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lang w:eastAsia="es-ES"/>
        </w:rPr>
        <w:t xml:space="preserve">Resolución 6/2012-ST. Turismo. Pasajes Aéreos al Exterior. Impuesto. Depósito. Certificaciones contables. Presentación. Calendario 2012 </w:t>
      </w:r>
    </w:p>
    <w:p>
      <w:pPr>
        <w:pStyle w:val="Normal"/>
        <w:spacing w:before="280" w:after="24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Se determina el Calendario de Depósito del Impuesto sobre el Valor de los Pasajes Aéreos al Exterior y el Calendario de Presentación de las Certificaciones Contables Cuatrimestrales, para el año 2012 ..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lang w:eastAsia="es-ES"/>
        </w:rPr>
        <w:t>Secretaría de Turismo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lang w:eastAsia="es-ES"/>
        </w:rPr>
        <w:t>IMPUESTOS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lang w:eastAsia="es-ES"/>
        </w:rPr>
        <w:t>Resolución 6/2012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lang w:eastAsia="es-ES"/>
        </w:rPr>
        <w:t>Determínase el Calendario de Depósito del Impuesto sobre el valor de los pasajes Aéreos al Exterior en vuelos regulares de Pasajeros y el Calendario de presentación de las Certificaciones Contables Trimestrales para el año 2012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Bs. As., 13/1/2012 (BO 24/01/2012)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VISTO las normas establecidas por el artículo 24 Inc. b) de la Ley Nº 25.997 y el Decreto Nº 1297/2006 artículos nros. 23 y 24 del Anexo I, y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CONSIDERANDO: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Que de acuerdo a lo estipulado en el artículo 5º de la Resolución Nº 877/1994 este Ministerio debe determinar el Cronograma 2012 de Presentación y Depósito de las Declaraciones Juradas del impuesto sobre el valor de los pasajes aéreos al exterior en vuelos regulares de pasajeros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Que a fin de compatibilizar el calendario de rendición y pago que rige para las operaciones de venta entre líneas aéreas y sus agentes, se ha tenido en cuenta el cronograma elaborado por BSP-IATA remitido por la CAMARA DE COMPAÑIAS AEREAS EN ARGENTINA (JURCA)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Que asimismo resulta también conveniente fijar plazo máximo dentro del cual los agentes de percepción, deben cumplimentar la obligación de presentar la Certificación Contable Trimestral, a que se refiere la Resolución Nº 1511/2005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Que la Coordinación de Fiscalización de Empresas de Aeronavegación dependiente de la Secretaría de Turismo y la Dirección General de Legislación y Asuntos Jurídicos, han tomado la intervención que les compete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Que se ejercitan las facultades emergentes de la Ley Nº 25.997 y los Decretos Nos. 919/2010, 964/2010 y 75/2011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 xml:space="preserve">Por ello, EL SECRETARIO DE TURISMO DEL MINISTERIO TURISMO RESUELVE: 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Artículo 1º — Determínase el CALENDARIO DE DEPOSITO DEL IMPUESTO SOBRE EL VALOR DE LOS PASAJES AEREOS AL EXTERIOR EN VUELOS REGULARES DE PASAJEROS y el CALENDARIO DE PRESENTACION DE LAS CERTIFICACIONES CONTABLES TRIMESTRALES, para el año 2012, de acuerdo con lo consignado en la planilla Anexo 1 a la presente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Art. 2º — Apruébase como cronograma al que se sujetarán las Declaraciones Juradas y depósito del impuesto del 5% (cinco por ciento) del precio de los pasajes aéreos al exterior Art. 24 Inc. b) Ley Nº 25.997 y fechas máximas de presentación de Certificaciones Contables correspondientes a los períodos trimestrales del año, el que figura como Anexo 1 a la presente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Art. 3º — Regístrese, comuníquese, publíquese, dése a la Dirección Nacional del Registro Oficial y archívese. — Daniel P. Aguilera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u w:val="single"/>
          <w:lang w:eastAsia="es-ES"/>
        </w:rPr>
        <w:t>ANEXO 1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lang w:eastAsia="es-ES"/>
        </w:rPr>
        <w:t>CALENDARIO 2012 DE PRESENTACION Y DEPOSITO DE LAS DECLARACIONES JURADAS DEL IMPUESTO SOBRE EL VALOR DE LOS PASAJES AEREOS AL EXTERIOR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b/>
          <w:b/>
          <w:bCs/>
          <w:szCs w:val="24"/>
          <w:lang w:eastAsia="es-ES"/>
        </w:rPr>
      </w:pPr>
      <w:r>
        <w:rPr>
          <w:rFonts w:eastAsia="Times New Roman"/>
          <w:b/>
          <w:bCs/>
          <w:szCs w:val="24"/>
          <w:lang w:eastAsia="es-ES"/>
        </w:rPr>
        <w:t> </w:t>
      </w:r>
    </w:p>
    <w:tbl>
      <w:tblPr>
        <w:tblW w:w="1224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200"/>
        <w:gridCol w:w="2340"/>
        <w:gridCol w:w="2660"/>
        <w:gridCol w:w="2700"/>
      </w:tblGrid>
      <w:tr>
        <w:trPr>
          <w:trHeight w:val="255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QUINCENAS 2012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PERIODO A LIQUIDAR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FECHA DE DEPOSITO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CERTIFICACION CONTABLE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DESDE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HASTA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1RA. ENERO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01/01/201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15/01/2012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01/02/2012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2DA. ENERO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16/01/201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29/01/2012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15/02/2012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1RA. FEBRERO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30/01/201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12/02/2012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05/03/2012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2DA. FEBRERO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13/02/201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26/02/2012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14/03/2012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1RA. MARZO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27/02/201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18/03/2012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09/04/2012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2DA. MARZO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19/03/201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01/04/2012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18/04/2012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03/07/2012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1RA. ABRIL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02/04/201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15/04/2012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04/05/2012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2DA. ABRIL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16/04/201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29/04/2012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16/05/2012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1RA. MAYO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30/04/201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13/05/2012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31/05/2012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2DA. MAYO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14/05/201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03/06/2012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21/06/2012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1RA. JUNIO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04/06/201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17/06/2012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04/07/2012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2DA. JUNIO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18/06/201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01/07/2012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19/07/2012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25/09/2012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1RA. JULIO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02/07/201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15/07/2012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01/08/2012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2DA. JULIO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16/07/201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29/07/2012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15/08/2012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1RA. AGOSTO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30/07/201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12/08/2012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30/08/2012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2DA. AGOSTO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13/08/201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02/09/2012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19/09/2012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1RA. SEPTIEMBRE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03/09/201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16/09/2012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03/10/2012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2DA. SEPTIEMBRE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17/09/201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30/09/2012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18/10/2012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27/12/2012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1RA. OCTUBRE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01/10/201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14/10/2012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31/10/2012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2DA. OCTUBRE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15/10/201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28/10/2012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14/11/2012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1RA. NOVIEMBRE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29/10/201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11/11/2012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29/11/2012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2DA. NOVIEMBRE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12/11/201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25/11/2012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12/12/2012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1RA. DICIEMBRE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26/11/201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16/12/2012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07/01/2013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2DA. DICIEMBRE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17/12/201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31/12/2012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16/01/2013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03/04/2013</w:t>
            </w:r>
          </w:p>
        </w:tc>
      </w:tr>
    </w:tbl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678" w:hanging="0"/>
      <w:jc w:val="both"/>
    </w:pPr>
    <w:rPr>
      <w:rFonts w:ascii="Times New Roman" w:hAnsi="Times New Roman" w:eastAsia="Calibri" w:cs="Times New Roman"/>
      <w:color w:val="auto"/>
      <w:sz w:val="24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1:42:00Z</dcterms:created>
  <dc:creator>AuxSecTecnica</dc:creator>
  <dc:description/>
  <cp:keywords/>
  <dc:language>en-US</dc:language>
  <cp:lastModifiedBy>AuxSecTecnica</cp:lastModifiedBy>
  <dcterms:modified xsi:type="dcterms:W3CDTF">2012-02-06T11:43:00Z</dcterms:modified>
  <cp:revision>1</cp:revision>
  <dc:subject/>
  <dc:title/>
</cp:coreProperties>
</file>