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764/10</w:t>
        <w:br/>
        <w:t>Buenos Aires, 24 de junio de 2010</w:t>
        <w:br/>
        <w:t>B.O.: 15/7/10</w:t>
      </w:r>
    </w:p>
    <w:p>
      <w:pPr>
        <w:pStyle w:val="Copete"/>
        <w:rPr/>
      </w:pPr>
      <w:r>
        <w:rPr/>
        <w:t>Frigoríficos. Hielos y mercados particulares. Conv. Colect. de Trab. 232/94. Acuerdo 842/10. Escala salarial a partir del 1/1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32/94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232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03:00Z</dcterms:created>
  <dc:creator>PizarroC</dc:creator>
  <dc:description/>
  <cp:keywords/>
  <dc:language>en-US</dc:language>
  <cp:lastModifiedBy>PizarroC</cp:lastModifiedBy>
  <dcterms:modified xsi:type="dcterms:W3CDTF">2010-07-16T12:04:00Z</dcterms:modified>
  <cp:revision>1</cp:revision>
  <dc:subject/>
  <dc:title/>
</cp:coreProperties>
</file>