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.T. 765/10</w:t>
        <w:br/>
        <w:t>Buenos Aires, 24 de junio de 2010</w:t>
        <w:br/>
        <w:t>B.O.: 15/7/10</w:t>
      </w:r>
    </w:p>
    <w:p>
      <w:pPr>
        <w:pStyle w:val="Copete"/>
        <w:rPr/>
      </w:pPr>
      <w:r>
        <w:rPr/>
        <w:t>Fideeros. Rama: pastas frescas. Conv. Colect. de Trab. 90/90. Acuerdo 843/10. Escala salarial a partir del 1/7/09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90/90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as">
    <w:name w:val="no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conv909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2:10:00Z</dcterms:created>
  <dc:creator>PizarroC</dc:creator>
  <dc:description/>
  <cp:keywords/>
  <dc:language>en-US</dc:language>
  <cp:lastModifiedBy>PizarroC</cp:lastModifiedBy>
  <dcterms:modified xsi:type="dcterms:W3CDTF">2010-07-16T12:10:00Z</dcterms:modified>
  <cp:revision>1</cp:revision>
  <dc:subject/>
  <dc:title/>
</cp:coreProperties>
</file>