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35/11</w:t>
        <w:br/>
        <w:t>Buenos Aires, 27 de julio de 2011</w:t>
        <w:br/>
      </w:r>
      <w:r>
        <w:rPr>
          <w:rStyle w:val="Copeteblue1"/>
          <w:b/>
          <w:bCs/>
        </w:rPr>
        <w:t>B.O.: 9/11/11</w:t>
      </w:r>
    </w:p>
    <w:p>
      <w:pPr>
        <w:pStyle w:val="Copete"/>
        <w:rPr/>
      </w:pPr>
      <w:r>
        <w:rPr/>
        <w:t>Mecánicos. Concesionarios de automotores y agencias. SMATA-ACARA. Conv. Colect. de Trab. 596/10. Tope 385/11. Topes indemnizatorios y promedio de remuneraciones correspondientes a escala salarial a partir del 1/8/11, 1/12/11 y 1/4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96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96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2:00Z</dcterms:created>
  <dc:creator>AuxSecTecnica</dc:creator>
  <dc:description/>
  <cp:keywords/>
  <dc:language>en-US</dc:language>
  <cp:lastModifiedBy>AuxSecTecnica</cp:lastModifiedBy>
  <dcterms:modified xsi:type="dcterms:W3CDTF">2011-11-11T11:12:00Z</dcterms:modified>
  <cp:revision>1</cp:revision>
  <dc:subject/>
  <dc:title/>
</cp:coreProperties>
</file>