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974/2011-ST. Diarios, Revistas y Afines. Venta y Distribución. Registro Nacional. Inscripción. Plazo. Su prórroga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extiende al 31/12/2012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el plazo para la presentación de las solicitudes de inscripción en el Registro Nacional Integrado de Vendedores y Distribuidores de Diarios, Revistas y Afines para personas titulares de paradas y/o repartos de venta y/o entregas de diarios, revistas y afines, suscripciones, publicaciones gratuitas y prestaciones a la comunidad, en la vía pública y lugares públic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Res 935/2010)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Secretaría de Trabajo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DIARIOS, REVISTAS Y AFINES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Resolución 974/2011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Régimen aplicable a titulares de paradas y/o repartos de venta y/o entregas de diarios, revistas y afines. Prorrógase lo establecido en la Resolución Nº 935/10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s-ES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u w:val="single"/>
            <w:lang w:eastAsia="es-ES"/>
          </w:rPr>
          <w:t>(ver norma completa, click acá)</w:t>
        </w:r>
      </w:hyperlink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Bs. As., 16/8/2011 (BO 24/08/2011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VISTO la Resolución del MINISTERIO DE TRABAJO, EMPLEO Y SEGURIDAD SOCIAL Nº 935 de fecha 8 septiembre de 2010, y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CONSIDERANDO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Que la norma mencionada establece el régimen mediante el cual deberán registrarse los titulares del derecho de parada y/o reparto y líneas de distribución y su zona de influenci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Que la misma establece que los titulares del derecho de parada y/o reparto y líneas de distribución tienen un plazo de CIENTO OCHENTA (180) días hábiles para la presentación de las solicitudes de inscripción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Que encontrándose vencido el mismo, resulta necesario prorrogarlo a los efectos de una adecuada operatividad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Que la presente medida se dicta en uso de las facultades conferidas por el artículo 2º de la Resolución del MINISTERIO DE TRABAJO, EMPLEO Y SEGURIDAD SOCIAL Nº 935/2010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Por ello, LA SECRETARIA DE TRABAJO RESUELV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Artículo 1º — Prorróganse los plazos establecidos en los artículos 15, 22 y 28 de la Resolución del MINISTERIO DE TRABAJO, EMPLEO Y SEGURIDAD SOCIAL Nº 935/10 desde su vencimiento hasta 31 de diciembre de 2012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Art. 2º — Regístrese, comuníquese, publíquese, dése a la Dirección Nacional del Registro Oficial y archívese. — Noemí Rial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388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55:00Z</dcterms:created>
  <dc:creator>AuxSecTecnica</dc:creator>
  <dc:description/>
  <cp:keywords/>
  <dc:language>en-US</dc:language>
  <cp:lastModifiedBy>AuxSecTecnica</cp:lastModifiedBy>
  <dcterms:modified xsi:type="dcterms:W3CDTF">2011-08-26T11:56:00Z</dcterms:modified>
  <cp:revision>1</cp:revision>
  <dc:subject/>
  <dc:title/>
</cp:coreProperties>
</file>