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27/2013. Salarios. Transporte de cargas. Convenio Colectivo de Trabajo 40/1989. Asignación Extraordinaria. Su homolog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declara homologada el Acta Acuerdo celebrada el </w:t>
            </w:r>
            <w:r>
              <w:rPr>
                <w:rFonts w:eastAsia="Times New Roman" w:cs="Times New Roman" w:ascii="Times New Roman" w:hAnsi="Times New Roman"/>
                <w:b/>
                <w:bCs/>
                <w:sz w:val="24"/>
                <w:szCs w:val="24"/>
                <w:lang w:eastAsia="es-ES"/>
              </w:rPr>
              <w:t>20/12/2012</w:t>
            </w:r>
            <w:r>
              <w:rPr>
                <w:rFonts w:eastAsia="Times New Roman" w:cs="Times New Roman" w:ascii="Times New Roman" w:hAnsi="Times New Roman"/>
                <w:sz w:val="24"/>
                <w:szCs w:val="24"/>
                <w:lang w:eastAsia="es-ES"/>
              </w:rPr>
              <w:t xml:space="preserve"> entre la Federación Nacional de Trabajadores Camioneros y Obreros del Transporte Automotor de Cargas, Logística y Servicio y la Federación Argentina de Entidades Empresarias del Autotransporte de Cargas.</w:t>
              <w:br/>
            </w:r>
            <w:r>
              <w:rPr>
                <w:rFonts w:eastAsia="Times New Roman" w:cs="Times New Roman" w:ascii="Times New Roman" w:hAnsi="Times New Roman"/>
                <w:b/>
                <w:bCs/>
                <w:sz w:val="24"/>
                <w:szCs w:val="24"/>
                <w:lang w:eastAsia="es-ES"/>
              </w:rPr>
              <w:t>Asignación no remunerativa de $ 1.350</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Pago</w:t>
            </w: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i/>
                <w:iCs/>
                <w:sz w:val="24"/>
                <w:szCs w:val="24"/>
                <w:u w:val="single"/>
                <w:lang w:eastAsia="es-ES"/>
              </w:rPr>
              <w:t>(en 3 cuotas)</w:t>
            </w:r>
            <w:r>
              <w:rPr>
                <w:rFonts w:eastAsia="Times New Roman" w:cs="Times New Roman" w:ascii="Times New Roman" w:hAnsi="Times New Roman"/>
                <w:sz w:val="24"/>
                <w:szCs w:val="24"/>
                <w:lang w:eastAsia="es-ES"/>
              </w:rPr>
              <w:t xml:space="preserve">: Haberes Febrero </w:t>
            </w:r>
            <w:r>
              <w:rPr>
                <w:rFonts w:eastAsia="Times New Roman" w:cs="Times New Roman" w:ascii="Times New Roman" w:hAnsi="Times New Roman"/>
                <w:i/>
                <w:iCs/>
                <w:sz w:val="24"/>
                <w:szCs w:val="24"/>
                <w:lang w:eastAsia="es-ES"/>
              </w:rPr>
              <w:t>($ 550)</w:t>
            </w:r>
            <w:r>
              <w:rPr>
                <w:rFonts w:eastAsia="Times New Roman" w:cs="Times New Roman" w:ascii="Times New Roman" w:hAnsi="Times New Roman"/>
                <w:sz w:val="24"/>
                <w:szCs w:val="24"/>
                <w:lang w:eastAsia="es-ES"/>
              </w:rPr>
              <w:t xml:space="preserve">, Abril </w:t>
            </w:r>
            <w:r>
              <w:rPr>
                <w:rFonts w:eastAsia="Times New Roman" w:cs="Times New Roman" w:ascii="Times New Roman" w:hAnsi="Times New Roman"/>
                <w:i/>
                <w:iCs/>
                <w:sz w:val="24"/>
                <w:szCs w:val="24"/>
                <w:lang w:eastAsia="es-ES"/>
              </w:rPr>
              <w:t>($ 400)</w:t>
            </w:r>
            <w:r>
              <w:rPr>
                <w:rFonts w:eastAsia="Times New Roman" w:cs="Times New Roman" w:ascii="Times New Roman" w:hAnsi="Times New Roman"/>
                <w:sz w:val="24"/>
                <w:szCs w:val="24"/>
                <w:lang w:eastAsia="es-ES"/>
              </w:rPr>
              <w:t xml:space="preserve"> y Mayo </w:t>
            </w:r>
            <w:r>
              <w:rPr>
                <w:rFonts w:eastAsia="Times New Roman" w:cs="Times New Roman" w:ascii="Times New Roman" w:hAnsi="Times New Roman"/>
                <w:i/>
                <w:iCs/>
                <w:sz w:val="24"/>
                <w:szCs w:val="24"/>
                <w:lang w:eastAsia="es-ES"/>
              </w:rPr>
              <w:t>($ 400)</w:t>
            </w:r>
            <w:r>
              <w:rPr>
                <w:rFonts w:eastAsia="Times New Roman" w:cs="Times New Roman" w:ascii="Times New Roman" w:hAnsi="Times New Roman"/>
                <w:sz w:val="24"/>
                <w:szCs w:val="24"/>
                <w:lang w:eastAsia="es-ES"/>
              </w:rPr>
              <w:t xml:space="preserve">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Trabajo, Empleo y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327/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UENOS AIRES, 2 0 MAR 2013 (BO s/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VISTO los Expedientes N° 1.443.192/II, N° 1.549.483/13, N° 1.545.125/13, N° 1.545.495/12, N° 1.502.910/12, N° 1.344.421/09, N° 1.547.390/13, N° 1.542.022/12, 1.543.281/12, N° 1.544.950/12, N° 1.545.533/12, N° 1.544.334/12, N° 1.546.505/13, N° 1.544.609/12, N° 1.544.737/12, N° 1.546.607/13, N° 1.546.556/13, N° 1.545.664/12, N° 1.489.787/12, N° 386.348/12, 1.546.587/13, 1.245.104/07, N° 1.545.944/12, N° 1.545.569/12, 1.544.610/12, N° 1.546.507/13, N° 1.494.355/12, N° 1.545.666/12, N° 1.545.668/12, N 1.549.594/13 y N° 1.548.123/13 del, Registro del MINISTERIO DE TRABAJO, EMPLEO Y SEGURIDAD SOCIAL, la Ley N° 14.250 (t.o. 2004), la Ley N°20.744 (t.o. 1976) y sus modificatorias, 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CONSIDERAN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n los Expedientes citados en l Visto, obran diversos acuerdos colectivos a través de los cuales las partes signatarias allí identificadas establecieron el pago de una gratificación no remunerativa, por única vez, con carácter excepcional y extraordinario para los trabajadores comprendidos dentro de sus respectivos ámbitos de representación personal y territor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n virtud de las características de las sumas pactadas en cada uno de los instrumentos colectivos referidos, se resalta que las mismas en ningún supuesto serán consideradas como base de cálculo para futuras negociaciones salari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n tal sentido, corresponde señalar expresamente que lo pactado en los acuerdos sub exámine no implica la reapertura de la negociación colectiva salarial, oportunamente concluida por las partes, ni modifica los convenios y acuerdos vigentes entre las mismas, ni afecta el término de las vigencias pactadas anteriormente, para dichas convenc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n razón de lo explicitado respecto de la naturaleza, contenido y alcances de los acuerdos bajo examen, se dispone la presente homologación con carácter excepcional y extraordinario, correspondiendo hacer saber a las partes que por tal motivo este acto no podrá ser alegado como precedente en el futur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se acreditan los recaudos establecidos por la Ley N° 14.250 (t.o. 200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la Asesoría Legal de la Dirección Nacional de Relaciones del Trabajo de este Ministerio, tomó la intervención que le compe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por lo expuesto, corresponde dictar el pertinente acto administrativo de homologación, de conformidad con los antecedentes mencion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las facultades de la suscripta para resolver en las presentes actuaciones, surgen de las atribuciones otorgadas por el Decreto N° 900/9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Por ello, LA SECRETARIA DE TRABAJO RESUEL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1 0 Decláranse homologados los Acuerdos identificados y detallados en el </w:t>
            </w:r>
            <w:hyperlink r:id="rId2">
              <w:r>
                <w:rPr>
                  <w:rStyle w:val="InternetLink"/>
                  <w:rFonts w:eastAsia="Times New Roman" w:cs="Times New Roman" w:ascii="Times New Roman" w:hAnsi="Times New Roman"/>
                  <w:color w:val="FF0000"/>
                  <w:u w:val="single"/>
                  <w:lang w:eastAsia="es-ES"/>
                </w:rPr>
                <w:t>Anexo</w:t>
              </w:r>
            </w:hyperlink>
            <w:r>
              <w:rPr>
                <w:rFonts w:eastAsia="Times New Roman" w:cs="Times New Roman" w:ascii="Times New Roman" w:hAnsi="Times New Roman"/>
                <w:lang w:eastAsia="es-ES"/>
              </w:rPr>
              <w:t xml:space="preserve">, que forma parte integrante de la presente medida, conforme lo dispuesto en la Ley de Negociación Colectiva N° 14.250 (t.o. 200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2°.- Regístrese la presente Resolución por la Dirección General de Registro, Gestión y Archivo dependiente de la SUBSECRETARÍA DE COORDINACIÓN. Cumplido, pase a la Dirección de Negociación Colectiva a fin de que el Departamento Coordinación registre cada uno de los acuerdos homologados por el artículo precedente, identificados y detallados en el Anexo referido en el mismo artícu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3°.- Remítase copia debidamente autenticada al Departamento Biblioteca para su difus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4°.- Notifíquese a las partes signatarias de cada uno de los acuerdos identificados en el Anexo de la presente medida. Posteriormente procédase a la guarda de los legajos citados en el Visto junto con los correspondientes Convenios Colectivos de Trabajo en el marco de los cuales hayan sido celebrados los acuerdos homologados por el artículo 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5°.- Regístrese, comuníquese y archíves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xml:space="preserve">Expediente N° 1.548.123/13 Buenos Aires, 21 de Marzo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conformidad con lo ordenado en la RESOLUCION ST N° 327/13 se ha tomado razón del acuerdo obrante a fojas 6/8 del expediente de referencia, quedando registrado bajo el número 284/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cta Acuerdo 256/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n la Ciudad Autónoma de Buenos Aires, a los 20 días de diciembre de 2012, entre la FEDERACIÓN NACIONAL DE TRABAJADORES CAMIONEROS Y OBREROS DEL TRANSPORTE AUTOMOTOR DE CARGAS, LOGISTICA Y SERVICIOS, con domicilio en la Av. Caseros 921 de la Ciudad Autónoma de Buenos Aires, en adelante la “PARTE SINDICAL”, representada en este acto por su Secretario Gremial el Sr. Pedro Mariani y el señor Pablo Moyano -miembro de Comisión Directiva- y por la otra la FEDERACIÓN ARGENTINA DE ENTIDADES EMPRESARIAS DEL AUTOTRANSPORTE DE CARGAS (FADEEAC), representada en este acto por su presidente el señor Daniel R. lndart y el Dr. Lucio Zemborain, en su carácter de apoderado, con domicilio en la calle Sánchez de Bustamante 54, CABA, en adelante la “PARTE EMPRESARIA”, 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CONSIDERAN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l sector sindical ha solicitado en noviembre de 2012 a la Parte Empresaria una gratificación extraordinaria, que premie a los trabajadores representados por el sector sindical, por el esfuerzo realizado durante el año 2012 en la prestación de sus tare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la Parte Empresaria ha expresado al sector sindical la imposibilidad económica que posee de acceder a un requerimiento que implique un incremento de su costo labor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s intención de las partes preservar el clima de paz social necesaria para el desarrollo de la actividad y el cumplimiento de los servicios que presta la Parte Empresaria en beneficio de los clientes de la misma y de la economía en gener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asimismo, se contempla la situación de empleadores, que con anterioridad a este acto, han celebrado acuerdos con los sindicatos que componen la Parte Sindical y que deberán ser tenidos como pagos a cuenta de lo que aquí las partes acuerd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por ello las partes acuerdan con carácter excepcional el otorgamiento de una asignación extraordinaria de paz social con los alcances personales, económicos y temporales que se establecen a continu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Por ello, las partes acuerdan cuanto sigu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PRIMERA:</w:t>
            </w:r>
            <w:r>
              <w:rPr>
                <w:rFonts w:eastAsia="Times New Roman" w:cs="Times New Roman" w:ascii="Times New Roman" w:hAnsi="Times New Roman"/>
                <w:lang w:eastAsia="es-ES"/>
              </w:rPr>
              <w:t xml:space="preserve"> Las partes establecen, y sin que sea computable a ningún otro rubro legal o convencional, una asignación extraordinaria NO remunerativa de Pesos UN MIL TRESCIENTOS CINCUENTA ($ 1.350), que será abonada a los trabajadores convencionados en relación de dependencia de la Parte Empresaria que prestan servicios en todo el país. Dicha suma será abonada por la Parte Empresaria en tres (3) cuotas, la primera de pesos quinientos cincuenta ($ 550), juntamente con las remuneraciones del mes de febrero 2013. La segunda de pesos cuatrocientos ($ 400), juntamente con las remuneraciones del mes de abril de 2013 y la tercera de pesos cuatrocientos ($ 400) juntamente con las remuneraciones del mes de mayo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EGUNDA</w:t>
            </w:r>
            <w:r>
              <w:rPr>
                <w:rFonts w:eastAsia="Times New Roman" w:cs="Times New Roman" w:ascii="Times New Roman" w:hAnsi="Times New Roman"/>
                <w:lang w:eastAsia="es-ES"/>
              </w:rPr>
              <w:t xml:space="preserve">: La asignación no remunerativa acordada por el presente absorbe hasta su concurrencia los montos acordados con anterioridad a la firma del presente con igual concepto y finalidad, por las empresas y la Parte Sindical o los Sindicatos adheridos a és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RCERA</w:t>
            </w:r>
            <w:r>
              <w:rPr>
                <w:rFonts w:eastAsia="Times New Roman" w:cs="Times New Roman" w:ascii="Times New Roman" w:hAnsi="Times New Roman"/>
                <w:lang w:eastAsia="es-ES"/>
              </w:rPr>
              <w:t xml:space="preserve">: El pago de esta asignación no remunerativa está sujeto a que la actividad se desarrolle en un clima de paz social. Asimismo, las partes solicitarán la homologación del presente acuerdo en los términos del art. 15 de la LCT a los fines que la parte empresaria pueda dar cumplimiento a la resolución de AFIP N 3279/201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UARTA</w:t>
            </w:r>
            <w:r>
              <w:rPr>
                <w:rFonts w:eastAsia="Times New Roman" w:cs="Times New Roman" w:ascii="Times New Roman" w:hAnsi="Times New Roman"/>
                <w:lang w:eastAsia="es-ES"/>
              </w:rPr>
              <w:t xml:space="preserve">: Las partes manifiestan que el presente acuerdo será elevado al Ministerio de Trabajo, Empleo y Seguridad Social de la Nación para su ratificación y posterior homolog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No siendo para más, previa e íntegra lectura de la presente y ratificación de su contenido, firman los comparecientes, se firman cinco (5) ejemplares de un mismo tenor y a un solo efecto, firmando las partes al pie del mismo. </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icias/noticias/adj89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6:00Z</dcterms:created>
  <dc:creator>AuxSecTecnica</dc:creator>
  <dc:description/>
  <cp:keywords/>
  <dc:language>en-US</dc:language>
  <cp:lastModifiedBy>AuxSecTecnica</cp:lastModifiedBy>
  <dcterms:modified xsi:type="dcterms:W3CDTF">2013-04-05T13:26:00Z</dcterms:modified>
  <cp:revision>1</cp:revision>
  <dc:subject/>
  <dc:title/>
</cp:coreProperties>
</file>