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012-UIF. Lavado de Dinero. Reporte de Operaciones Sospechosas. Remisión de documentación. Depósitos de Dinero. Requisitos. Adecuación de la normativa </w:t>
      </w:r>
    </w:p>
    <w:p>
      <w:pPr>
        <w:pStyle w:val="Normal"/>
        <w:spacing w:before="280" w:after="240"/>
        <w:ind w:left="0" w:hanging="0"/>
        <w:jc w:val="left"/>
        <w:rPr/>
      </w:pPr>
      <w:r>
        <w:rPr>
          <w:rFonts w:eastAsia="Times New Roman"/>
          <w:szCs w:val="24"/>
          <w:lang w:eastAsia="es-ES"/>
        </w:rPr>
        <w:t xml:space="preserve">Se modifican diversos aspectos de la normativa. </w:t>
        <w:br/>
      </w:r>
      <w:r>
        <w:rPr>
          <w:rFonts w:eastAsia="Times New Roman"/>
          <w:szCs w:val="24"/>
          <w:u w:val="single"/>
          <w:lang w:eastAsia="es-ES"/>
        </w:rPr>
        <w:t>Reporte de operaciones sospechosas, Plazo</w:t>
      </w:r>
      <w:r>
        <w:rPr>
          <w:rFonts w:eastAsia="Times New Roman"/>
          <w:szCs w:val="24"/>
          <w:lang w:eastAsia="es-ES"/>
        </w:rPr>
        <w:t>: 150 días</w:t>
        <w:br/>
      </w:r>
      <w:r>
        <w:rPr>
          <w:rFonts w:eastAsia="Times New Roman"/>
          <w:szCs w:val="24"/>
          <w:u w:val="single"/>
          <w:lang w:eastAsia="es-ES"/>
        </w:rPr>
        <w:t>Operaciones Inusuales sospechosas</w:t>
      </w:r>
      <w:r>
        <w:rPr>
          <w:rFonts w:eastAsia="Times New Roman"/>
          <w:szCs w:val="24"/>
          <w:lang w:eastAsia="es-ES"/>
        </w:rPr>
        <w:t>: Reporte, dentro de las 48hs; Conservación de la documentación, 10 años</w:t>
        <w:br/>
      </w:r>
      <w:r>
        <w:rPr>
          <w:rFonts w:eastAsia="Times New Roman"/>
          <w:szCs w:val="24"/>
          <w:u w:val="single"/>
          <w:lang w:eastAsia="es-ES"/>
        </w:rPr>
        <w:t>Mayores recaudos para Depósitos superiores a $40000</w:t>
      </w:r>
      <w:r>
        <w:rPr>
          <w:rFonts w:eastAsia="Times New Roman"/>
          <w:szCs w:val="24"/>
          <w:lang w:eastAsia="es-ES"/>
        </w:rPr>
        <w:br/>
      </w:r>
      <w:r>
        <w:rPr>
          <w:rFonts w:eastAsia="Times New Roman"/>
          <w:szCs w:val="24"/>
          <w:u w:val="single"/>
          <w:lang w:eastAsia="es-ES"/>
        </w:rPr>
        <w:t>Profesionales de Ciencias Económicas</w:t>
      </w:r>
      <w:r>
        <w:rPr>
          <w:rFonts w:eastAsia="Times New Roman"/>
          <w:szCs w:val="24"/>
          <w:lang w:eastAsia="es-ES"/>
        </w:rPr>
        <w:t>: Se eleva a $ 8.000.000 el activo mínimo de las empresas/sujetos a informa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AVADO DE ACTIVOS Y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ecuación de la normativa UIF por sanción de la Ley Nº 26.683 y lo dispuesto en las Resoluciones Nros. 50/11, 51/11, entre otr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1/2012 (BO 09/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416/2011 del registro de esta UNIDAD DE INFORMACION FINANCIERA, Ley Nº 25.246 (B.O. 10/05/2000), la Ley Nº 26.683 (B.O. 21/06/11), el Decreto Nº 290/2007 y su modificatorio, las Resoluciones UIF Nº 12/11 (B.O. 17/01/11), Nº 19/11 (B.O. 20/01/11), Nº 21/11 (B.O. 20/01/2011), Nº 22/11 (B.O. 20/01/2011), Nº 23/11 (B.O. 21/01/2011), Nº 24/11 (B.O. 21/01/2011), Nº 26/11 (B.O. 21/01/2011), Nº 28/11 (B.O. 26/01/2011), Nº 29/11 (B.O. 27/01/2011), Nº 30/11 (B.O. 31/01/2011), Nº 34/11 (B.O. 08/02/2011), Nº 38/11 (B.O. 14/02/2011), Nº 41/11 (B.O. 15/02/2011), Nº 50/11 (B.O. 01/04/2011), Nº 51/11 (B.O. 01/04/2011), Nº 63/11 (B.O. 30/05/2011), Nº 65/11 (B.O. 30/05/2011), Nº 121/11 (B.O. 19/08/2011), Nº 229/11 (B.O. 14/12/2011) y Nº 230/11 (B.O. 14/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sanción de la Ley Nº 26.683 se incorporó —entre otros— el artículo 21 bis a la Ley Nº 25.246, mediante el cual se establece un plazo máximo para reportar operaciones sospechosas de Lavado de Activos o de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UNIDAD DE INFORMACION FINANCIERA ha establecido por medio de la Resolución Nº 50/11 el registro de los Sujetos Obligados y, en su caso, de los Oficiales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UIF Nº 51/11 se ha implementado un Sistema de Reporte de Operaciones Sospechosas “on line”, por lo que resulta necesario establecer un plazo para remitir la documentación respaldatoria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en las normas precedentes resulta necesario efectuar ciertas modificaciones en las diferentes Resolu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dictado de la presente, los Sujetos Obligados tendrán la posibilidad de designar un Oficial de Cumplimiento suplente, para el caso de ausencia, impedimento o licencia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subsana una omisión, incorporando a las instituciones cambiarias en el punto h) del artículo 2º de la Resolución UIF Nº 24/11, dirigida a las empresas dedicadas al transporte de caud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se modifica la Resolución UIF Nº 121/11, en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osibilita la utilización por parte de los Sujetos Obligados de métodos específicos de evaluación establecidos por el BANCO CENTRAL DE LA REPUBLICA ARGENTINA, para decidir sobre el otorgamiento de tarjetas de crédito y/o présta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adecuan los criterios de identificación para las personas físicas o jurídicas titulares de cuotapartes de fondos comunes de inversión, conforme lo dispuesto —también— en la Resolución UIF Nº 229/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modifican los requisitos de identificación para los depositantes de sumas iguales o superiores a los PESOS CUARENTA MIL ($ 4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el plazo de conservación del registro del análisis de las operaciones inusuales, previsto en el apartado f) del artículo 24 de la Resolución UIF Nº 121/11, de conformidad con lo establecido en las Resoluciones UIF Nº 229/11 y Nº 23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endo realizado esta Unidad un análisis de riesgo del sector de los profesionales matriculados cuyas actividades están reguladas por los Consejos Profesionales de Ciencias Económicas, deviene necesario adecuar el monto establecido en el punto B-i) del inciso e) del artículo 2º de la resolución UIF Nº 65/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igual sentido, deben derogarse los Anexos de las Resoluciones UIF Nº 12/11; 19/11; 21/11; 22/11; 23/11; 24/11; 26/11; 28/11; 29/11; 30/11; 34/11; 38/11 y 41/11, que contienen los respectivos formularios de Reporte de Operación sospechosa, en virtud de la implementación del citado Sistema de Reporte de Operaciones “on lin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efectuado las consultas a los Organismos específicos de control en materia conforme lo prevé el inciso 10. del artículo 14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PRESIDENTE DE LA UNIDAD DE INFORMACION FINANCIER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uir el texto del artículo 6º de las Resoluciones UIF Nº 23/11; Nº 24/11; Nº 28/11; Nº 30/11 y Nº 34/11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 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uir el texto del artículo 6º de la Resolución UIF Nº 29/11 y el artículo 7º de las Resoluciones UIF Nº 12/11; Nº 19/11; Nº 22/11; Nº 26/11 y Nº 41/11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signación del Oficial de Cumplimiento. Se deberá designar un Oficial de Cumplimiento conforme lo previsto en el artículo 20 bis de la Ley Nº 25.246 y modificatorias y en el Decreto Nº 290/07 y su modificatorio. La designación del Oficial de Cumplimiento deberá recaer en un funcionario de alta jerarquí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la responsabilidad del deber de informar conforme el artículo 21 de la Ley Nº 25.246 y modificatorias corresponderá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ustituir el texto de los artículos 12 de la Resolución UIF Nº 29/11; 13 de la Resolución UIF Nº 41/11; 17 de la Resolución UIF Nº 63/11; 20 de la Resolución UIF Nº 21/11; 21 de la Resolución UIF Nº 30/11; 24 de las Resoluciones UIF Nº 23/11; Nº 24/11 y Nº 28/11; 27 de la Resolución UIF Nº 26/11 y 28 de la Resolución UIF Nº 34/11,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Sustituir el texto de los artículos 14 de las Resoluciones UIF Nº 12/11; Nº 19/11 y Nº 22/11 y 22 de la Resolución UIF Nº 65/11,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Plazo de Reporte de Operaciones Sospechosas de Lavado de Activos. El plazo máximo para reportar hechos u operaciones sospechosas de Lavado de Activos será de ciento cincuenta (150) días corridos contados a partir de la toma de conocimient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Sustituir el texto del artículo 17 de la Resolución UIF Nº 38/11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Plazo para Reportar Operaciones Sospechosas. El plazo para reportar los hechos u operaciones sospechosas de Lavado de Activos es de CIENTO CINCUENTA (150) días, contados a partir de la fecha de detección de la operación o tentativa de la misma, o del análisis de la declaración jurada, lo que fuera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Sustituir el texto de los artículos 15 de la Resolución UIF Nº 29/11; 17 de las Resoluciones UIF Nº 12/11; Nº 19/11; Nº 22/11 y Nº 41/11; 20 de la Resolución UIF Nº 38/11; 24 de la Resolución UIF Nº 21/11; 25 de la Resolución UIF Nº 30/11; 28 de las Resoluciones UIF Nº 23/11; Nº 24/11 y Nº 28/11; 31 de la Resolución UIF Nº 26/11 y 32 de la Resolución UIF Nº 34/11 e incorporar como artículo 19 bis de la Resolución UIF Nº 63/11 y como artículo 25 bis de la Resolución UIF Nº 65/11,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ber de acompañar documentación.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de los mismos, la que permanecerá a disposición de esta UNIDAD DE INFORMACION FINANCIERA y deberá ser remitida dentro de las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se reputan válidos los requerimientos efectuados por esta UNIDAD DE INFORMACION FINANCIERA en la dirección de correo electrónico declarada por el Sujeto Obligado o por el Oficial de Cumplimiento, según el caso, de acuerdo a la registración prevista en el Resolución UIF Nº 5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Sustituir el texto del inciso h) del artículo 2º de la Resolución UIF Nº 24/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h) Empresas dedicadas al Transporte de Caudales: se entenderá por tales a las personas jurídicas cuya actividad consista en el transporte de caudales o valores de acuerdo a necesidades de desplazamiento físico que deben realizar las instituciones bancarias, cambiarias, financieras o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Sustituir el texto del artículo 18 de la Resolución UIF Nº 12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Salvo cuando exista sospecha de Lavado de Activos o Financiación del Terrorismo, en los casos de clientes que operen por importes mensuales que no superen los PESOS CUARENTA MIL ($ 40.000), o su equivalente en otras monedas, y correspondan a acreditación de remuneraciones o a fondo de cese laboral para los trabajadores de la industria de la construcción, o de clientes que operen por importes mensuales que no superen los PESOS CINCO MIL ($ 5.000), o su equivalente en otras monedas, en cuentas vinculadas con el pago de planes sociales, se considerará suficiente la información brindada por los empleadores y por los organismos nacionales, provinciales o municipales competentes.</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de las Cuentas Gratuitas Universales (CGU) deberán dar cumplimiento a las normas del BANCO CENTRAL DE LA REPUBLICA ARGENTINA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que los Sujetos Obligados utilicen métodos específicos de evaluación (como sistemas de “screening” y modelos de “credit scoring”) para decidir sobre el otorgamiento de tarjetas de crédito y/o préstamos, deberán dar cumplimiento a las normas del BANCO CENTRAL DE LA REPUBLICA ARGENTINA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no releva al Sujeto Obligado de analizar la posible discordancia entre el perfil del cliente titular de la cuenta y los montos y/o modalidades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Sustituir el texto del apartado a) del artículo 19 de la Resolución UIF Nº 12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 Personas físicas o jurídicas titulares de cuotapartes de fondos comunes de inversión u otros instrumentos de inversión colectivos: incluso cuando los mismos se vinculen con los Sujetos Obligados a través de otras personas físicas o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Sustituir el texto del inciso j) del artículo 21 de la Resolución UIF Nº 12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j) Establecer un seguimiento reforzado sobre los depósitos en efectivo que reciban, evaluando que se ajusten al perfil de riesgo del/los titulares de la cuenta y en función de la política de “conozca a su cliente” que hayan implementado.</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de depósitos en efectivo por importes iguales o superiores a la suma de PESOS CUARENTA MIL ($ 40.000) o su equivalente en otras monedas, deberán identificar a la persona que efectúe el depósito, mediante la exhibición de algunos de los documentos de identidad válidos previstos en el inciso e) artículo 13 de esta Resolución e ingresar nombre, tipo y número de documento en el registro respectivo del depósito.</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interviniente deberá dejar constancia, a base de la declaración del presentante y conforme al procedimiento que determine, si el depósito es realizado por sí o por cuenta de un tercero. En este último caso se deberá indicar el nombre y/o denominación social por cuenta de quien se efectúa el depósito y su tipo y número de documento o clave de identificación fiscal (CUIT, CUIL o CDI),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La responsabilidad del Sujeto Obligado en relación con la identificación a que se refiere el párrafo precedente se limita a identificar a la persona interviniente en el depósito, a recibir la información sobre por cuenta de quién es efectuado el depósito y a obtener los datos requeridos, según lo establecido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Aquellos depósitos que se realicen utilizando algún medio de identificación con clave provisto previamente por el Sujeto Obligado al depositante, tales como tarjetas magnéticas, o los efectuados en cuentas recaudadoras, quedarán exceptuados del procedimiento de identificación de la persona que lo efectúa, debiendo no obstante registrarse por cuenta de quien es efectuado dicho depósito, en los casos que sea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Sustituir el texto del apartado c) del artículo 27 de la Resolución UIF Nº 12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c) El registro del análisis de las operaciones inusuales previsto en el apartado f) del artículo 24 de la presente Resolución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Sustituir el texto del artículo 2, inciso e), punto B- i) de la Resolución UIF Nº 65/11, por el siguiente: “i) posean un activo superior a PESOS OCHO MILLONES ($ 8.000.000) 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erogar los Anexos de las Resoluciones UIF Nº 12/11, Nº 19/11, Nº 21/11, Nº 22/11, Nº 23/11, Nº 24/11, Nº 26/11, Nº 28/11, Nº 29/11, Nº 30/11, Nº 34/11, Nº 38/11 y Nº 41/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3:00Z</dcterms:created>
  <dc:creator>AuxSecTecnica</dc:creator>
  <dc:description/>
  <cp:keywords/>
  <dc:language>en-US</dc:language>
  <cp:lastModifiedBy>AuxSecTecnica</cp:lastModifiedBy>
  <dcterms:modified xsi:type="dcterms:W3CDTF">2012-02-03T18:43:00Z</dcterms:modified>
  <cp:revision>1</cp:revision>
  <dc:subject/>
  <dc:title/>
</cp:coreProperties>
</file>