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21/2011-UIF. Lavado de Dinero. Sector Financiero. Guía de transacciones Inusuales. Informar. Su sustit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as medidas y procedimientos que las entidades financieras y cambiarias deberán observar para prevenir, detectar y reportar los hechos, actos, operaciones u omisiones que puedan provenir de la comisión de los delitos de Lavado de Activos y Financiación del Terrorismo. </w:t>
      </w:r>
      <w:r>
        <w:rPr>
          <w:rFonts w:eastAsia="Times New Roman" w:cs="Times New Roman" w:ascii="Times New Roman" w:hAnsi="Times New Roman"/>
          <w:i/>
          <w:iCs/>
          <w:sz w:val="24"/>
          <w:szCs w:val="24"/>
          <w:lang w:eastAsia="es-ES"/>
        </w:rPr>
        <w:t>(Res. 37/2011)</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Ley 26683)</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e Informació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CUBRIMIENTO Y LAVADO DE EFECTIVOS DE ORIGEN DELIC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21/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nse las Medidas y Procedimientos que en el Sector Financiero, las Entidades Financieras y Cambiarias, deberán observar para Prevenir, Detectar y Reportar los Hechos, Actos, Omisiones u Operaciones que puedan provenir o estar vinculados a la Comisión de los Delitos de Lavado de Activos y Financiación del Terrorismo. Derogáse de la Resolución UIF Nº 37/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8/2011 (BO 19/08/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6259/2011 del Registro de esta UNIDAD DE INFORMACION FINANCIERA (U.I.F.), lo dispuesto por la Ley Nº 25.246, modificada por las Leyes Nº 26.087, Nº 26.119, Nº 26.268 y Nº 26.683, lo establecido en el Decreto Nº 290/07 y modificatorio y en la Resolución UIF Nº 37/2011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0 de la Ley Nº 25.246 establece los sujetos obligados a informar a la UNIDAD DE INFORMACION FINANCIERA, en los términos del artículo 21 del mismo cuerpo leg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1 precitado, en su inciso a) establece las obligaciones a las que quedarán sometidos los sujetos indicados en el artículo 20, como asimismo que la UNIDAD DE INFORMACION FINANCIERA fijará el término y la forma en que corresponderá archivar toda la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su parte el artículo 21 inciso b), último párrafo, determina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0 en sus incisos 1. y 2., establece como sujetos obligados a informar a las “entidades financieras sujetas al régimen de la ley 21.526 y modificatorias” y a las “entidades sujetas al régimen de la ley 18.924 y modificatorias y las personas físicas o jurídicas autorizadas por el Banco Central de la República Argentina para operar en la compraventa de divisas bajo forma de dinero o de cheques extendidos en divisas o mediante el uso de tarjetas de crédito o pago, o en la transmisión de fondos dentro y fuera del territori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Ley Nº 26.683 —publicada en el Boletín Oficial el día 21 de junio de 2011— introduce, entre otras modificaciones, las sigu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artículo 8º se sustituyó el artículo 6º de la ley 25.246 y sus modificatorias, que en su nueva redacción dispone: “La Unidad de Información Financiera (UIF) será la encargada del análisis, el tratamiento y la transmisión de información a los efectos de prevenir e impedir: 1. El delito de lavado de activos (artículo 303 del Código Penal), preferentemente proveniente de la comisión de: a) Delitos relacionados con el tráfico y comercialización ilícita de estupefacientes (ley 23.737); b) Delitos de contrabando de armas y contrabando de estupefacientes (ley 22.415); c) Delitos relacionados con las actividades de una asociación ilícita calificada en los términos del artículo 210 bis del Código Penal o de una asociación ilícita terrorista en los términos del artículo 213 ter del Código Penal; d) Delitos cometidos por asociaciones ilícitas (artículo 210 del Código Penal) organizadas para cometer delitos por fines políticos o raciales; e) Delitos de fraude contra la administración pública (artículo 174, inciso 5, del Código Penal); f) Delitos contra la Administración Pública previstos en los capítulos VI, VII, IX y IX bis del título XI del Libro Segundo del Código Penal; g) Delitos de prostitución de menores y pornografía infantil, previstos en los artículos 125, 125 bis, 127 bis y 128 del Código Penal; h) Delitos de financiación del terrorismo (artículo 213 quáter del Código Penal); i) Extorsión (artículo 168 del Código Penal); j) Delitos previstos en la ley 24.769; k) Trata de personas. 2. El delito de financiación del terrorismo (artículo 213 quáter del Código Pe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14 de la citada ley, sustituye el artículo 14 de la Ley Nº 25.246 y sus modificatorias, por el siguiente texto: “Artículo 14: La Unidad de Información Financiera (UIF) estará facultada para: 1.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 En el marco del análisis de un reporte de operación sospechosa los sujetos contemplados en el artículo 20 no podrán oponer a la Unidad de Información Financiera (UIF) el secreto bancario, fiscal, bursátil o profesional, ni los compromisos legales o contractuales de confidencialidad. 2. Recibir declaraciones voluntarias, que en ningún caso podrán ser anónimas. 3. Requerir la colaboración de todos los servicios de información del Estado, los que están obligados a prestarla en los términos de la normativa procesal vigente. 4. Actuar en cualquier lugar de la República en cumplimiento de las funciones establecidas por esta ley. 5. Solicitar al Ministerio Público para que éste requiera al juez competente se resuelva la suspensión, por el plazo que éste determine, de la ejecución de cualquier operación o acto informado previamente conforme al inciso b) del artículo 21 o cualquier otro acto vinculado a éstos, antes de su realización, cuando se investiguen actividades sospechosas y existan indicios serios y graves de que se trata de lavado de activos provenientes de alguno de los delitos previstos en el artículo 6º de la presente ley o de financiación del terrorismo. La apelación de esta medida sólo podrá ser concedida con efecto devolutivo. 6. Solicitar al Ministerio Público para que éste requiera al juez competente el allanamiento de lugares públicos o privados, la requisa personal y el secuestro de documentación o elementos útiles para la investigación. Solicitar al Ministerio Público que arbitre todos los medios legales necesarios para la obtención de información de cualquier fuente u origen. 7. Disponer la implementación de sistemas de contralor interno para las personas a que se refiere el artículo 20. A efectos de implementar el sistema de contralor interno la Unidad de Información Financiera (UIF) establecerá los procedimientos de supervisión, fiscalización e inspección in situ para el control del cumplimiento de las obligaciones establecidas en el artículo 21 de la ley y de las directivas e instrucciones dictadas conforme las facultades del artículo 14 inciso 10. El sistema de contralor interno dependerá directamente del Presidente de la Unidad de Información Financiera (UIF), quien dispondrá la sustanciación del procedimiento, el que deberá ser en forma actuada. En el caso de sujetos obligados que cuenten con órganos de contralor específicos, éstos últimos deberán proporcionar a la Unidad de Información Financiera (UIF) la colaboración en el marco de su competencia. 8. Aplicar las sanciones previstas en el capítulo IV de la presente ley, debiendo garantizarse el debido proceso. 9. Organizar y administrar archivos y antecedentes relativos a la actividad de la propia Unidad de Información Financiera (UIF) o datos obtenidos en el ejercicio de sus funciones para recuperación de información relativa a su misión, pudiendo celebrar acuerdos y contratos con organismos nacionales, internacionales y extranjeros para integrarse en redes informativas de tal carácter, a condición de necesaria y efectiva reciprocidad. 10. Emitir directivas e instrucciones que deberán cumplir e implementar los sujetos obligados por esta ley, previa consulta con los organismos específicos de control. Los sujetos obligados en los incisos 6 y 15 del artículo 20 podrán dictar normas de procedimiento complementarias a las directivas e instrucciones emitidas por la Unidad de Información Financiera (UIF), no pudiendo ampliar ni modificar los alcances definidos por dichas directivas e instru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artículo 16 de la citada ley se incorporó el artículo 20 bis de la Ley Nº 25.246 y sus modificatorias, que establece lo siguiente: “El deber de informar es la obligación legal que tienen los sujetos enumerados en el artículo 20, en su ámbito de actuación, de poner a disposición de la Unidad de Información Financiera (UIF) la documentación recabada de sus clientes en cumplimiento de lo establecido en el artículo 21 inciso a) y de llevar a conocimiento de la Unidad de Información Financiera (UIF), las conductas o actividades de las personas físicas o jurídicas, a través de las cuales pudiere inferirse la existencia de una situación atípica que fuera susceptible de configurar un hecho u operación sospechosa, de lavado de activos o financiación de terrorismo. El conocimiento de cualquier hecho u operación sospechosa, impondrá a tales sujetos la obligatoriedad del ejercicio de la actividad descripta precedentemente. La Unidad de Información Financiera (UIF) determinará el procedimiento y la oportunidad a partir de la cual los obligados cumplirán ante ella el deber de informar que establece el artículo 20. En el supuesto de que el sujeto obligado se trate de una persona jurídica regularmente constituida, deberá designarse un oficial de cumplimiento por el órgano de administración, en los supuestos que lo establezca la reglamentación. Su función será formalizar las presentaciones que deban efectuarse en el marco de las obligaciones establecidas por la ley y las directivas e instrucciones emitidas en consecuencia. No obstante ello, la responsabilidad del deber de informar conforme el artículo 21 es solidaria e ilimitada para la totalidad de los integrantes del órgano de administración. En el supuesto de que el sujeto obligado se trate de una sociedad irregular, la obligación de informar recaerá en cualquiera de los socios de la misma. Para el caso de que el sujeto obligado se trate de un organismo público de los enumerados en los incisos 6 y 15 del artículo 20, deberá designarse un oficial de cumplimiento a los efectos de formalizar las presentaciones que deban efectuarse en el marco de las obligaciones establecidas por la ley y las directivas e instrucciones emitidas en consecuencia. No obstante ello la responsabilidad del deber de informar conforme el artículo 21 corresponde exclusivamente al titular del organ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 parte el artículo 17 de la Ley Nº 26.683 incorporó el artículo 21 bis a la Ley Nº 25.246 y sus modificatorias, que dispone lo siguiente: “A los fines del inciso a) del artículo 21, se toma como definición de cliente la adoptada y sugerida por la Comisión Interamericana para el Control del Abuso de Drogas de la Organización de Estados Americanos (CICAD-OEA). En consecuencia, se definen como clientes todas aquellas personas físicas o jurídicas con las que se establece, de manera ocasional o permanente, una relación contractual de carácter financiero, económico o comercial. En ese sentido es cliente el que desarrolla una vez, ocasionalmente o de manera habitual, operaciones con los sujetos obligados. La información mínima a requerir a los clientes abarcará: a) Personas Físicas: nombres y apellidos completos; fecha y lugar de nacimiento; nacionalidad; sexo; estado civil; número y tipo de documento de identidad que deberá exhibir en original (documento nacional de identidad, libreta de enrolamiento, libreta cívica, cédula de identidad, pasaporte); CUIT/CUIL/CDI; domicilio (calle, número, localidad, provincia y código postal); número de teléfono y profesión, oficio, industria, comercio, etc. que constituya su actividad principal. Igual tratamiento se dará, en caso de existir, al apoderado, tutor, curador, representante o garante. Además se requerirá una declaración jurada sobre origen y licitud de los fondos, o la documentación de respaldo correspondiente, conforme lo fijen las directivas emitidas por la Unidad de Información Financiera (UIF); b) Personas Jurídicas: denominación social; fecha y número de inscripción registral; número de inscripción tributaria; fecha del contrato o escritura de constitución; copia del estatuto social actualizado, sin perjuicio de la exhibición del original; domicilio (calle, número, localidad, provincia y código postal); número de teléfono de la sede social y actividad principal realizada. Asimismo se solicitarán los datos identificatorios de las autoridades, del representante legal, apoderados y/o autorizados con uso de firma, que operen con el sujeto obligado en nombre y representación de la persona jurídica. Los mismos recaudos antes indicados serán acreditados en los casos de asociaciones, fundaciones y otras organizaciones con o sin personería jurídica. Además se requerirá una declaración jurada sobre origen y licitud de los fondos, o la documentación de respaldo correspondiente, conforme lo fijen las directivas emitidas por la Unidad de Información Financiera (UIF); c) Cuando existan dudas sobre si los clientes actúan por cuenta propia o cuando exista la certeza de que no actúan por cuenta propia, los sujetos obligados adoptarán medidas adicionales razonables, a fin de obtener información sobre la verdadera identidad de la persona por cuenta de la cual actúan los clientes. Los sujetos obligados deberán prestar especial atención para evitar que las personas físicas utilicen a las personas jurídicas como empresas pantalla para realizar sus operaciones. Los sujetos obligados deberán contar con procedimientos que permitan conocer la estructura de la sociedad, determinar el origen de sus fondos e identificar a los propietarios, beneficiarios y aquellos que ejercen el control real de la persona jurídica. Los sujetos obligados deberán adoptar medidas específicas y adecuadas para disminuir el riesgo del lavado de activos y la financiación del terrorismo, cuando se contrate el servicio o productos con clientes que no han estado físicamente presentes para su identificación. En el caso de tratarse de personas políticamente expuestas, se deberá prestar especial atención a las transacciones realizadas por las mismas, que no guarden relación con la actividad declarada y su perfil como cliente; d) Los sujetos obligados podrán establecer manuales de procedimiento de prevención de lavado de activos y la financiación de terrorismo, y designar oficiales de cumplimiento, en los casos y con los alcances que determinen las directivas emitidas por la Unidad de Información Financiera (UIF). La información recabada deberá conservarse como mínimo durante cinco (5) años, debiendo registrarse de manera suficiente para que se pueda reconstruir. El plazo máximo para reportar “hechos” u “operaciones sospechosas” de lavado de activos será de ciento cincuenta (150) días corridos, a partir de la operación realizada o tentada. El plazo máximo para reportar “hechos” u “operaciones sospechosas” de financiación de terrorismo será de cuarenta y ocho (48) horas, a partir de la operación realizada o tentada, habilitándose días y horas inhábiles al efec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iante el artículo 19 de la Ley Nº 26.683 se sustituyó el Artículo 24 de la Ley Nº 25.246 y sus modificatorias, cuyo texto establece: “1. La persona que actuando como órgano o ejecutor de una persona jurídica o la persona de existencia visible que incumpla alguna de las obligaciones ante la Unidad de Información Financiera (UIF) creada por esta ley, será sancionada con pena de multa de una (1) a diez (10) veces del valor total de los bienes u operación a los que se refiera la infracción, siempre y cuando el hecho no constituya un delito más grave. 2. La misma sanción será aplicable a la persona jurídica en cuyo organismo se desempeñare el sujeto infractor. 3. Cuando no se pueda establecer el valor real de los bienes, la multa será de diez mil pesos ($ 10.000) a cien mil pesos ($ 100.000). 4. La acción para aplicar la sanción establecida en este artículo prescribirá a los cinco (5) años, del incumplimiento. Igual plazo regirá para la ejecución de la multa, computados a partir de que quede firme el acto que así la disponga. 5. El cómputo de la prescripción de la acción para aplicar la sanción prevista en este artículo se interrumpirá: por la notificación del acto que disponga la apertura de la instrucción sumarial o por la notificación del acto administrativo que disponga su ap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tonces resulta procedente derogar y reemplazar la Resolución UIF Nº 37/2011 —publicada en el Boletín Oficial el 11 de febrero de 2011—, a los efectos de su adecuación a las reformas introducidas a la Ley Nº 25.246, mediante la sanción de la Ley Nº 26.68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as modificaciones legislativas indicadas, en particular por lo dispuesto en la nueva redacción del inciso 10 del artículo 14 de la Ley Nº 25.246, se conformó la comisión técnica UIF-BCRA, integrada por funcionarios de esta UNIDAD DE INFORMACION FINANCIERA y del BANCO CENTRAL DE LA REPUBLICA ARGENTINA, a los fines de compatibilizar y adecuar la normativa de esta UNIDAD DE INFORMACION FINANCIERA, que resulta ser —ahora— el único Organismo competente para emitir la normativa en la materia, encontrándose el BANCO CENTRAL DE LA REPUBLICA ARGENTINA impedido de ampliar o modificar los alcances definidos en la presente nor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la presente se introducen diversas modificaciones, entre las que se destacan las sigu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indican cuáles son los requisitos que debe reunir el oficial de cumplimiento para ser designado, las formalidades que debe cumplir su designación; la posibilidad de que sea asistido por un Comité de Control y Prevención de Lavado de Activos y Financiación del Terrorismo y de que se designe un Oficial de Cumplimiento supl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antes de iniciar la relación comercial o contractual con los clientes los Sujetos Obligados deben identificarlos, cumplir con lo dispuesto en la Resolución UIF sobre Personas Expuestas Políticamente (Resolución UIF Nº 11/2011), verificar que no se encuentren incluidos en los listados de terroristas y/u organizaciones terroristas, de acuerdo a lo establecido en la Resolución UIF Nº 125/2009 y solicitarles información sobre los productos a utilizar y los motivos de su ele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fectúa una distinción entre clientes habituales y ocasionales; disponiéndose que serán considerados habituales aquellos clientes “con los que se entabla una relación de permanencia (cualquiera sea el monto por el que operen) y aquellos clientes con los que si bien no se entabla una relación de permanencia, realizan operaciones por un monto anual que alcance o supere la suma de pesos sesenta mil ($ 60.000) o su equivalente en otras monedas”, en tanto que los clientes ocasionales son aquellos “con los que no se entabla una relación de permanencia y cuyas operaciones anuales no superan la suma de pesos sesenta mil ($ 60.000) o su equivalente en otras mone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refiere a los depósitos en efectivo, se prevé especialmente la identificación de los depositantes, cuando el mismo alcance o exceda la suma de $ 40.000 o su equivalente en otras mone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los clientes habituales, se deberá definir el perfil del cliente. En este sentido se dispone que el perfil debe basarse en la información y documentación relativa a la situación económica, patrimonial, financiera y tributaria que hubiera proporcionado el mismo y en la que hubiera podido obtener el propio Sujeto Obligado. En base a esa información y/o documentación, los Sujetos Obligados deberán establecer un monto anual estimado de operaciones, por año calendario, para cada cliente, debiendo utilizar a estos efectos, para las operaciones pasivas y neutras, criterios similares a los establecidos para las operaciones ac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pecto de los datos obtenidos para cumplimentar el conocimiento del cliente se dispone que los mismos “deberán actualizarse cuando se detecten operaciones consideradas inusuales de acuerdo con la valoración prudencial de cada Sujeto Obligado cuando se realicen transacciones importantes, cuando se produzcan cambios relativamente importantes en la forma de operar del cliente, cuando existan sospechas de lavado de Activos y/o de Financiación del Terrorismo y/o cuando dentro de los parámetros de riesgo adoptados por la entidad se considere necesario efectuar dicha actu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a juicio del Sujeto Obligado se hubieran realizado o tentado operaciones sospechosas, deberá dar cumplimiento al correspondiente Reporte de Operación Sospecho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ispone expresamente que estas obligaciones no podrán ser delegadas en terceras personas ajenas a los Sujetos Obligados, en virtud de lo dispuesto en el artículo 21 inciso c. y 22 de la Ley Nº 25.246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operaciones sospechosas de Lavado de Activos deberán reportarse conforme la modalidad prevista en la Resolución UIF Nº 51/2011, en el plazo máximo de 150 días corridos; y si se trata de una operación sospechosa de Financiación del Terrorismo, el reporte deberá ser presentado en el plazo máximo de 48 horas. Se dispone que en ambos casos la documentación de respaldo de los ROS, deberá ser conservada por los Sujetos Obligados, permanecer a disposición de la UIF, y ser remitida dentro de las 48 horas de ser solicit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evé expresamente que los Reportes de Operaciones Sospechosas, por ser confidenciales no pueden ser exhibidos ante los organismos de control de la actividad, con excepción del caso del “Banco Central de la República Argentina cuando actúe en algún procedimiento de supervisión, fiscalización e inspección in situ, en el marco de la colaboración que ese Organismo de Contralor debe prestar a esta UNIDAD DE INFORMACION FINANCIERA, en los términos del artículo 14 inciso 7. de la Ley Nº 25.246 y sus modificatorias”; ello en virtud de lo dispuesto en los artículos 21 inciso c. y 22 de la Ley Nº 25.246 y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l legajo de cliente, el mismo deberá contener las constancias del cumplimiento de lo prescripto en los artículos 11 a 21, según corresponda, y lo relativo al perfil de cliente (conforme lo prevé el artículo 23). El legajo contendrá también todo dato intercambiado entre el cliente y el Oficial de Cuenta del Sujeto Obligado, todas las informaciones o elementos que contribuyan a reflejar el perfil del cliente y los que el Sujeto Obligado considere necesario para el debido conocimiento del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ispone que cuando el Legajo de Cliente sea requerido por esta UIF deberá remitirse, junto con el mismo, las constancias que prueben el cumplimiento de lo dispuesto en el apartado f) del artículo 24, es decir la información y/o documentación adicional solicitada al cliente con el objeto de profundizar el análisis sobre aquellas operaciones inusuales detectadas y las constancias de las conclusiones obteni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 dispone que los legajos de los nuevos clientes deberán confeccionarse conforme lo exigido en la presente resolución desde su entrada en vigencia, en tanto que se establece un cronograma para la actualización de los legajos de los clientes ya exis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la presente modificación, esta UNIDAD DE INFORMACION FINANCIERA tuvo también en consideración las 40 Recomendaciones del Grupo de Acción Financiera Internacional (FATF/GAFI) —aprobadas en el año 2003— y las 9 Recomendaciones Especiales del GAFI sobre financiamiento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establecido en los artículos 14 incisos 7) y 10); 20 bis; 21 y 21 bis de la Ley Nº 25.246 y sus modificatorias, esta UNIDAD DE INFORMACION FINANCIERA se encuentra facultada para emitir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Jurídicos de esta UNIDAD DE INFORMACION FINANCIER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a Ley 25.246, y sus modificatorias, previa consulta al Consejo Asesor de esta UNIDAD DE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ESIDENTE DE LA UNIDAD DE INFORMACION FINANCIER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 OBJETO Y DEFIN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Objeto. La presente resolución tiene por objeto establecer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Definiciones. A los efectos de la presente resolución se entenderá p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jetos Obligados: a las entidades financieras sujetas al régimen de la Ley Nº 21.526 y modificatorias, a las entidades sujetas al régimen de la Ley Nº 18.924 y modificatorias, a las personas físicas o jurídicas autorizadas por el Banco Central para operar en la compraventa de divisas bajo forma de dinero o de cheques extendidos en divisas, o en la transmisión de fondos dentro y fuera del territorio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liente: todas aquellas personas físicas o jurídicas con las que se establece, de manera ocasional o permanente, una relación contractual de carácter financiero, económica o comer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es cliente el que desarrolla una vez, ocasionalmente o de manera habitual, operaciones con los sujetos obligados, conforme lo establecido en la Ley Nº 25.246 y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quedan comprendidas en este concepto las simples asociaciones del artículo 46 del Código Civil y otros entes a los cuales las leyes especiales les acuerden el tratamiento de sujetos de dere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l tipo y monto de las operaciones los clientes deberán ser clasificados co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Habituales: son aquellos clientes con los que se entabla una relación de permanencia (cualquiera sea el monto por el que operen) y aquellos clientes con los que si bien no se entabla una relación de permanencia, realizan operaciones por un monto anual que alcance o supere la suma de pesos sesenta mil ($ 60.000) o su equivalente en otras mone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Ocasionales: son aquellos clientes con los que no se entabla una relación de permanencia y cuyas operaciones anuales no superan la suma de pesos sesenta mil ($ 60.000) o su equivalente en otras mone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clasificación de los clientes deberá tenerse en consideración las operaciones realizadas por año calend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ersonas Expuestas Políticamente: se entiende por personas expuestas políticamente a las comprendidas en la Resolución UIF vigente e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ún cuando tratándose de operaciones relacionadas con actividades lícitas, exista sospecha de que estén vinculadas o que vayan a ser utilizadas para la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 POLITICAS PARA PREVENIR E IMPEDIR EL LAVADO DE ACTIVOS Y LA FINANCIACION DEL TERRORISMO. INFORMACION DE LOS ARTICULOS 20 BIS, 21 Y 21 BIS DE LA LEY Nº 25.246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Política de prevención. A los fines del correcto cumplimiento de las obligaciones establecidas en el artículo 21, incisos a) y b) y 21 bis de la Ley Nº 25.246 y modificatorias, los sujetos obligados deberán adoptar una política de prevención en materia de Lavado de Activos y Financiación del Terrorismo, de conformidad a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sma deberá contemplar, por lo menos, los siguientes asp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elaboración de un manual que contendrá los mecanismos y procedimientos para la prevención de Lavado de Activos y Financiación del Terrorismo, que deberá observar las particularidades de su activ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designación de un Oficial de Cumplimiento; conforme lo establece el artículo 20 bis de la Ley Nº 25.246 y sus modificatorias y el artículo 20 del Decreto Nº 290/07 y modificato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implementación de auditorías periódic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capacitación del pers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La elaboración de registros de análisis y gestión de riesgo de las operaciones inusuales detectadas y aquellas que por haber sido consideradas sospechosas hayan sido report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a implementación de herramientas tecnológicas acordes con el desarrollo operacional del sujeto obligado, que les permitan establecer de una manera eficaz los sistemas de control y prevención de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La implementación de medidas que le permitan a los sujetos obligados consolidar electrónicamente las operaciones que realizan con sus clientes, así como herramientas tecnológicas, tales como software, que posibiliten analizar o monitorear distintas variables para identificar ciertos comportamientos y visualizar posibles operaciones sospecho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Manual de Procedimientos. El manual de procedimientos para la prevención de Lavados de Activos y Financiación del Terrorismo deberá contemplar, por lo menos, los siguientes aspec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olíticas de prevención del Lavado de Activos y Financiación del Terrorismo adoptadas por la máxima autor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olíticas coordinadas para el control y monitore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olíticas de prevención para las áreas opera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Funciones de la auditoría y los procedimientos de control interno que se establezcan tendientes a evitar el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unciones asignadas al Oficial de Cumpl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Plazos y términos en los cuales cada funcionario debe cumplir, según las responsabilidades propias del cargo, con cada uno de los mecanismos de control de prev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Programa de capaci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Políticas y procedimientos de conservación de docum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Proceso a seguir para atender a los requerimientos de información efectuados por la autoridad competente y por el Oficial de Cumpl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Metodologías y criterios para analizar y evaluar la información que permita detectar operaciones inusuales y sospechosas, así como también el procedimiento para el reporte de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Parámetros aplicados a los sistemas implementados de prevención de Lavado de Activos y Financiación del Terrorismo, con carácter de confidencial excepto para el Oficial de Cumplimiento, quienes actúan en el proceso de monitoreo, control, diseño y programación de los criterios implementados y aquellas personas que lo asistan en el cumplimiento de sus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Desarrollo y descripción de otros mecanismos que el sujeto obligado considere conducentes para prevenir y detectar operaciones de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 Los procedimientos de segmentación del mercado de acuerdo con la naturaleza específica de las operaciones, el perfil de los clientes, las características del mercado, las clases del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 El régimen sancionatorio para el personal de las entidades, en caso de incumplimiento de los procedimientos específicos contra el Lavado de Activos y Financiación del Terrorismo, en los términos previstos por la legislación laboral vig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Disponibilidad del manual de procedimientos. El manual de procedimientos deberá estar siempre actualizado y disponible, en todas las dependencias de los sujetos obligados, para todos los funcionarios y personal, considerando la naturaleza de las tareas que desarrollan, y debiendo establecerse mecanismos que permitan constatar la recepción y lectura por parte de estos últi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etalle de las parametrizaciones que los sujetos obligados hayan establecido a los efectos de la prevención y detección de operaciones inusuales de Lavado de Activos y Financiación del Terrorismo será confidencial, excepto para el Oficial de Cumplimiento, quienes actúan en el proceso de monitoreo, control, diseño y programación de los criterios implementados y aquellas personas que lo asistan en el cumplimiento de sus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bas informaciones deberán permanecer siempre a disposición de la UNIDAD DE INFORMACION FINANCIERA y del BANCO CENTRAL DE LA REPU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Oficial de Cumplimiento. Los Sujetos Obligados deberán designar un Oficial de Cumplimiento, conforme lo dispuesto en el artículo 20 bis de la Ley Nº 25.246 y sus modificatorias y en el Decreto Nº 290/07 y sus modificatorios, quien será responsable de velar por la observancia e implementación de los procedimientos y obligaciones establecidos en virtud de esta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ficial de Cumplimiento será el encargado de formalizar las presentaciones ante la UNIDAD DE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berá comunicar a la UNIDAD DE INFORMACION FINANCIERA conforme lo previsto en la Resolución UIF Nº 50/2011 (o la que en el futuro la complemente, modifique o sustituya) y de forma fehaciente por escrito, el nombre y apellido, tipo y número de documento de identidad, cargo en el órgano de Administración, fecha de designación y número de CUIT o CUIL, los números de teléfonos, fax, dirección de correo electrónico y lugar de trabajo de dicho funcion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sucursales de entidades financieras extranjeras, el Oficial de Cumplimiento será la máxima autoridad local. En los casos de representantes de entidades financieras del exterior no autorizadas para operar en el país y de corredores de cambios esta función la cumplirá el autorizado por el BANCO CENTRAL DE LA REPU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obligados podrán designar asimismo un Oficial de Cumplimiento suplente, quien cumplirá las funciones del titular en caso de ausencia, impedimento o licencia de este último. A estos fines deberán cumplirse los mismos requisitos y formalidades que para la designación del titul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Obligados deberán comunicar a esta UNIDAD DE INFORMACION FINANCIERA, dentro de los CINCO (5) días, la entrada en funciones del Oficial de Cumplimiento suplente, los motivos que la justifican y el plazo durante el cual se encontrará en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º — El Oficial de Cumplimiento tendrá, por lo menos, las siguientes oblig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iseñar e implementar políticas de capacitación formalizadas a través de procedimientos de entrenamiento y actualización continuos en la materia para los funcionarios y empleados del Sujeto Obligado, considerando la naturaleza de las tareas desarroll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nalizar las operaciones realizadas para detectar eventuales operaciones sospecho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Formular los reportes sistemáticos y de operaciones sospechosas, de acuerdo a lo establecido en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Dar cumplimiento a los requerimientos efectuados por la UNIDAD DE INFORMACION FINANCIERA en ejercicio de sus facultades leg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Controlar la observancia de la normativa vigente en materia de prevención de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Asegurar la adecuada conservación y custodia de la docu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Prestar especial atención al riesgo que implican las relaciones comerciales y operaciones relacionadas con países o territorios donde no se aplican, o no se aplican suficientemente, las Recomendaciones del Grupo de Acción Financiera Inter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s efectos se deberá considerar como países o territorios declarados no cooperantes a los catalogados por el Grupo de Acción Financiera Internacional (www.fatf-gafi.org).</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Prestar especial atención a las nuevas tipologías de Lavado de Activos y Financiación del Terrorismo a los efectos de establecer medidas tendientes a prevenirlas, detectarlas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l cumplimiento de las obligaciones antes indicadas el Oficial de Cumplimiento podrá ser asistido por un Comité de Control y Prevención del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º — Deberá preverse un sistema de auditoría interna anual que tenga por objeto verificar el cumplimiento efectivo de los procedimientos y políticas de prevención contra el Lavado de Activos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resultados que arrojen los procedimientos de auditoría aplicados deberán ser comunicados anualmente al Oficial de Cumplimiento. En el caso que este último detecte deficiencias en cuanto a la implementación y cumplimiento de las políticas de prevención de Lavado de Activos y la Financiación del Terrorismo, deberá adoptar las medidas necesarias para corregirl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º — Programa de Capacitación. Los Sujetos Obligados deberán desarrollar un programa de capacitación dirigido a sus funcionarios y empleados en materia de prevención de Lavado de Activos y Financiación del Terrorismo que debe contempla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difusión de la presente resolución y de sus modificaciones, así como la información sobre técnicas y métodos para prevenir y detectar operaciones sospecho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adopción de un plan de capacitación de funcionarios y empleados sobre las políticas de Prevención de Lavado de Activos y Financiación del Terrorismo adoptadas por el Sujeto Obli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Area de Recursos Humanos: Los Sujetos Obligados deberán adoptar sistemas adecuados de preselección para asegurar normas estrictas de contratación de empleados y de monitoreo de su comportamiento, proporcionales al riesgo vinculado con las tareas que los empleados lleven a cabo, conservando constancia documental de la realización de tales controles, con intervención del responsable del área de Recursos Huma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II. POLITICA DE IDENTIFICACION Y CONOCIMIENTO DEL CLIENTE. INFORMACION DE LOS ARTICULOS 20 BIS, 21 Y 21 BIS DE LA LEY Nº 25.246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1. — Política de Identificación. Los Sujetos Obligados deberán elaborar y observar una política de identificación y conocimiento del cliente, cuyos contenidos mínimos deberán ajustarse a lo previsto en los artículos 20 bis, 21 inc. a) y 21 bis de la Ley Nº 25.246 y sus modificatorias, el Decreto Nº 290/2007 y modificatorios y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2. —  La política de conozca a su cliente será condición indispensable para iniciar o continuar la relación comercial o contractual con el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ontratación de productos y/o servicios así como cualquier otra relación comercial o contractual debe basarse en el conocimiento de la clientela, prestando especial atención a su funcionamiento o evolución —según corresponda— con el propósito de evitar el lavado de activo o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os efectos el Sujeto Obligado observará lo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a lo establecido en la Resolución UIF vigente en la materia y solicitar información sobre los productos a utilizar y los motivos de su elec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dicionalmente, para el caso de los clientes habituales, se deberá definir el perfil del cliente conforme lo previsto en el artículo 23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3. — Datos a requerir a Personas Físicas. Clientes Ocasionales - Habitu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n el caso de personas físicas que revistan el carácter de clientes ocasionales, los Sujetos Obligados deberán recabar de manera fehaciente, por lo menos, la siguiente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mbre y apellido comple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echa y lugar de nacimi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Naciona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S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Tipo y Númer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Domicilio real (calle, número, localidad, provincia y código pos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Número de teléfono y dirección de correo electrónic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Declaración Jurada indicando estado civil y profesión, oficio, industria o actividad principal que reali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Declaración Jurada indicando expresamente si reviste la calidad de Persona Expuesta Políticamente, de acuerdo con la Resolución UIF vigente e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el caso de personas físicas que revistan el carácter de clientes habituales se deberá requerir la información consignada en el apartado I y la documentación respaldatoria para definir el perfil del cliente, conforme lo previsto en el artículo 23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4. — Datos a requerir a Personas Jurídicas. Clientes Ocasionales - Habitu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En el caso de Personas jurídicas que revistan el carácter de clientes ocasionales, los sujetos obligados deberán recabar de manera fehaciente, por lo menos, la siguiente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nominación o Razón so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echa y número de inscripción regist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I.T. o C.D.I. Este requisito será exigible a extranjeros en caso de correspond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Fecha del contrato o escritura de constit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opia del estatuto social actualizado, certificada por escribano público o por el propio Sujeto Obli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Domicilio legal (calle, número, localidad, provincia y código pos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Número de teléfono de la sede social, dirección de correo electrónico y actividad principal realiz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Datos identificatorios de las autoridades, del representante legal, apoderados y/o autorizados con uso de firma, que operen ante el sujeto obligado en nombre y representación de la persona jurídica, conforme los puntos a) a j) del artículo 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Titularidad del capital social (actualiz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Identificación de las personas físicas que directa o indirectamente ejerzan el control real de la persona de existencia jurí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En el caso de personas jurídicas que revistan el carácter de clientes habituales se deberá requerir la información consignada en el apartado I y la documentación respaldatoria para definir el perfil del cliente, conforme lo previsto en el artículo 23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5. — Datos a requerir a Organismos Públicos. Los Sujetos Obligados deberán determinar de manera fehaciente, como mínimo, en el caso de organismos públ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pia certificada del acto administrativo de designación del funcionario intervin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I.T., domicilio legal (calle, número, localidad, provincia y código postal) y teléfono de la dependencia en la que el funcionario se desempeñ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Domicilio real del funcionario (calle, número, localidad, provincia y código pos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6. — Datos a requerir de los Representantes. La información a requerir al apoderado, tutor, curador o representante legal deberá ser análoga a la solicitada al cliente persona física y a su vez deberá requerirse el correspondiente acta y/o poder, del cual se desprenda el carácter invocado, en copia debidamente certific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7.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8. — Salvo cuando exista sospecha de Lavado de Activos o Financiación del Terrorismo, en los casos de clientes que operen por importes mensuales que no superen los PESOS CUARENTA MIL ($ 40.000), o su equivalente en otras monedas, y correspondan a acreditación de remuneraciones o a fondo de cese laboral para los trabajadores de la industria de la construcción, o de clientes que operen por importes mensuales que no superen los PESOS CINCO MIL ($ 5.000), o su equivalente en otras monedas, en cuentas vinculadas con el pago de planes sociales, se considerará suficiente la información brindada por los empleadores y por los organismos nacionales, provinciales o municipales compe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las Cuentas Gratuitas Universales (CGU) deberán dar cumplimiento a las normas del BANCO CENTRAL DE LA REPUBLICA ARGENTINA vigentes e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no releva al Sujeto Obligado de analizar la posible discordancia entre el perfil del cliente titular de la cuenta y los montos y/o modalidades de la oper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9. — Supuestos especiales. En los casos que se citan a continuación, el tratamiento previsto con carácter general para la identificación y el conocimiento del cliente, se aplicará de la siguiente manera: a) Personas físicas o jurídicas titulares de cuotapartes de fondos comunes de inversión: solamente cuando el sujeto obligado actúe como agente colocador primario; b) Tenedores de títulos de deuda y/o certificados de participación de fideicomisos financieros —con oferta pública—, cuando los adquieran a través del sujeto obligado —cualquiera sea el carácter en que intervenga— y las personas físicas o jurídicas que actúen como fiducia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0. — Quedan excluidas del tratamiento previsto con carácter general para la identificación de la clientela las cuentas con depósitos originados en las causas en que interviene la Justi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1. — Los Sujetos Obligados deberá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n todos los casos adoptar medidas adicionales razonables, a fin de identificar al beneficiario final y verificar su identidad. Asimismo, se deberá verificar que los clientes no se encuentren incluidos en los listados de terroristas y/u organizaciones terroristas de conformidad con lo prescripto en la Resolución UIF vigente e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existan elementos que lleven a suponer que los clientes no actúan por cuenta propia, obtener información adicional sobre la verdadera identidad de la persona (titular/cliente final o real) por cuenta de la cual actúa y tomar medidas razonables para verificar su ident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Prestar atención para evitar que las personas físicas utilicen personas de existencia ideal como un método para realizar sus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vitar operar con personas de existencia ideal que simulen desarrollar una actividad comercial o una actividad sin fines de lucr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n los casos de Fideicomisos identificar a los fiduciarios, fiduciantes, beneficiarios y fideicomisarios, aplicándose los requisitos de identificación previstos en los artículos que anteceden. Cuando se trate de fideicomisos que no sean financieros y/o no cuenten con autorización para la oferta pública, deberá adicionalmente determinarse el origen de los bienes fideicomitidos y de los fondos de los benefici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Los Sujetos Obligados sólo podrán realizar transacciones a distancia con personas previamente incorporadas como clientes. En esos casos deberán dar cumplimiento a las medidas específicas establecidas por el BANCO CENTRAL DE LA REPUBLICA ARGENTINA e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En las transferencias electrónicas, ya sean nacionales o extranjeras, los Sujetos Obligados deberán recabar información precisa del remitente y receptor de la operación y de los mensajes relacionados. La información deberá permanecer con la transferencia, a través de la cadena de pag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supuesto de tratarse de fondos provenientes de otro Sujeto Obligado alcanzado por la presente normativa se presume que se verificó el principio de “conozca a su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aso de fondos provenientes de una entidad financiera del exterior que se acrediten en las cuentas de corresponsalía de la entidad local, se presume que aquella entidad verificó el principio de “conozca a su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s presunciones no relevan al Sujeto Obligado de cumplimentar los requisitos de identificación y conocimiento del cliente, establecidos en estas normas, respecto de los clientes destinatarios de los fon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transferencias y los giros desde y hacia el exterior así como las transferencias locales deberán ajustarse a la normativa emitida por el BANCO CENTRAL DE LA REPUBLICA ARGENTINA en es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ujeto Obligado deberá adoptar todos los recaudos necesarios al momento de incorporar los datos del ordenante de las transferencias de fondos, para asegurarse que la información sea completa y exac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Prestar especial atención al riesgo que implican las relaciones comerciales y operaciones relacionadas con países o territorios donde no se aplican, o no se aplican suficientemente, las Recomendaciones del Grupo de Acción Financiera Inter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tos efectos se deberá considerar como países o territorios declarados no cooperantes a los catalogados por el Grupo de Acción Financiera Internacional (www.fatf-gafi.org).</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Observar los requisitos establecidos en las normas sobre “Cuentas de corresponsalía”, emitidas por el BANCO CENTRAL DE LA REPUBLICA ARGENT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Establecer un seguimiento reforzado sobre los depósitos en efectivo que reciban, evaluando que se ajusten al perfil de riesgo del/los titulares de la cuenta y en función de la política de “conozca a su cliente” que hayan implement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s casos de depósitos en efectivo por importes iguales o superiores a la suma de pesos cuarenta mil ($ 40.000) o su equivalente en otras monedas, deberán identificar a la persona que efectúe el depósito, mediante la presentación de su documento (según lo establecido en el artículo 13 inciso e) de esta Resolución) e ingresar nombre, tipo y número de documento en el registro respectivo del depós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ujeto Obligado interviniente deberá dejar constancia, a base de la declaración del presentante y conforme al procedimiento que determine, si el depósito es realizado por sí o por cuenta de un tercero. En este último caso se deberá indicar el nombre y/o denominación social por cuenta de quien se efectúa el depósito y su tipo y número de documento o clave de identificación fiscal (CUIT, CUIL o CDI), según correspon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ponsabilidad del Sujeto Obligado en relación con la identificación a que se refiere el párrafo precedente se limita a identificar a la persona interviniente en el depósito, a recibir la información sobre por cuenta de quien es efectuado el depósito y a obtener los datos requeridos, según lo establecido anteriorm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quellos depósitos que se realicen utilizando algún medio de identificación con clave provisto previamente por el Sujeto Obligado al depositante, tales como tarjetas magnéticas, o los efectuados en cuentas recaudadoras, quedarán exceptuados del procedimiento de identificación de la persona que lo efectúa, debiendo no obstante registrarse por cuenta de quien es efectuado dicho depósito, en los casos que sea aplicabl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 Al operar con otros Sujetos Obligados deberán solicitar a los mismos una declaración jurada sobre el cumplimiento de las disposiciones vigentes en materia de prevención del Lavado de Activo y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 En caso de divergencia entre las normas vigentes en nuestro país, respecto de las de otros países, con relación a la aplicación de las medidas a que se refiere la presente Resolución, las sucursales y subsidiarias en el exterior deberán aplicar el estándar más al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2. — La política de conocimiento del cliente debe incluir criterios, medidas y procedimientos que contemplen al me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determinación del perfil de cada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seguimiento de las operaciones realizadas por los cl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identificación de operaciones que se apartan del perfil de cada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3. — Perfil del Cliente. Los Sujetos Obligados deberán definir un perfil del cliente, que estará basado en la información y documentación relativa a la situación económica, patrimonial, financiera y tributaria (manifestación de bienes, certificación de ingresos, declaraciones juradas de impuestos, estados contables auditado por Contador Público y certificado por el Consejo Profesional correspondiente, etc., según corresponda) que hubiera proporcionado el mismo y en la que hubiera podido obtener el propio Sujeto Obli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base a la información y documentación a que se refiere el párrafo precedente, los Sujetos Obligados establecerán un monto anual estimado de operaciones, por año calendario, para cada cliente. A estos efectos los sujetos obligados utilizarán para las operaciones pasivas y neutras criterios similares a los establecidos para las operaciones activ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deberán tenerse en cuenta el monto, tipo, naturaleza y frecuencia de las operaciones que habitualmente realiza el Cliente, así como el origen y destino de los recursos involucrados en su oper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4. — Durante el curso de la relación contractual o comercial el Sujeto Obligado deberá llevar a cabo las siguientes ac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Verificar que los clientes no se encuentren incluidos en los listados de terroristas y/u organizaciones terroristas de conformidad con lo prescripto en la Resolución UIF vigente en la materia. La periodicidad de dicha tarea deberá constar en el manual de procedimi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Verificar si los clientes reúnen la condición de Personas Expuestas Políticamente de conformidad con lo prescripto en la Resolución UIF vigente en la materia. La periodicidad de dicha verificación deberá constar en el manual de procedimi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nsultar la información provista por el BANCO CENTRAL DE LA REPUBLICA ARGENTINA, a través del Régimen Informativo vigente, como elemento adicional a los controles efectu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Adoptar políticas de análisis de riesg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cuerdo con las características particulares de los diferentes productos que ofrezcan, cada Sujeto Obligado deberá diseñar y poner en práctica mecanismos de control que le permitan alcanzar un conocimiento integral y adecuado de todos sus clientes en función de las políticas de análisis de riesgo que haya implementado. Dichas políticas de análisis de riesgo deben ser graduales, aplicándose medidas reforzadas para aquellos clientes clasificados como de mayor riesgo, estableciendo una mayor frecuencia para la actualización y análisis de la información respecto de su situación económica, patrimonial, financiera y tributaria, como así también de su estructura societaria y de contro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inir los parámetros para cada tipo de cliente basados en su perfil inicial y evolución posterior y en función de las políticas de análisis de riesgo implementadas por cada Sujeto Obli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Monitoreo de las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atos obtenidos para cumplimentar el conocimiento del cliente deberán actualizarse cuando se detecten operaciones consideradas inusuales de acuerdo con la valoración prudencial de cada Sujeto Obligado cuando se realicen transacciones importantes, cuando se produzcan cambios relativamente importantes en la forma de operar del cliente, cuando existan sospechas de lavado de Activos y/o de Financiación del Terrorismo y/o cuando dentro de los parámetros de riesgo adoptados por la entidad se considere necesario efectuar dicha actualiz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drá en consideración —entre otros aspectos— que, la cantidad de cuentas en cuya titularidad figure una misma persona, como el movimiento que registren (ya sea por operaciones realizadas por cuenta propia o por cuenta de terceros cuando se trate de la gestión de cobro de cheques), guarde razonable relación con el desarrollo de las actividades declaradas por los cl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cuando se trate de cuentas recaudadoras, las entidades deberán prever que dichas cuentas no se utilicen para otros fines, tales como gestión de cobro de chequ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er un esquema específico de control y monitoreo de las operaciones realizadas en cuentas de corresponsalía abiertas por los Sujetos Oblig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el fin de lograr un adecuado control de las operaciones que realizan los clientes, se deberán adoptar parámetros de segmentación o cualquier otro instrumento de similar eficacia, por niveles de riesgo, por clase de producto o por cualquier otro criterio, que permita identificar las operaciones inusuales, para lo cual deberán implementarse niveles de desarrollo tecnológico adecuados al tipo y volumen de operaciones de cada sujeto obligado que aseguren la mayor cobertura y alcance de sus mecanismos de contro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uando a juicio del Sujeto Obligado se hubieran realizado o tentado operaciones sospechosas, deberá dar cumplimiento a lo establecido en el capítulo VI.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5. — Indelegabilidad. Las obligaciones emergentes del presente capítulo no podrán ser delegadas en terceras personas ajenas a los Sujetos Oblig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IV. Legajo del Cliente - Conservación de la document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6. — Legajo del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legajo del cliente deberá contener las constancias del cumplimiento de los requisitos prescriptos en los artículos 11 a 21 (según corresponda) y 23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be incluir todo dato intercambiado entre el cliente y el Oficial de Cuenta del Sujeto Obligado, a través de medios físicos o electrónicos, y cualquier otra información o elemento que contribuya a reflejar el perfil del cliente o que el Sujeto Obligado considere necesario para el debido conocimiento del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el Legajo de Cliente sea requerido por esta UNIDAD DE INFORMACION FINANCIERA deberá remitirse, junto con el mismo, las constancias que prueben el cumplimiento de lo dispuesto en el apartado f) del artículo 24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7. — Conservación de la documentación. Conforme lo establecido por el artículo 21 inciso a) de la Ley Nº 25.246 y modificatorias y su decreto reglamentario los sujetos obligados deberán conservar, por lo menos, para que sirva como elemento de prueba en toda investigación en materia de Lavado de Activos y Financiación del Terrorismo, manteniéndose a disposición de las autoridades competentes, la siguiente documentación, de manera suficiente que permita la reconstrucción de la operato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de la identificación y conocimiento del cliente, el legajo y toda la información complementaria que haya requerido, durante un período de DIEZ (10) años, desde la finalización de la relación con el cl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ecto de las transacciones u operaciones, los documentos originales o copias certificadas por la entidad, durante un período de DIEZ (10) años, desde la realización de las transacciones u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registro del análisis de las operaciones sospechosas reportadas deberá conservarse por un plazo de DIEZ (10) añ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os soportes informáticos relacionados con transacciones u operaciones deberán conservarse por un plazo de DIEZ (10) años a los efectos de la reconstrucción de la operatoria, debiendo el Sujeto Obligado garantizar la lectura y procesamiento de la información digi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 REPORTES SISTEMAT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8. — Reportes Sistemáticos. Los sujetos obligados deberán comunicar a la UNIDAD DE INFORMACION FINANCIERA, las informaciones previstas en la Resolución UIF vigente e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I. REPORTES DE OPERACIONES SOSPECHOS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9. — Reporte de Operaciones Sospechosas. Los Sujetos Obligados deberán reportar a la UNIDAD DE INFORMACION FINANCIERA, conforme lo establecido en los artículos 20 bis, 21 inciso b) y 21 bis de la Ley Nº 25.246 y modificatorias, aquellas operaciones inusuales que, de acuerdo a la idoneidad exigible en función de la actividad que realizan y el análisis efectuado, consideren sospechosas de Lavado de Activos o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n ser especialmente valoradas, las siguientes circunstancias que se describen a mero título enunci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montos, tipos, frecuencia y naturaleza de las operaciones que realicen los clientes que no guarden relación con los antecedentes y la actividad económica de ell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os montos inusualmente elevados, la complejidad y las modalidades no habituales de las operaciones que realicen los cli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Ganancias o pérdidas continuas en operaciones realizadas repetidamente entre las mismas par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Cuando los clientes se nieguen a proporcionar datos o documentos requeridos por las entidades o bien cuando se detecte que la información suministrada por los mismos se encuentre alter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uando el cliente no da cumplimiento a la presente Resolución u otras normas de aplicación e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Cuando se presenten indicios sobre el origen, manejo o destino ilegal de los fondos utilizados en las operaciones, respecto de los cuales el sujeto obligado no cuente con una expl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Cuando el cliente exhibe una inusual despreocupación respecto de los riesgos que asume y/o costos de las transacciones incompatible con el perfil económico d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Cuando las operaciones involucren países o jurisdicciones considerados “paraísos fiscales” o identificados como no cooperativos por el Grupo de Acción Financiera Inter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0. — Deber de Fundar el Reporte. El Reporte de Operaciones Sospechosas debe ser fundado y contener una descripción de las circunstancias por las cuales se considera que la operación detenta tal carácte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1. — El reporte de operaciones sospechosas deberá ajustarse a lo dispuesto en la Resolución UIF Nº 51/2011 (o la que en el futuro la complemente, modifique o sustituy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ujetos Obligados deberán conservar toda la documentación de respaldo de los mismos, la que permanecerá a disposición de esta UNIDAD DE INFORMACION FINANCIERA y será remitida dentro de las 48 horas de ser solicit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2. — Independencia de los Reportes. En el supuesto que una operación de reporte sistemático sea considerada por el Sujeto Obligado como una operación sospechosa, éste deberá formular los reportes en forma indepe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3. — Confidencialidad del Reporte. Los Reportes de Operaciones Sospechosas, no podrán ser exhibidos ante los organismos de control de la actividad, de conformidad a lo dispuesto en los artículos 21 inciso c. y 22 de la Ley Nº 25.246 y modificatorias; excepto para el caso del BANCO CENTRAL DE LA REPUBLICA ARGENTINA cuando actúe en algún procedimiento de supervisión, fiscalización e inspección in situ, en el marco de la colaboración que ese Organismo de Contralor debe prestar a esta UNIDAD DE INFORMACION FINANCIERA, en los términos del artículo 14 inciso 7. de la Ley Nº 25.246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4.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5. — Plazo de Reporte de Operaciones Sospechosas de Financiación del Terrorismo. El plazo máximo para reportar hechos u operaciones sospechosas de financiación de terrorismo será de cuarenta y ocho (48) horas, a partir de la operación realizada o tentada, habilitándose días y horas inhábiles al efecto. A tales fines deberá estarse a lo dispuesto en la Resolución UIF vigente en la mater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6. — Informe sobre la calidad del Reporte. Con la finalidad de mejorar la calidad de los reportes sistemáticos y de operaciones sospechosas, la UNIDAD DE INFORMACION FINANCIERA anualmente emitirá informes sobre la calidad de los mism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II. SA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7. — Sanciones. El incumplimiento de cualquiera de las obligaciones y deberes establecidos en la presente resolución será pasible de sanción conforme al Capítulo IV de la Ley Nº 25.246 y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ITULO VIII. DISPOSICIONES TRANSI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8. — La actualización de los legajos a las nuevas disposiciones que se establecen en la presente resolución deberá efectuarse conforme el siguiente cronogram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Respecto a los nuevos clientes, desde la entrada en vigencia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specto a los clientes ya exis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que hayan operado durante el año 2011 por un monto anual superior a la suma de pesos TRES MILLONES ($ 3.000.000) o su equivalente en otras monedas y, antes del 1 de marzo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hayan operado durante el año 2011 por un monto anual de entre la suma de PESOS UN MILLON ($ 1.000.000) y de PESOS TRES MILLONES ($ 3.000.000) o sus equivalentes en otras monedas, antes del 31 de diciembre de 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hayan operado durante el año 2011 por un monto anual inferior a la suma de PESOS UN MILLON ($ 1.000.000), o su equivalente en otras monedas, los Sujetos Obligados deberán ajustar los legajos a las disposiciones de la presente resolución cuando los clientes soliciten nuevos productos o servicios, o concurran a la entidad por algún mo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9. — Derógase la Resolución UIF Nº 3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0. — La presente resolución comenzará a regir a partir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1. — Comuníquese, publíquese, dése a la Dirección Nacional del Registro Oficial y archívese. — José A. Sbattell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06:00Z</dcterms:created>
  <dc:creator>AuxSecTecnica</dc:creator>
  <dc:description/>
  <cp:keywords/>
  <dc:language>en-US</dc:language>
  <cp:lastModifiedBy>AuxSecTecnica</cp:lastModifiedBy>
  <dcterms:modified xsi:type="dcterms:W3CDTF">2011-08-19T13:06:00Z</dcterms:modified>
  <cp:revision>1</cp:revision>
  <dc:subject/>
  <dc:title/>
</cp:coreProperties>
</file>