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27/2012-UIF. Lavado de Dinero. Registro de la Propiedad Automotor y de Créditos Prendarios. Guía de Transacciones inusuales. Información. Su modificación </w:t>
      </w:r>
    </w:p>
    <w:p>
      <w:pPr>
        <w:pStyle w:val="Normal"/>
        <w:spacing w:before="280" w:after="240"/>
        <w:ind w:left="0" w:hanging="0"/>
        <w:jc w:val="left"/>
        <w:rPr/>
      </w:pPr>
      <w:r>
        <w:rPr>
          <w:rFonts w:eastAsia="Times New Roman"/>
          <w:szCs w:val="24"/>
          <w:lang w:eastAsia="es-ES"/>
        </w:rPr>
        <w:t xml:space="preserve">Se adecua la normativa vigente con el fin de que la Dirección Nacional de los Registros Nacionales de la Propiedad del Automotor y de Créditos Prendarios pueda cumplir más eficientemente su obligación de informar operaciones inusuales y sospechosas que constituyan delitos de Lavado de Activos y Financiación del Terrorismo. </w:t>
      </w:r>
      <w:r>
        <w:rPr>
          <w:rFonts w:eastAsia="Times New Roman"/>
          <w:i/>
          <w:iCs/>
          <w:szCs w:val="24"/>
          <w:lang w:eastAsia="es-ES"/>
        </w:rPr>
        <w:t>(Res. 26/2011 y Res. 31/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L LAVADO DE ACTIVOS Y DE LA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2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Nacional de los Registros Nacionales de la Propiedad del Automotor y de Créditos Prendarios y los Registros Seccionales de la Propiedad del Automotor y de Créditos Prendarios. Artículo 20, inciso 6, de la Ley Nº 25.246 y sus modificatorias. Derógase la Resolución UIF 26/11.</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0/7/2012 (BO 25/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429/2012 del registro de esta UNIDAD DE INFORMACION FINANCIERA, lo dispuesto en las Leyes Nº 25.246 (B.O. 10/05/2000), Nº 26.683 (B.O. 21/6/2011), Nº 26.734 (B.O. 28/12/2011); los Decretos Nº 290/07 (B.O. 29/3/2007) y Nº 1936/10 (B.O. 14/12/2010), las Resoluciones UIF Nº 125/09 (B.O. 11/5/2009) modificada por Resolución Nº 28/12 (B.O. 22/2/2012); Nº 104/10 (B.O. 21/7/2010) modificada por Resolución Nº 165/11 (B.O. 17/10/2011); Nº 11/11 (B.O. 14/1/2011) modificada por Resolución Nº 52/12 (B.O. 3/4/2012); Nº 26/11 (B.O. Nº 21/1/2011); Nº 50/11 (B.O. 1/4/2011); Nº 51/11 (B.O. 1/4/2011); Nº 70/11 (B.O. 30/5/2011); Nº 220/11 (B.O. 1/12/2011) y Nº 31/12 (B.O. 14/2/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bis de la Ley Nº 25.246 y sus modificatorias define el contenido del deber de informar que tienen los Sujetos Obligados; prescribe que la UNIDAD DE INFORMACION FINANCIERA determinará el procedimiento y la oportunidad a partir de la cual los mismos cumplirán ante ella el deber de informar establecido por el artículo 21 de la mencionada ley y dispone que los Sujetos Obligados deberán designar un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inciso a. del artículo 21 precitado se establecen las obligaciones a las que quedarán sometidos los Sujetos Obligados disponiéndose asimismo que la UNIDAD DE INFORMACION FINANCIERA fijará el término y la forma en que corresponderá archivar toda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b. del artículo 21 define el concepto de operación sospechosa y dispone que la UNIDAD DE INFORMACION FINANCIERA deberá establecer, a través de pautas objetivas, las modalidades, oportunidades y límites del cumplimiento de la obligación de informarlas,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turno, el inciso c. del mencionado artículo dispone que los Sujetos Obligados deberán abstenerse de revelar al cliente o a terceros las actuaciones que se estén realizando en cumplimiento d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bis de la Ley Nº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la reglamentación emiti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14 de la Ley Nº 25.246 y sus modificatorias, esta UNIDAD DE INFORMACION FINANCIERA se encuentra facultada pa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Solicitar informes, documentos, y todo otro elemento que estime útil, a cualquier organismo público y a personas físicas o jurídicas —públicas o privadas— y que, en el marco del análisis de un reporte de operación sospechosa, los Sujetos Obligados no podrán oponer a esta UNIDAD DE INFORMACION FINANCIERA los secretos bancario, fiscal, bursátil o profesional, ni los compromisos legales o contractuales de confidencialidad (inciso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ctuar en cualquier lugar de la República en cumplimiento de las funciones legalmente establecidas (inciso 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Disponer la implementación de sistemas de contralor interno para los Sujetos Obligados y establecer los procedimientos de Supervisión, Fiscalización e Inspección In Situ para el control del cumplimiento de las obligaciones establecidas en el artículo 21 de la Ley Nº 25.246 y sus modificatorias y de las resoluciones dictadas por esta UNIDAD DE INFORMACION FINANCIERA (inciso 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plicar las sanciones previstas en el Capítulo IV de la Ley Nº 25.246 y sus modificatorias (inciso 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Emitir directivas e instrucciones que deberán cumplir e implementar los Sujetos Obligados, previa consulta con los Organismos específicos de Control; estableciéndose que estos últimos podrán dictar normas de procedimiento complementarias sin ampliar ni modificar los alcances definidos por dichas directivas e instrucciones (incis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os efectos, la Ley Nº 25.246 y sus modificatorias enumera en su artículo 20 una serie de Sujetos Obligados a informar a esta UNIDAD DE INFORMACION FINANCIERA, entre los que se encuentran enumerados en el inciso 6., los Registros Automotor y los Registros Prendarios, cuyas obligaciones fueron oportunamente reglamentadas mediante la Resolución UIF Nº 26/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UNIDAD DE INFORMACION FINANCIERA emitió recientemente la Resolución UIF Nº 31/12 por la que se reglamentaron las obligaciones de las PERSONAS FISICAS O JURIDICAS CUYA ACTIVIDAD HABITUAL SEA LA COMPRAVENTA DE AUTOMOVILES, CAMIONES, MOTOS, OMNIBUS Y MICROOMNIBUS, TRACTORES, MAQUINARIA AGRICOLA Y V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a íntima relación entre las operatorias tratadas en la mencionada Resolución y las reglamentadas mediante la Resolución UIF Nº 26/11, resulta conveniente modificar esta última a los efectos de su adecuación a los requisitos exigidos en aquella, de forma tal que no se vea entorpecida la operatoria del mercado en cuestión y a la vez contribuir más eficientemente al cumplimiento de la competencia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vez a partir de la entrada en vigencia de la presente Resolución la DIRECCION NACIONAL DE LOS REGISTROS NACIONALES DE LA PROPIEDAD DEL AUTOMOTOR Y DE CREDITOS PRENDARIOS contará con la posibilidad de incluir otros clientes –en adición a los expresamente previstos en la norma— en el sistema de “Legajo Unico”, lo que coadyuvará al objetivo indicado en el párraf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specialmente en cuenta las nuevas 40 Recomendaciones del GRUPO DE ACCION FINANCIERA INTERNACIONAL (FATF/GAFI) —aprobadas en el presente año—, como así también, otros antecedentes internacionales en materia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se tuvo en consideración lo establecido en las Resoluciones UIF Nº 125/09 modificada por la Nº 28/12 (Prevención de Financiación del Terrorismo); Nº 11/11 modificada por la Nº 52/12 (Personas Expuestas Políticamente); Nº 50/11 (Registración de los Sujetos Obligados y, en su caso, de los Oficiales de Cumplimiento); Nº 51/11 (Sistema de Reporte de Operaciones Sospechosas “on line”); Nº 70/11 (Reporte Sistemático de Operaciones); Nº 104/10 (modificada por Resolución Nº 165/11) y Nº 220/11 (Procedimientos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han mantenido reuniones con funcionarios de la DIRECCION NACIONAL DE LOS REGISTROS NACIONALES DE LA PROPIEDAD DEL AUTOMOTOR Y DE CREDITOS PRENDARIOS y los REGISTROS SECCIONALES DE LA PROPIEDAD DEL AUTOMOTOR Y DE CREDITOS PRENDARIOS, cuyos aportes fueron considerados para el dictad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as medidas y procedimientos que los Sujetos Obligados a los que se dirige la presente resolución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lcance: quedan alcanzadas por la presente resolución todas las operaciones, aisladas o habituales, vinculadas con las inscripciones iniciales, transferencias, constituciones de prenda y cancelaciones anticipadas de prenda, así como cualquier otra operación que se realice actualmente o en el futuro ante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Obligados: la DIRECCION NACIONAL DE LOS REGISTROS NACIONALES DE LA PROPIEDAD DEL AUTOMOTOR Y DE CREDITOS PRENDARIOS y los REGISTROS SECCIONALES DE LA PROPIEDAD DEL AUTOMOTOR Y DE CREDITOS PRENDARIOS.</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son todas aquellas personas físicas o jurídicas que realizan trámites en nombre propio o en cuyo beneficio o nombre se realizan trámites, ante los Sujetos Obligados, ya sea una vez, ocasionalmente o de manera habitual (quedan comprendidas en este concepto las simples asociaciones del artículo 46 del Código Civil y otros entes a los cuales las leyes especiales les acuerden el tratamiento de sujetos de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un cuando tratándose de operacion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 POLITICAS PARA PREVENIR E IMPEDIR EL LAVADO DE ACTIVOS Y LA FINANCIACION DEL TERRORISMO. INFORMACION DEL ARTICULO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Política de Prevención. A los fines del correcto cumplimiento de las obligaciones establecidas en el artículo 20 bis, 21, incisos a. y b., y 21 bis de la Ley Nº 25.246 y sus modificatorias, los Sujetos Obligados deberán adoptar una política de prevención en materia de Lavado de Activos y Financiación de Terrorismo, de conformidad a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 Lavado de Activos y la Financiación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25.246 y sus modificatorias y el artículo 20 del Decreto Nº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La capacitación de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e) La elaboración de registros de análisis y gestión de riesgo de las operaciones inusuales detectadas y aquella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el desarrollo operacional de los Sujetos Obligados, que permitan establecer de manera eficaz sistemas de control y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La implementación de medidas que le permitan a los Sujetos Obligados consolidar electrónicamente las operaciones/trámites que realiza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Manual de procedimientos. El manual de procedimientos para la prevención del Lavado de Activos y la Financiación del Terrorismo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Financiación del Terrorismo, adoptadas por la máxima autoridad.</w:t>
      </w:r>
    </w:p>
    <w:p>
      <w:pPr>
        <w:pStyle w:val="Normal"/>
        <w:spacing w:lineRule="auto" w:line="276" w:before="280" w:after="28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c) Funciones de la auditoría y los procedimientos del control interno que se establezcan, tendientes a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 Plazos y términos en los cuales cada funcionario y/o empleado debe cumplir, según las responsabilidades propias del cargo, con cada uno de los mecanismos de control y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Programa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h) Procedimiento a seguir para atender a los requerimientos de información efectuados por esta UNIDAD DE INFORMACION FINANCIERA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 Metodologías y criterios para analizar y evaluar la información que permitan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j) Parámetros aplicados a los sistemas implementados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k) Desarrollo y descripción de otros mecanismos que los Sujetos Obligados consideren conducentes para prevenir y detectar operaciones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 Procedimientos de segmentación del mercado de acuerdo con la naturaleza específica de las operaciones, el perfil de los clientes, como así también cualquier otro criterio que a juicio de los Sujetos Obligados resulten adecuados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m) El régimen sancionatorio para el personal de los Sujetos Obligados, en caso de incumplimiento de los procedimientos específicos contra el Lavado de Activos y la Financiación del Terrorismo, en los términos previstos por la legislación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isponibilidad del Manual de Procedimientos. El manual de procedimientos debe estar siempre actualizado y disponible en todas las dependencias de los Sujetos Obligados, para todos los funcionarios y personal, considerando la naturaleza de las tareas que desarrollan, y debiendo establecerse mecanismos que permitan constatar la recepción y lectura por parte de estos últimos. Asimismo deberá permanecer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Designación del Oficial de Cumplimiento. Se deberá designar un Oficial de Cumplimiento conforme lo previsto en el artículo 20 bis de la Ley Nº 25.246 y sus modificatorias y en el Decreto Nº 290/07 y su modificatorio. La designación del Oficial de Cumplimiento deberá recaer en un funcionario de alta jerarquía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tendrá a su cargo formalizar las presentaciones que deban efectuarse en el marco de las obligaciones establecidas por la ley y las directivas e instrucciones emitidas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ello, la responsabilidad del deber de informar conforme el artículo 21 de la Ley Nº 25.246 y sus modificatorias corresponderá exclusivamente al titular de la DIRECCION NACIONAL DE LOS REGISTROS NACIONALES DE LA PROPIEDAD DEL AUTOMOTOR Y DE CREDITOS PRENDARIOS o de los REGISTROS SECCIONALES DE LA PROPIEDAD DEL AUTOMOTOR Y DE CREDITOS PRENDARIOS, según sea el cas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que ocupa, fecha de designación y número de CUIT o CUIL, los números de teléfono, fax, dirección de correo electrónico y lugar de trabajo de dicho funcionario. Esta comunicación debe efectuarse de acuerdo a lo dispuesto por la Resolución UIF Nº 50/11 (o la que en el futuro la complemente, modifique o sustituya)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Podrá designarse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Obligaciones del Oficial de Cumplimiento. El Oficial de Cumplimiento tendrá, por los menos,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implementadas por 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para los funcionarios y el personal d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gistr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a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trámit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las operaciones relacionadas con países o territorios donde no se aplican, o no se aplican suficientemente, las Recomendaciones del GRUPO DE ACCION FINANCIERA INTERNACIONAL. A estos efectos se deberá considerar como países o territorios declarados no cooperantes a los catalogados por el GRUPO DE ACCION FINANCIERA INTERNACIONAL (www.fatf-gafi.org). En igual sentido deberán tomarse en consideración las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de Financiación del Terrorismo que surja como resultado del desarrollo de nuevas tecnologías que favorezcan el anonimato y de los riesgos asociados a las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apacitación. Los Sujetos Obligados deberán desarrollar un programa de capacitación en materia de prevención de Lavado de Activos y Financiación del Terrorismo. El programa de capacitación deberá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detectar y repor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 POLITICA DE IDENTIFICACION Y CONOCIMIENTO DEL CLIENTE.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os Sujetos Obligados deberán: a) En todos los casos adoptar medidas adicionales razonables, a fin de identificar al beneficiario final y verificar su identidad y cumplir con lo dispuesto en la Resolución UIF sobre Personas Expuestas Políticamente. Asimismo, se deberá verificar que los clientes no se encuentren incluidos en los listados de terroristas y/u organizaciones terroristas de conformidad con lo prescrip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existan elementos que lleven a suponer que los clientes no actúan por cuenta propia, obtener información adicional sobre la verdadera identidad de la persona (titular/cliente final o real) por cuenta de la cual actúa y tomar medidas razonables para verificar su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c)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Evitar operar con personas de existencia ideal que simulen desarrollar una actividad comercial o una actividad sin fines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e) En los casos de fideicomisos identificar a los fiduciarios, fiduciantes, beneficiarios y fideicomisarios.</w:t>
      </w:r>
    </w:p>
    <w:p>
      <w:pPr>
        <w:pStyle w:val="Normal"/>
        <w:spacing w:lineRule="auto" w:line="276" w:before="280" w:after="280"/>
        <w:ind w:left="0" w:hanging="0"/>
        <w:rPr>
          <w:rFonts w:eastAsia="Times New Roman"/>
          <w:szCs w:val="24"/>
          <w:lang w:eastAsia="es-ES"/>
        </w:rPr>
      </w:pPr>
      <w:r>
        <w:rPr>
          <w:rFonts w:eastAsia="Times New Roman"/>
          <w:szCs w:val="24"/>
          <w:lang w:eastAsia="es-ES"/>
        </w:rPr>
        <w:t>f)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intervenga en la operación otro Sujeto Obligado deberá solicitarle a los mismos una declaración jurada sobre el cumplimiento de las disposiciones vigentes en materia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Datos a requerir a Personas Fís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que el cliente sea una persona fís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Nombre y apellido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lugar de na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 Na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d) Sexo.</w:t>
      </w:r>
    </w:p>
    <w:p>
      <w:pPr>
        <w:pStyle w:val="Normal"/>
        <w:spacing w:lineRule="auto" w:line="276" w:before="280" w:after="280"/>
        <w:ind w:left="0" w:hanging="0"/>
        <w:rPr>
          <w:rFonts w:eastAsia="Times New Roman"/>
          <w:szCs w:val="24"/>
          <w:lang w:eastAsia="es-ES"/>
        </w:rPr>
      </w:pPr>
      <w:r>
        <w:rPr>
          <w:rFonts w:eastAsia="Times New Roman"/>
          <w:szCs w:val="24"/>
          <w:lang w:eastAsia="es-ES"/>
        </w:rPr>
        <w:t>e) Número y tipo de documento de identidad, que deberá exhibir en original y al que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f) C.U.I.L. (código único de identificación laboral), C.U.I.T. (clave única de identificación tributaria) o C.D.I. (clave de identificación).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g) Domicilio re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h) Número de teléfono y dirección de 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i) Declaración jurada indicando estado civil; profesión, oficio, industria o actividad principal que realice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j) Declaración jurada indicando expresamente si reviste la calidad de Persona Expuesta Políticamente, de acuerdo co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físicas que encuadren dentro del supuesto previsto en el artículo 16 de la presente resolución, se deberá requerir la información consignada en el apartado I precedente y la documentación respaldatoria para definir el perfil d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Datos a requerir a Personas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que el cliente sea una persona juríd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o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número de inscripción regist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o C.D.I. (clave de identificación). Este requisito será exigible a Personas Jurídicas extranjera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l contrato o escritura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Copia del estatuto social actualizado, certificada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f) Domicilio leg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g) Número de teléfono de la sede social, dirección de correo electrónico y actividad principal realizada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h) Copia del acta del órgano decisorio designando autoridades, representantes legales, apoderados y/o autorizados con uso de firma social, certificadas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i) Datos identificatorios de las autoridades, del representante legal, apoderados o autorizados con uso de firma, que operen ante el Sujeto Obligado en nombre y representación de la persona jurídica, conforme lo prescripto en el punto I del artículo 11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j) Titularidad del capital social (actu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k) Identificación de los Propietarios/Beneficiarios y de las personas físicas que, directa o indirectamente, ejerzan el control real de la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jurídicas que encuadren dentro del supuesto previsto en el artículo 16 de la presente resolución se deberá requerir la información consignada en el apartado I precedente y la documentación respaldatoria para definir el perfil d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Datos a requerir a Organismos Públicos. Los Sujetos Obligados deberán recabar de manera fehaciente, como mínimo, en el caso de organism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a) Copia certificada del acto administrativo de designación del funcionario intervin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Número y tipo de documento de identidad del funcionario que deberá exhibir en original. Se aceptarán como documentos válidos para acreditar la identidad el Documento Nacional de Identidad, Libreta de Enrolamiento o Libreta Cívica. Asimismo deberá informar su número de C.U.I.L. (código único de identific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domicilio legal (calle, número, localidad, provincia y código postal) y teléfono de la dependencia en la que el funcionario se desempeña.</w:t>
      </w:r>
    </w:p>
    <w:p>
      <w:pPr>
        <w:pStyle w:val="Normal"/>
        <w:spacing w:lineRule="auto" w:line="276" w:before="280" w:after="280"/>
        <w:ind w:left="0" w:hanging="0"/>
        <w:rPr>
          <w:rFonts w:eastAsia="Times New Roman"/>
          <w:szCs w:val="24"/>
          <w:lang w:eastAsia="es-ES"/>
        </w:rPr>
      </w:pPr>
      <w:r>
        <w:rPr>
          <w:rFonts w:eastAsia="Times New Roman"/>
          <w:szCs w:val="24"/>
          <w:lang w:eastAsia="es-ES"/>
        </w:rPr>
        <w:t>d) Domicilio real del funcionario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Datos a requerir de los Representantes. Al apoderado, tutor, curador o representante legal deberá requerírsele la información prescripta en el punto I del artículo 11 de la presente y el correspondiente poder del cual se desprenda el carácter invocado, en copia debidamente cer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UTES, agrupaciones y otros entes. Los mismos recaudos indicados para las personas jurídicas serán necesarios en los casos de uniones transitorias de empresas, agrupaciones de colaboración empresaria, consorcios de cooperación, asociaciones, fundaciones, fideicomisos y otros entes sin personerí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Perfil del cliente. En el caso que las operaciones resulten mayores a PESOS TRESCIENTOS MIL ($ 300.000) los Sujetos Obligados deberán definir un perfil del cliente, que estará basado en la información y documentación relativa a la situación económica, patrimonial, financiera y tributaria (declaraciones juradas de impuestos; copia autenticada de escritura por la cual se justifiquen los fondos con los que se realizó la compra; certificación extendida por contador público matriculado, debidamente intervenida por el Consejo Profesional, indicando el origen de los fondos, señalando en forma precisa la documentación que ha tenido a la vista para efectuar la misma; documentación bancaria de donde surja la existencia de los fondos; documentación que acredite la venta de bienes muebles, inmuebles, valores o semovientes, por importes suficientes; o cualquier otra documentación que respalde la tenencia de fondos lícitos suficientes para realizar la operación) que hubiera proporcionado el mismo y en la que hubiera podido obtene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eberán tenerse en cuenta el monto, tipo, naturaleza y frecuencia de las operaciones que realiza el Cliente, así como el origen y destino de los recursos involucrados en su operatoria. Los requisitos previstos en este apartado serán de aplicación, asimismo, cuando los Sujetos Obligados hayan podido determinar que se han realizado trámites simultáneos o sucesivos en cabeza de un titular, que individualmente no alcanzan el monto mínimo establecido, pero que en su conjunto lo exced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Política de conocimiento del cliente. La política de conocimiento del cliente debe incluir criterios, medidas y procedimientos que contemplen, al men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perfil de cada cliente, conforme lo previsto en el artículo 16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La identificación de operaciones que se aparta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Cálculo de montos. A los efectos de calcular los montos indicados en el artículo 16 de la presente resolución deberá tenerse en consideración el valor total final de los bienes involucrados en la operación o el valor de la tabla de referencia —si existiere—, el que fuere may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Cuando a juicio de los Sujetos Obligados se hubieran realizado o tentado operaciones sospechosas, deberá dar cumplimiento a lo establecido en el Capítul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Excepciones. Los Sujetos Obligados por la presente resolución se encontrarán exentos de cumplir con las exigencias relativas a la identificación de los clientes previstas en este Capítulo en los siguientes casos:</w:t>
      </w:r>
    </w:p>
    <w:p>
      <w:pPr>
        <w:pStyle w:val="Normal"/>
        <w:spacing w:lineRule="auto" w:line="276" w:before="280" w:after="280"/>
        <w:ind w:left="0" w:hanging="0"/>
        <w:rPr>
          <w:rFonts w:eastAsia="Times New Roman"/>
          <w:szCs w:val="24"/>
          <w:lang w:eastAsia="es-ES"/>
        </w:rPr>
      </w:pPr>
      <w:r>
        <w:rPr>
          <w:rFonts w:eastAsia="Times New Roman"/>
          <w:szCs w:val="24"/>
          <w:lang w:eastAsia="es-ES"/>
        </w:rPr>
        <w:t>a) Cuando el adquirente de los bienes sea el Estado Nacional, los Estados Provinciales, la Ciudad Autónoma de Buenos Aires, los Municipios o sus organismos descentralizados;</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se trate de bienes nuevos registrados a nombre de las propias empresas que los fabricaron;</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la transferencia de dominio se realice como consecuencia de un proceso sucesorio;</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el acreedor prendario sea la ADMINISTRACION NACIONAL DE LA SEGURIDAD SOCIAL (ANSeS). Esta excepción se aplica exclusivamente respecto del citado Organismo y no comprende a los restantes intervinientes en la operación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el acreedor prendario sea un organismo del Estado Nacional, Provincial, de la Ciudad Autónoma de Buenos Aires o los Municipios, en el marco de programas nacionales, provinciales o municipales de financiamiento de pequeñas y medianas empresas, emprendimientos productivos, u otros similares. Esta excepción se aplica exclusivamente respecto de los organismos del Estado, y no comprende a los restantes intervinientes en la operación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Indelegabilidad. Las obligaciones emergentes del presente Capítulo no podrán ser delegadas en terceros ajenos a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V. LEGAJO DEL CLIENTE. LEGAJO UNICO. CONSERVACION DE LA DOCUMENT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Legajo del Cliente. El legajo del cliente contendrá las constancias del cumplimiento de los requisitos prescriptos en los artículos 11 a 15 (según corresponda) y en su caso en el artículo 16 de la presente resolución. Asimismo debe incluir todo dato intercambiado entre el cliente y los Sujetos Obligados, a través de medios físicos o electrónicos, y cualquier otra información o elemento que contribuya a reflejar el perfil del cliente o que los Sujetos Obligados consideren necesario para el debido conocimiento del mismo. Cuando el legajo del cliente sea requerido por esta UNIDAD DE INFORMACION FINANCIERA deberán remitirse las constancias que prueben el cumplimiento de lo dispuesto en el artículo 19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Legajo Unico. En los casos que los clientes sean Entidades Financieras (sujetas al control del BANCO CENTRAL DE LA REPUBLICA ARGENTINA), comerciantes habitualistas de bienes nuevos, empresas dedicadas al otorgamiento de leasing, sociedades de ahorro previo (sujetas al control de la INSPECCION GENERAL DE JUSTICIA) o Sociedades de Garantía Recíproca, los Sujetos Obligados podrán optar por conformar un legajo personal único por cada cliente, que contenga los requisitos exigidos según corresponda en los artículos 11 y 12 (apartados I y II) y 13, 14 y 15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DIRECCION NACIONAL DE LOS REGISTROS NACIONALES DE LA PROPIEDAD DEL AUTOMOTOR Y DE CREDITOS PRENDARIOS podrá incluir a otros clientes —en adición a los previstos en el párrafo precedente— cuando la cantidad de los trámites que realicen o la dispersión geográfica de los mismos, así lo justifiquen.</w:t>
      </w:r>
    </w:p>
    <w:p>
      <w:pPr>
        <w:pStyle w:val="Normal"/>
        <w:spacing w:lineRule="auto" w:line="276" w:before="280" w:after="280"/>
        <w:ind w:left="0" w:hanging="0"/>
        <w:rPr>
          <w:rFonts w:eastAsia="Times New Roman"/>
          <w:szCs w:val="24"/>
          <w:lang w:eastAsia="es-ES"/>
        </w:rPr>
      </w:pPr>
      <w:r>
        <w:rPr>
          <w:rFonts w:eastAsia="Times New Roman"/>
          <w:szCs w:val="24"/>
          <w:lang w:eastAsia="es-ES"/>
        </w:rPr>
        <w:t>La documentación contenida en el legajo único podrá ser consultada en forma “on line” por los Registros Seccionales, en la base de datos centralizada conformada por la DIRECCION NACIONAL DE LOS REGISTROS DE LA PROPIEDAD AUTOMOTOR Y DE CREDITOS PRENDARIOS, en la forma y condiciones que ésta determine.</w:t>
      </w:r>
    </w:p>
    <w:p>
      <w:pPr>
        <w:pStyle w:val="Normal"/>
        <w:spacing w:lineRule="auto" w:line="276" w:before="280" w:after="280"/>
        <w:ind w:left="0" w:hanging="0"/>
        <w:rPr>
          <w:rFonts w:eastAsia="Times New Roman"/>
          <w:szCs w:val="24"/>
          <w:lang w:eastAsia="es-ES"/>
        </w:rPr>
      </w:pPr>
      <w:r>
        <w:rPr>
          <w:rFonts w:eastAsia="Times New Roman"/>
          <w:szCs w:val="24"/>
          <w:lang w:eastAsia="es-ES"/>
        </w:rPr>
        <w:t>La conformación del legajo único tiene como objeto evitar la multiplicidad de copias que implicaría incluir la documentación exigida para cada operación, en cada uno de los legajos de los bienes y no exime a los Sujetos Obligados de cumplir con las restantes exigencias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factibilidad de este legajo dependerá de la naturaleza de la operación. Deberá dejarse constancia en el legajo del bien, al momento de realizarse cada operación, de la existencia del legajo único y de que se ha consultado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Este legajo deberá actualizarse al finalizar cada ejercici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Conservación de la documentación. Conforme lo establecido por el artículo 20 bis, 21 y 21 bis de la Ley Nº 25.246 y modificatorias y su decreto reglamentario, los Sujetos Obligados deberán conservar y mantener a disposición de esta UNIDAD DE INFORMACION FINANCIERA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se haya requerido,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previsto en el artículo 19 de la presente resolución deberá conservarse por un plaz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las operaciones deberán conservarse por un plazo mínimo de DIEZ (10) años contados desde la finalización de la operación a los efectos de la reconstrucción de la operatoria, debiendo los Sujetos Obligados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 REPORTE SISTEMATICO DE OPER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Los Sujetos Obligados deberán comunicar a esta UNIDAD DE INFORMACION FINANCIERA las informaciones previstas en la Resolución UIF Nº 70/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 REPORTE DE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Reporte de Operaciones Sospechosas. El Sujeto Obligado deberá reportar a la UNIDAD DE INFORMACION FINANCIERA, conforme lo establecido en los artículos 20 bis, 21, inciso b., y 21 bis de la Ley Nº 25.246 y sus modificatorias, aquellas operaciones inusuales que, de acuerdo a la idoneidad exigible en función de la actividad que realiza y el análisis efectuado, considere sospechosas de Lavado de Activos o Financiación del Terrorismo. 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los clientes se nieguen a proporcionar datos o documentos requeridos por los Sujetos Obligados o bien cuando se detecte que la información y/o documentación suministrada por los mismos se encuentre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se presenten indicios sobre el origen, manejo o destino ilegal de los fondos utilizados en las operaciones, respecto de los cuales los Sujetos Obligados no cuenten con una ex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el cliente exhibe una inusual despreocupación respecto de los riesgos que asume y/o costos de las transacciones, incompatible con el perfil económic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las operaciones involucren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h) Cuando existiera el mismo domicilio en cabeza de distintas personas jurídicas o cuando las mismas personas físicas revistieren el carácter de autorizadas y/o apoderadas de diferentes personas de existencia ideal, y no existiere razón económica o legal para ello, teniendo especial consideración cuando alguna de las personas jurídicas estén ubicadas en paraísos fiscales y su actividad principal se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i) Cuando las partes intervinientes en la operatoria exhiban una inusual despreocupación sobre las características del bien objeto de la operación y/o muestren un fuerte interés en la realización de la transacción con rapidez, sin que exista causa jus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j) Cuando los Sujetos Obligados tengan conocimiento de que las operaciones son realizadas por personas implicadas en investigaciones o procesos judiciales por hechos que guardan relación con los delitos de enriquecimiento ilícito y/o 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k) Cuando se abonen grandes sumas de dinero en cláusulas de penalización sin que exista una justificación lógica del incumplimiento contractual.</w:t>
      </w:r>
    </w:p>
    <w:p>
      <w:pPr>
        <w:pStyle w:val="Normal"/>
        <w:spacing w:lineRule="auto" w:line="276" w:before="280" w:after="280"/>
        <w:ind w:left="0" w:hanging="0"/>
        <w:rPr>
          <w:rFonts w:eastAsia="Times New Roman"/>
          <w:szCs w:val="24"/>
          <w:lang w:eastAsia="es-ES"/>
        </w:rPr>
      </w:pPr>
      <w:r>
        <w:rPr>
          <w:rFonts w:eastAsia="Times New Roman"/>
          <w:szCs w:val="24"/>
          <w:lang w:eastAsia="es-ES"/>
        </w:rPr>
        <w:t>l) Cuando se efectúen habitualmente transacciones que involucran fundaciones, asociaciones o cualquier otra entidad sin fines de lucro, que no se ajustan a su objet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m) Precios excepcionalmente altos o bajos con relación a los bienes objeto de la transacción.</w:t>
      </w:r>
    </w:p>
    <w:p>
      <w:pPr>
        <w:pStyle w:val="Normal"/>
        <w:spacing w:lineRule="auto" w:line="276" w:before="280" w:after="280"/>
        <w:ind w:left="0" w:hanging="0"/>
        <w:rPr>
          <w:rFonts w:eastAsia="Times New Roman"/>
          <w:szCs w:val="24"/>
          <w:lang w:eastAsia="es-ES"/>
        </w:rPr>
      </w:pPr>
      <w:r>
        <w:rPr>
          <w:rFonts w:eastAsia="Times New Roman"/>
          <w:szCs w:val="24"/>
          <w:lang w:eastAsia="es-ES"/>
        </w:rPr>
        <w:t>n) La tentativa de operaciones que involucren a personas físicas o jurídicas cuyos datos de identificación, Documento Nacional de Identidad, C.D.I. (clave de identificación), C.U.I.L. (código único de identificación laboral) o C.U.I.T. (clave única de identificación tributaria) no hayan podido ser validados, o no se correspondan con el nombre y apellido o razón social de la persona involucrada en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ñ) La cancelación anticipada de prendas en un período inferior a los SEIS (6) meses y su reinscripción sobre el mismo bien, sin razón que lo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o) La inscripción, transferencia, cesión o constitución de derechos sobre bienes a nombre de personas físicas o jurídicas con residencia en el extranjero, sin jus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p) Las operaciones de compraventa sucesivas sobre un mismo bien en un plazo de UN (1) año, cuando la diferencia entre el precio de la primera operación y de la última sea igual o superior al TREINTA (30) por ciento.</w:t>
      </w:r>
    </w:p>
    <w:p>
      <w:pPr>
        <w:pStyle w:val="Normal"/>
        <w:spacing w:lineRule="auto" w:line="276" w:before="280" w:after="280"/>
        <w:ind w:left="0" w:hanging="0"/>
        <w:rPr>
          <w:rFonts w:eastAsia="Times New Roman"/>
          <w:szCs w:val="24"/>
          <w:lang w:eastAsia="es-ES"/>
        </w:rPr>
      </w:pPr>
      <w:r>
        <w:rPr>
          <w:rFonts w:eastAsia="Times New Roman"/>
          <w:szCs w:val="24"/>
          <w:lang w:eastAsia="es-ES"/>
        </w:rPr>
        <w:t>q) Los endosos de prendas realizados en un período inferior a los SEIS (6) meses de la respectiva inscripción originaria, sin razón que lo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r) La baja o alta de inscripciones por la exportación e importación de bienes, sin justificación económica o jurídica, o razón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s) La multiplicidad de inscripciones o anotaciones en cabeza de una misma persona, ya sea física o jurídica, dentro del plazo de UN (1)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El reporte de operación sospechosa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9. — El reporte de operaciones sospechosas deberá ajustarse a lo dispuesto en la Resolución UIF Nº 51/20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nservar toda la documentación de respaldo de los mismos, la que permanecerá a disposición de esta UNIDAD DE INFORMACION FINANCIERA y deberá ser remitida dentro de las CUARENTA Y OCHO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efectos se reputan válidos los requerimientos efectuados por esta UNIDAD DE INFORMACION FINANCIERA en la dirección de correo electrónico declarada por el Sujeto Obligado o por el Oficial de Cumplimiento, según el caso, de acuerdo a la registración prevista en el Resolución UIF Nº 50/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0. — Independencia de los Reportes. En el supuesto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1. — Confidencialidad del Reporte. Los reportes de operaciones sospechosas, no podrán ser revelados ni al cliente ni a terceros conforme a lo dispuesto en el artículo 21 inciso c. y 22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2.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3. — Plazo de Reporte de Operaciones Sospechosas de Financiación del Terrorismo. El plazo para reportar hechos u operaciones sospechosas de Financiación del Terrorismo será de CUARENTA Y OCHO (48) horas contadas a partir de la operación realizada o tentada, habilitándose días y horas inhábiles a tal efecto. A tales fines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4. — Informe sobre la calidad del Reporte. Con la finalidad de mejorar la calidad de los reportes sistemáticos y de operaciones sospechosas, la UNIDAD DE INFORMACION FINANCIERA anualmente emitirá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 SAN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5. — Sanciones. El incumplimiento de cualquiera de las obligaciones y deberes establecidos en la presente resolución serán pasibles de sanción conforme a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I. DISPOSICIONES TRANSITO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6. — La presente resolución comenzará a regir a partir del 1º de agost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7. — Derogar, a partir de la entrada en vigencia de la presente, la Resolución UIF Nº 26/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8. — Comuníquese, publíquese y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10:00Z</dcterms:created>
  <dc:creator>AuxSecTecnica</dc:creator>
  <dc:description/>
  <cp:keywords/>
  <dc:language>en-US</dc:language>
  <cp:lastModifiedBy>AuxSecTecnica</cp:lastModifiedBy>
  <dcterms:modified xsi:type="dcterms:W3CDTF">2012-07-27T13:10:00Z</dcterms:modified>
  <cp:revision>1</cp:revision>
  <dc:subject/>
  <dc:title/>
</cp:coreProperties>
</file>