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U.I.F. 136/12</w:t>
        <w:br/>
        <w:t>Buenos Aires, 3 de agosto de 2012</w:t>
        <w:br/>
        <w:t>B.O.: 8/8/12</w:t>
        <w:br/>
        <w:t>Vigencia: 8/8/12</w:t>
      </w:r>
    </w:p>
    <w:p>
      <w:pPr>
        <w:pStyle w:val="Copete"/>
        <w:rPr/>
      </w:pPr>
      <w:r>
        <w:rPr/>
        <w:t xml:space="preserve">Encubrimiento y lavado de activos de origen delictivo. </w:t>
      </w:r>
      <w:hyperlink r:id="rId2" w:tgtFrame="_blank">
        <w:r>
          <w:rPr>
            <w:rStyle w:val="InternetLink"/>
          </w:rPr>
          <w:t>Ley 25.246</w:t>
        </w:r>
      </w:hyperlink>
      <w:r>
        <w:rPr/>
        <w:t>. Sistema de registración de oficiales de enlace. Manual del usuario. Registración.</w:t>
      </w:r>
    </w:p>
    <w:p>
      <w:pPr>
        <w:pStyle w:val="Body"/>
        <w:rPr/>
      </w:pPr>
      <w:r>
        <w:rPr/>
        <w:t>VISTO: el Expte. 454/12 del registro de la Unidad de Información Financiera, lo dispuesto en las Leyes 25.246 (B.O.: 10/5/00), 26.683 (B.O.: 21/6/11) y 26.734 (B.O.: 28/12/11); y los Dtos. 290/07 (B.O.: 29/3/07) y 1.936/10 (B.O.: 14/12/10); y</w:t>
      </w:r>
    </w:p>
    <w:p>
      <w:pPr>
        <w:pStyle w:val="Body"/>
        <w:rPr/>
      </w:pPr>
      <w:r>
        <w:rPr/>
        <w:t>CONSIDERANDO:</w:t>
      </w:r>
    </w:p>
    <w:p>
      <w:pPr>
        <w:pStyle w:val="Body"/>
        <w:rPr/>
      </w:pPr>
      <w:r>
        <w:rPr/>
        <w:t>Que en virtud de lo establecido en el art. 6 de las Leyes 25.246 y sus modificatorias y 26.734, la Unidad de Información Financiera es el organismo encargado del análisis, tratamiento y transmisión de información a los efectos de prevenir e impedir los delitos de lavado de activos (art. 303 del Código Penal) y de financiación del terrorismo (arts. 41 quinquies y 306 del Código Penal).</w:t>
      </w:r>
    </w:p>
    <w:p>
      <w:pPr>
        <w:pStyle w:val="Body"/>
        <w:rPr/>
      </w:pPr>
      <w:r>
        <w:rPr/>
        <w:t>Que el inc. 2 del art. 13 de la Ley 25.246 y sus modificatorias establece que es competencia de la Unidad de Información Financiera disponer y dirigir el análisis de los actos, actividades y operaciones que puedan configurar actividades de lavado de activos o de financiación del terrorismo y, en su caso, poner los elementos de convicción obtenidos a disposición del Ministerio Público, para el ejercicio de las acciones pertinentes.</w:t>
      </w:r>
    </w:p>
    <w:p>
      <w:pPr>
        <w:pStyle w:val="Body"/>
        <w:rPr/>
      </w:pPr>
      <w:r>
        <w:rPr/>
        <w:t>Que en virtud de lo establecido en el art. 14 de la Ley 25.246 y sus modificatorias, la Unidad de Información Financiera se encuentra facultada para:</w:t>
      </w:r>
    </w:p>
    <w:p>
      <w:pPr>
        <w:pStyle w:val="Body"/>
        <w:rPr/>
      </w:pPr>
      <w:r>
        <w:rPr/>
        <w:t xml:space="preserve">– </w:t>
      </w:r>
      <w:r>
        <w:rPr/>
        <w:t>Solicitar informes, documentos y todo otro elemento que estime útil, a cualquier organismo público y a personas físicas o jurídicas –públicas o privadas– (inc. 1).</w:t>
      </w:r>
    </w:p>
    <w:p>
      <w:pPr>
        <w:pStyle w:val="Body"/>
        <w:rPr/>
      </w:pPr>
      <w:r>
        <w:rPr/>
        <w:t xml:space="preserve">– </w:t>
      </w:r>
      <w:r>
        <w:rPr/>
        <w:t>Actuar en cualquier lugar de la República en cumplimiento de las funciones legalmente establecidas (inc. 4).</w:t>
      </w:r>
    </w:p>
    <w:p>
      <w:pPr>
        <w:pStyle w:val="Body"/>
        <w:rPr/>
      </w:pPr>
      <w:r>
        <w:rPr/>
        <w:t xml:space="preserve">– </w:t>
      </w:r>
      <w:r>
        <w:rPr/>
        <w:t>Aplicar las sanciones previstas en el Cap. IV de la Ley 25.246 y sus modificatorias (inc. 8).</w:t>
      </w:r>
    </w:p>
    <w:p>
      <w:pPr>
        <w:pStyle w:val="Body"/>
        <w:rPr/>
      </w:pPr>
      <w:r>
        <w:rPr/>
        <w:t xml:space="preserve">– </w:t>
      </w:r>
      <w:r>
        <w:rPr/>
        <w:t>Organizar y administrar archivos y antecedentes relativos a la actividad de la propia Unidad de Información Financiera (inc. 9).</w:t>
      </w:r>
    </w:p>
    <w:p>
      <w:pPr>
        <w:pStyle w:val="Body"/>
        <w:rPr/>
      </w:pPr>
      <w:r>
        <w:rPr/>
        <w:t>Que el art. 15 en su inc. 3 de la Ley 25.246 y sus modificatorias dispone que la Unidad de Información Financiera deberá conformar el Registro Unico de Información con las bases de datos de los organismos obligados a suministrarlas y con la información que por su actividad reciba.</w:t>
      </w:r>
    </w:p>
    <w:p>
      <w:pPr>
        <w:pStyle w:val="Body"/>
        <w:rPr/>
      </w:pPr>
      <w:r>
        <w:rPr/>
        <w:t>Que el art. 12 de la Ley 25.246, sustituido por el art. 12 de la Ley 26.683, dispone que, a los efectos del cumplimiento de su competencia, la Unidad de Información Financiera contará con el apoyo de oficiales de enlace designados por los titulares del Ministerio de Justicia y Derechos Humanos, del Ministerio de Relaciones Exteriores, Comercio Internacional y Culto, del Ministerio del Interior, del Ministerio de Economía y Finanzas Públicas, de la Secretaría de Programación para la Prevención de la Drogadicción y Lucha contra el Narcotráfico de la Presidencia de la Nación, del Banco Central de la República Argentina, de la Administración Federal de Ingresos Públicos, de los Registros Públicos de Comercio o similares de las provincias, de la Comisión Nacional de Valores y de la Superintendencia de Seguros de la Nación, de la Inspección General de Justicia, del Instituto Nacional de Asociativismo y Economía Social, de la Superintendencia de Entidades Financieras y Cambiarias, de los Registros de la Propiedad Inmueble, de la Dirección Nacional del Registro Nacional de la Propiedad Automotor o similares en las provincias, del Ministerio de Seguridad de la Nación y de las Fuerzas de Seguridad nacionales, y que la Unidad de Información Financiera puede solicitar a los titulares de otros organismos públicos o privados la designación de oficiales de enlace cuando lo crea de utilidad para el ejercicio de sus funciones.</w:t>
      </w:r>
    </w:p>
    <w:p>
      <w:pPr>
        <w:pStyle w:val="Body"/>
        <w:rPr/>
      </w:pPr>
      <w:r>
        <w:rPr/>
        <w:t>Que el citado artículo establece que los oficiales de enlace tienen como función la consulta y coordinación institucional entre la Unidad de Información Financiera y los organismos a los que pertenecen, y que dichos oficiales deberán ser funcionarios jerarquizados o directores de los organismos que representan.</w:t>
      </w:r>
    </w:p>
    <w:p>
      <w:pPr>
        <w:pStyle w:val="Body"/>
        <w:rPr/>
      </w:pPr>
      <w:r>
        <w:rPr/>
        <w:t>Que el art. 12 del Dto. 290/07 establece que los organismos consignados en el art. 12 de la Ley 25.246 y sus modificatorias, que no hubieran designado un oficial de enlace, deberán hacerlo dentro del plazo de quince días contados desde su entrada en vigencia y que en los casos que la Unidad de Información Financiera solicite a otros organismos de la Administración Pública nacional o provincial la designación de oficiales de enlace, ésta deberá efectuarse dentro del plazo de quince días.</w:t>
      </w:r>
    </w:p>
    <w:p>
      <w:pPr>
        <w:pStyle w:val="Body"/>
        <w:rPr/>
      </w:pPr>
      <w:r>
        <w:rPr/>
        <w:t>Que el art. 3 del Dto. 1.936/10 dispone que la Unidad de Información Financiera, como autoridad de aplicación de la Ley 25.246 y sus modificatorias y en todo lo atinente a su objeto, actuará como ente coordinador en el orden nacional, provincial y municipal, con facultades de dirección respecto de los organismos públicos mencionados en el art. 12 de la citada norma legal y de los restantes que correspondan del orden nacional.</w:t>
      </w:r>
    </w:p>
    <w:p>
      <w:pPr>
        <w:pStyle w:val="Body"/>
        <w:rPr/>
      </w:pPr>
      <w:r>
        <w:rPr/>
        <w:t>Que, asimismo, resulta necesario implementar un sistema de registración en línea para todos los oficiales de enlace que permita mantener y/o facilitar un contacto permanente y fluido entre los mencionados y la Unidad de Información Financiera, posibilitando la remisión de requerimientos y la contestación de los mismos por vía electrónica, con la consiguiente reducción de tiempos y costos que ello implica.</w:t>
      </w:r>
    </w:p>
    <w:p>
      <w:pPr>
        <w:pStyle w:val="Body"/>
        <w:rPr/>
      </w:pPr>
      <w:r>
        <w:rPr/>
        <w:t>Que la Dirección de Asuntos Jurídicos de la Unidad de Información Financiera ha tomado la intervención que le compete.</w:t>
      </w:r>
    </w:p>
    <w:p>
      <w:pPr>
        <w:pStyle w:val="Body"/>
        <w:rPr/>
      </w:pPr>
      <w:r>
        <w:rPr/>
        <w:t>Que la presente se dicta en ejercicio de las facultades conferidas por los arts. 6, 12, 13, 14, incs. 1, 4 y 9, y 15, inc. 3, de la Ley 25.246 y sus modificatorias; 12 del Dto. 290/07 y 3 del Dto. 1.936/10, previa consulta al Consejo Asesor de la Unidad de Información Financiera.</w:t>
      </w:r>
    </w:p>
    <w:p>
      <w:pPr>
        <w:pStyle w:val="Body"/>
        <w:rPr/>
      </w:pPr>
      <w:r>
        <w:rPr/>
        <w:t>Por ello,</w:t>
      </w:r>
    </w:p>
    <w:p>
      <w:pPr>
        <w:pStyle w:val="Body"/>
        <w:rPr/>
      </w:pPr>
      <w:r>
        <w:rPr/>
        <w:t>EL PRESIDENTE DE LA UNIDAD DE INFORMACION FINANCIERA</w:t>
        <w:br/>
        <w:t>RESUELVE:</w:t>
      </w:r>
    </w:p>
    <w:p>
      <w:pPr>
        <w:pStyle w:val="Body"/>
        <w:rPr/>
      </w:pPr>
      <w:r>
        <w:rPr>
          <w:b/>
          <w:bCs/>
        </w:rPr>
        <w:t xml:space="preserve">Art. 1 </w:t>
      </w:r>
      <w:r>
        <w:rPr/>
        <w:t>– Disponer que todos los oficiales de enlace, que se encuentren designados a la fecha de emisión de la presente resolución, se registren en la página de Internet de la Unidad de Información Financiera (www.uif.gob.ar) antes del 1 de setiembre de 2012.</w:t>
      </w:r>
    </w:p>
    <w:p>
      <w:pPr>
        <w:pStyle w:val="Body"/>
        <w:rPr/>
      </w:pPr>
      <w:r>
        <w:rPr>
          <w:b/>
          <w:bCs/>
        </w:rPr>
        <w:t>Art. 2</w:t>
      </w:r>
      <w:r>
        <w:rPr/>
        <w:t xml:space="preserve"> – Disponer que los oficiales de enlace, que se designen en el futuro ante la Unidad de Información Financiera, se registren en la página de Internet de la Unidad de Información Financiera (www.uif.gob.ar) dentro de los quince días de haber sido designados.</w:t>
      </w:r>
    </w:p>
    <w:p>
      <w:pPr>
        <w:pStyle w:val="Body"/>
        <w:rPr/>
      </w:pPr>
      <w:r>
        <w:rPr>
          <w:b/>
          <w:bCs/>
        </w:rPr>
        <w:t xml:space="preserve">Art. 3 </w:t>
      </w:r>
      <w:r>
        <w:rPr/>
        <w:t>– Hacer saber a los oficiales de enlace que al momento de su registración deberán consignar una dirección de correo electrónico –domicilio electrónico– donde se reputarán válidos todos los requerimientos efectuados por la Unidad de Información Financiera.</w:t>
      </w:r>
    </w:p>
    <w:p>
      <w:pPr>
        <w:pStyle w:val="Body"/>
        <w:rPr/>
      </w:pPr>
      <w:r>
        <w:rPr>
          <w:b/>
          <w:bCs/>
        </w:rPr>
        <w:t xml:space="preserve">Art. 4 </w:t>
      </w:r>
      <w:r>
        <w:rPr/>
        <w:t>– Aprobar el “Sistema de registración de oficiales de enlace - Manual del usuario - Registración” publicado en la página de Internet de la Unidad de Información Financiera (www.uif.gob.ar).</w:t>
      </w:r>
    </w:p>
    <w:p>
      <w:pPr>
        <w:pStyle w:val="Body"/>
        <w:rPr/>
      </w:pPr>
      <w:r>
        <w:rPr>
          <w:b/>
          <w:bCs/>
        </w:rPr>
        <w:t>Art. 5</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24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52:00Z</dcterms:created>
  <dc:creator>AuxSecTecnica</dc:creator>
  <dc:description/>
  <cp:keywords/>
  <dc:language>en-US</dc:language>
  <cp:lastModifiedBy>AuxSecTecnica</cp:lastModifiedBy>
  <dcterms:modified xsi:type="dcterms:W3CDTF">2012-08-10T11:52:00Z</dcterms:modified>
  <cp:revision>1</cp:revision>
  <dc:subject/>
  <dc:title/>
</cp:coreProperties>
</file>