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6/2012-UIF. Lavado de Dinero. Inmobiliarias. Agentes o Corredores Matriculados. Sociedades. Prevención. Control. Procedimiento </w:t>
      </w:r>
    </w:p>
    <w:p>
      <w:pPr>
        <w:pStyle w:val="Normal"/>
        <w:spacing w:before="280" w:after="280"/>
        <w:ind w:left="0" w:hanging="0"/>
        <w:jc w:val="left"/>
        <w:rPr/>
      </w:pPr>
      <w:r>
        <w:rPr>
          <w:rFonts w:eastAsia="Times New Roman"/>
          <w:szCs w:val="24"/>
          <w:lang w:eastAsia="es-ES"/>
        </w:rPr>
        <w:t xml:space="preserve">Se establecen las medidas y procedimientos que los Agentes o Corredores Inmobiliarios Matriculados y las Sociedades que tengan por objeto el corretaje inmobiliario, que deberán observar para prevenir, detectar y reportar los hechos, actos, operaciones u omisiones que pudieran constituir delitos de Lavado de Activos y Financiación del Terrorismo. </w:t>
      </w:r>
      <w:r>
        <w:rPr>
          <w:rFonts w:eastAsia="Times New Roman"/>
          <w:i/>
          <w:iCs/>
          <w:szCs w:val="24"/>
          <w:lang w:eastAsia="es-ES"/>
        </w:rPr>
        <w:t>(Ley 25246)</w:t>
      </w:r>
      <w:r>
        <w:rPr>
          <w:rFonts w:eastAsia="Times New Roman"/>
          <w:szCs w:val="24"/>
          <w:lang w:eastAsia="es-ES"/>
        </w:rPr>
        <w:br/>
      </w:r>
      <w:r>
        <w:rPr>
          <w:rFonts w:eastAsia="Times New Roman"/>
          <w:b/>
          <w:bCs/>
          <w:szCs w:val="24"/>
          <w:u w:val="single"/>
          <w:lang w:eastAsia="es-ES"/>
        </w:rPr>
        <w:t>Perfil del cliente</w:t>
      </w:r>
      <w:r>
        <w:rPr>
          <w:rFonts w:eastAsia="Times New Roman"/>
          <w:b/>
          <w:bCs/>
          <w:szCs w:val="24"/>
          <w:lang w:eastAsia="es-ES"/>
        </w:rPr>
        <w:t>:</w:t>
      </w:r>
      <w:r>
        <w:rPr>
          <w:rFonts w:eastAsia="Times New Roman"/>
          <w:szCs w:val="24"/>
          <w:lang w:eastAsia="es-ES"/>
        </w:rPr>
        <w:t xml:space="preserve"> operaciones superiores a $ 600.000 </w:t>
      </w:r>
      <w:r>
        <w:rPr>
          <w:rFonts w:eastAsia="Times New Roman"/>
          <w:i/>
          <w:iCs/>
          <w:szCs w:val="24"/>
          <w:lang w:eastAsia="es-ES"/>
        </w:rPr>
        <w:t xml:space="preserve">(DDJJ impositivas, justificación fondos y origen de fondos por </w:t>
      </w:r>
      <w:r>
        <w:rPr>
          <w:rFonts w:eastAsia="Times New Roman"/>
          <w:b/>
          <w:bCs/>
          <w:i/>
          <w:iCs/>
          <w:szCs w:val="24"/>
          <w:lang w:eastAsia="es-ES"/>
        </w:rPr>
        <w:t>Contador Público</w:t>
      </w:r>
      <w:r>
        <w:rPr>
          <w:rFonts w:eastAsia="Times New Roman"/>
          <w:i/>
          <w:iCs/>
          <w:szCs w:val="24"/>
          <w:lang w:eastAsia="es-ES"/>
        </w:rPr>
        <w:t>, extractos bancarios)</w:t>
      </w:r>
      <w:r>
        <w:rPr>
          <w:rFonts w:eastAsia="Times New Roman"/>
          <w:szCs w:val="24"/>
          <w:lang w:eastAsia="es-ES"/>
        </w:rPr>
        <w:t xml:space="preserve"> ...</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VENCION DEL LAVADO DE ACTIVOS Y DE LA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6/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Los Agentes o Corredores Inmobiliarios Matriculados y las Sociedades de cualquier tipo que tengan por objeto el corretaje inmobiliario; Integradas y/o administradas exclusivamente por agentes o Corredores Inmobiliarios Matriculados. Artículo 20, inciso 19,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5/1/2012 (BO 27/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5807/2011 del registro de esta UNIDAD DE INFORMACION FINANCIERA, lo dispuesto en las Leyes Nº 25.246 (B.O. 10/5/2000), Nº 26.683 (B.O. 21/6/2011), Nº 26.734 (B.O. 28/12/2011); los Decretos Nº 290/07 (B.O. 29/3/2007) y Nº 1936/10 (B.O. 14/12/2010), las Resoluciones UIF Nº 125/09 (BO 11/5/2009); Nº 11/11 (B.O. 14/1/2011); Nº 50/11 (B.O. 1/4/2011); Nº 51/11 (B.O. 1/4/2011); Nº 70/11 (B.O. 30/5/2011); Nº 165/11 (B.O. 17/10/2011); Nº 220/11 (B.O. 1/12/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º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sos efectos, la Ley Nº 25.246 y sus modificatorias enumeran en su artículo 20 una serie de Sujetos Obligados a informa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ujetos Obligados, entre los que se encuentran enumerados —en el inciso 19. del artículo 20 de la citada Ley—, LOS AGENTES O CORREDORES INMOBILIARIOS MATRICULADOS Y LAS SOCIEDADES DE CUALQUIER TIPO QUE TENGAN POR OBJETO EL CORRETAJE INMOBILIARIO; INTEGRADAS Y/O ADMINISTRADAS EXCLUSIVAMENTE POR AGENTES O CORREDORES INMOBILIARIOS MATRICULADOS, deben cumplir con las disposiciones de los artículos 14; 20 bis; 21 y 21 bis de la Ley Nº 25.246, conforme la reglamentación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bis de la Ley Nº 25.246 y sus modificatorias define el contenido del deber de informar que tienen los Sujetos Obligados; prescribe que la UNIDAD DE INFORMACION FINANCIERA determinará el procedimiento y la oportunidad a partir de la cual los mismos cumplirán ante ella el deber de informar establecido por el artículo 21 de la mencionada ley y dispone que los Sujetos Obligados constituidos como Personas Jurídicas deberán designar un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inciso a. del artículo 21 precitado, se establecen las obligaciones a las que quedarán sometidos los Sujetos Obligados disponiéndose asimismo que la UNIDAD DE INFORMACION FINANCIERA fijará el término y la forma en que corresponderá archivar toda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b. del artículo 21 define el concepto de operación sospechosa y dispone que la UNIDAD DE INFORMACION FINANCIERA deberá establecer, a través de pautas objetivas, las modalidades, oportunidades y límites del cumplimiento de la obligación de informarlas,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turno, el inciso c. del mencionado artículo dispone que los Sujetos Obligados deberán abstenerse de revelar al cliente o a terceros las actuaciones que se estén realizando en cumplimiento de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bis de la Ley Nº 25.246, y sus modificatorias, define el concepto de “cliente”; y establece que los Sujetos Obligados deberán requerir a sus clientes cierta información mínima, a los efectos de su identificación; adoptar medidas adicionales razonables a fin de obtener información sobre la verdadera identidad de la persona por cuenta de la cual actúan los clientes; prestar especial atención a las transacciones realizadas por las Personas Expuestas Políticamente; contar con un manual de procedimiento de prevención del Lavado de Activos y de la Financiación del Terrorismo; designar un Oficial de Cumplimiento; conservar la información y reportar los “hechos” u “operaciones sospechosas” de Lavado de Activos y de Financiación del Terrorismo observando los plazos establecidos, todo ello, conforme la reglamentación emiti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14 de la Ley Nº 25.246 y sus modificatorias, esta UNIDAD DE INFORMACION FINANCIERA se encuentra facultada pa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Solicitar informes, documentos, y todo otro elemento que estime útil, a cualquier organismo público y a personas físicas o jurídicas —públicas o privadas— y que, en el marco del análisis de un reporte de operación sospechosa, los Sujetos Obligados no podrán oponer a esta UNIDAD DE INFORMACIÓN FINANCIERA los secretos bancario, fiscal, bursátil o profesional, ni los compromisos legales o contractuales de confidencialidad (inciso 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ctuar en cualquier lugar de la República en cumplimiento de las funciones legalmente establecidas (inciso 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Disponer la implementación de sistemas de contralor interno para los Sujetos Obligados y establecer los procedimientos de Supervisión, Fiscalización e Inspección In Situ para el control del cumplimiento de las obligaciones establecidas en el artículo 21 de la Ley Nº 25.246 y sus modificatorias y de las resoluciones dictadas por esta UNIDAD DE INFORMACION FINANCIERA (inciso 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plicar las sanciones previstas en el capítulo IV de la Ley Nº 25.246 y sus modificatorias (inciso 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Emitir directivas e instrucciones que deberán cumplir e implementar los Sujetos Obligados, previa consulta con los Organismos específicos de Control; estableciéndose que estos últimos podrán dictar normas de procedimiento complementarias sin ampliar ni modificar los alcances definidos por dichas directivas e instrucciones (incis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emitir la presente resolución esta UNIDAD DE INFORMACION FINANCIERA ha tenido especialmente en cuenta las 40 Recomendaciones del GRUPO DE ACCION FINANCIERA INTERNACIONAL (FATF/GAFI) —aprobadas en el año 2003—, las 9 Recomendaciones Especiales del GAFI sobre Financiamiento del Terrorismo, como así también, otros antecedentes internacionales en materia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mbién se tuvo en consideración lo establecido en las Resoluciones UIF Nº 125/09 (Prevención de Financiación del Terrorismo); Nº 11/11 (Personas Expuestas Políticamente); Nº 50/11 (Registración de los Sujetos Obligados y, en su caso, de los Oficiales de Cumplimiento); Nº 51/11 (Sistema de Reporte de Operaciones Sospechosas “on line”); Nº 70/11 (Reporte Sistemático de Operaciones) y Nº 165/11 y Nº 220/11 (Procedimientos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han recibido presentaciones y mantenido diversas reuniones con representantes de la FEDERACION INMOBILIARIA DE LA REPUBLICA ARGENTINA (FIRA), de la CAMARA INMOBILIARIA ARGENTINA (CIA) y del COLEGIO UNICO DE CORREDORES INMOBILARIOS DE LA CIUDAD AUTONOMA DE BUENOS AIRES (CUCICBA), que fueron consideradas para el dictad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7. y 10., 20 bis, 21 y 21 bis de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nse las medidas y procedimientos que los Sujetos Obligados a los que se dirige la presente resolución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 DEFINI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s Oblig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1. Los agentes o corredores inmobiliarios matriculados.</w:t>
      </w:r>
    </w:p>
    <w:p>
      <w:pPr>
        <w:pStyle w:val="Normal"/>
        <w:spacing w:lineRule="auto" w:line="276" w:before="280" w:after="280"/>
        <w:ind w:left="0" w:firstLine="708"/>
        <w:rPr>
          <w:rFonts w:eastAsia="Times New Roman"/>
          <w:szCs w:val="24"/>
          <w:lang w:eastAsia="es-ES"/>
        </w:rPr>
      </w:pPr>
      <w:r>
        <w:rPr>
          <w:rFonts w:eastAsia="Times New Roman"/>
          <w:szCs w:val="24"/>
          <w:lang w:eastAsia="es-ES"/>
        </w:rPr>
        <w:t>2. Las sociedades de cualquier tipo que tengan por objeto el corretaje inmobiliario, integradas y/o administradas exclusivamente por agentes o corredores inmobiliarios matricul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 todas aquellas personas físicas o jurídicas a quienes el Sujeto Obligado preste servicios profesionales (quedan comprendidas en este concepto las simples asociaciones del artículo 46 del Código Civil y otros entes a los cuales las leyes especiales les acuerden el tratamiento de sujetos de derecho).</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n una misma operación inmobiliaria participen como intermediarios dos o más Sujetos Obligados se considerará cliente a aquella/s persona/s física/s o jurídica/s en nombre o representación de la cual actúa cada uno de ellos. Cada Sujeto Obligado deberá cumplir las previsiones contenidas en la presente resolución, exclusivamente respecto de su cliente. En estos casos los Sujetos Obligados deberán identificar con la matrícula correspondiente al/a los restantes Sujetos Obligados que intervinieron en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ello, cuando en una misma operación inmobiliaria participen dos o más intermediarios y alguno de ellos no sea Sujeto Obligado, aquél que sí lo sea deberá cumplir las disposiciones de la presente respecto de todas las persona/s física/s o jurídica/s que participen en la operación, aún cuando no actúe en representación de alguno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s Expuestas Políticamente: se entiende por personas expuestas políticamente a las comprendidas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ún cuando tratándose de operaciones relacionadas con actividades lí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 POLITICAS PARA PREVENIR E IMPEDIR EL LAVADO DE ACTIVOS Y LA FINANCIACION DEL TERRORISMO.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los artículos 20 bis, 21 incisos a. y b. y 21 bis de la Ley Nº 25.246 y sus modificatorias, los Sujetos Obligados deberán adoptar una política de prevención en materia de Lavado de Activos y Financiación del Terrorismo, de conformidad a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l Lavado de Activos y la Financiación del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Nº 25.246 y sus modificatorias y el artículo 20 del Decreto Nº 290/07 y modificatorio.</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í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La capacitación del propio Sujeto Obligado o del personal si se encuentra constituido como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e) La elaboración de registros de análisis y gestión de riesgo de las operaciones inusuales detectadas y aquella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acordes con el desarrollo operacional del Sujeto Obligado, que permitan establecer de manera eficaz los sistemas de control y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La implementación de medidas que le permita al Sujeto Obligado consolidar electrónicamente las operaciones que realiza con sus clientes, así como herramientas tecnológicas tales como software, que posibilite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Manual de Procedimientos. El manual de procedimientos para la prevención del Lavado de Activos y la Financiación del Terrorismo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la Financiación del Terrorismo adoptadas por el propio Sujeto Obligado o por la máxima autoridad si se encuentra constituido como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c) Funciones de la auditoría y los procedimientos de control interno que se establezcan, tendientes a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 Plazos y términos en los cuales cada empleado debe cumplir, según las responsabilidades propias del cargo, con cada uno de los mecanismos de control y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Programa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h) Procedimiento a seguir para atender a los requerimientos de información efectuados por la UNIDAD DE INFORMACION FINANCIERA y por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 Metodologías y criterios para analizar y evaluar la información que permitan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j) Parámetros aplicados a los sistemas implementados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k) Desarrollo y descripción de otros mecanismos que el Sujeto Obligado considere conducentes para prevenir y detectar operaciones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 Procedimientos de segmentación del mercado de acuerdo con la naturaleza específica de las operaciones, el perfil de los clientes, las características del mercado, las clases de producto o servicio, como así también cualquier otro criterio que a juicio del Sujeto Obligado resulte adecuado para generar señales de alerta cuando las operaciones de los clientes se aparten de los parámetros establecidos como n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m) El régimen sancionatorio para el personal del Sujeto Obligado en caso de incumplimiento de los procedimientos específicos contra el Lavado de Activos y la Financiación del Terrorismo, en los términos previstos por la legislación laboral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isponibilidad del manual de procedimientos. El manual de procedimientos deberá estar siempre actualizado y disponible en todas las dependencias de los Sujetos Obligados para todos los empleados, considerando la naturaleza de las tareas que desarrollan y debiendo establecerse mecanismos que permitan constatar la recepción y lectura por parte de estos últimos. Asimismo deberán permanecer siempre a disposición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signación del Oficial de Cumplimiento. Los Sujetos Obligados que se encuentren constituidos como personas jurídicas deberán designar un Oficial de Cumplimiento, conforme lo dispuesto en el artículo 20 bis de la Ley Nº 25.246 y sus modificatorias y en el Decreto Nº 290/07 y su modificatorio. El Oficial de Cumplimiento será responsable de velar por la observancia e implementación de los procedimientos y obligaciones establecidos en virtud de esta resolución y de formalizar las presentaciones ant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en el órgano de administración, fecha de designación y número de C.U.I.T. (clave única de identificación tributaria) o C.U.I.L. (código único de identificación laboral), los números de teléfono, fax, dirección de correo electrónico y lugar de trabajo de dicho Oficial de Cumplimiento. Esta comunicación debe efectuarse de acuerdo con lo dispuesto por la Resolución UIF Nº 50/11 (o la que en el futuro la complemente, modifique o sustituya)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 Una vez que haya cesado en el cargo deberá denunciar el domicilio real, el que deberá mantenerse actualizado durante el plazo de CINCO (5) años contados desde el cese.</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continuando la responsabilidad del Oficial de Cumplimiento hasta la notificación de su suceso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Obligaciones del Oficial de Cumplimiento. El Oficial de Cumplimiento tendrá, por lo menos,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a en la materia para los empleados del Sujeto Obligado, considerando la naturaleza de las tareas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realizada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a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l análisis y gestión de riesgo de operaciones inusuales detectadas, que contenga e identifique aquellas operacion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 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Deberá preverse un sistema de auditoría interna anual que tenga por objeto verificar el cumplimiento efectivo de los procedimientos y políticas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os resultados que arrojen los procedimientos de auditoría aplicados deberán ser comunicados anualmente al Oficial de Cumplimiento. En el caso que este último detecte deficiencias en cuanto a la implementación y cumplimiento de las políticas de prevención del Lavado de Activos y la Financiación del Terrorismo, deberá adoptar las medidas necesarias para corregir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Capacitación. Los Sujetos Obligados deberán desarrollar un programa de capacitación en materia de prevención de Lavado de Activos y Financiación del Terrorismo. Para el caso que se encuentren constituidos como personas jurídicas, el mismo deberá dirigirse a sus empleados.</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de Capacitación deberá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detectar y repor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I. POLITICA DE IDENTIFICACION Y CONOCIMIENTO DEL CLIENTE.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Política de Identificación. Los Sujetos Obligados deberán elaborar y observar una política de identificación y conocimiento del cliente, cuyos contenidos mínimos deberán ajustarse a lo previsto en los artículos 20 bis, 21 inciso a. y 21 bis de la Ley Nº 25.246 y sus modificatorias, el Decreto Nº 290/07 y modificatorio y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La política de “Conozca a su Cliente” será condición indispensable para iniciar o continuar la relación comercial o contractual con el mismo. Dicha relación debe basarse en el conocimiento de sus clientes, prestando especial atención a su funcionamiento o evolución —según corresponda— con el propósito de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A esos efectos el Sujeto Obligado observará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Antes de iniciar la relación comercial o contractual con el cliente deberá identificarlo, cumplir con lo dispuesto en la Resolución UIF sobre Personas Expuestas Políticamente, verificar que no se encuentre incluido en los listados de terroristas y/u organizaciones terroristas, de acuerdo a lo establecido en la Resolución UIF vigente en la materia, y solicitar información sobre los servicios y/o productos requeridos y los motivos de su elección, todo ello conforme lo establecido en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Adicionalmente para el caso de los clientes que realicen operaciones por un monto anual que alcance o supere la suma de PESOS SEISCIENTOS MIL ($ 600.000), se deberá definir el perfil del cliente conforme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Datos a requerir a Personas Fís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que el cliente sea una persona física,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Nombre y apellido completos.</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lugar de na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c) Nacionalidad.</w:t>
      </w:r>
    </w:p>
    <w:p>
      <w:pPr>
        <w:pStyle w:val="Normal"/>
        <w:spacing w:lineRule="auto" w:line="276" w:before="280" w:after="280"/>
        <w:ind w:left="0" w:hanging="0"/>
        <w:rPr>
          <w:rFonts w:eastAsia="Times New Roman"/>
          <w:szCs w:val="24"/>
          <w:lang w:eastAsia="es-ES"/>
        </w:rPr>
      </w:pPr>
      <w:r>
        <w:rPr>
          <w:rFonts w:eastAsia="Times New Roman"/>
          <w:szCs w:val="24"/>
          <w:lang w:eastAsia="es-ES"/>
        </w:rPr>
        <w:t>d) Sexo.</w:t>
      </w:r>
    </w:p>
    <w:p>
      <w:pPr>
        <w:pStyle w:val="Normal"/>
        <w:spacing w:lineRule="auto" w:line="276" w:before="280" w:after="280"/>
        <w:ind w:left="0" w:hanging="0"/>
        <w:rPr>
          <w:rFonts w:eastAsia="Times New Roman"/>
          <w:szCs w:val="24"/>
          <w:lang w:eastAsia="es-ES"/>
        </w:rPr>
      </w:pPr>
      <w:r>
        <w:rPr>
          <w:rFonts w:eastAsia="Times New Roman"/>
          <w:szCs w:val="24"/>
          <w:lang w:eastAsia="es-ES"/>
        </w:rPr>
        <w:t>e) Tipo y Número de documento de identidad que deberá exhibir en original y al que deberá extraérsele una copia. Se aceptarán como documentos válidos para acreditar la identidad, el Documento Nacional de Identidad, Libreta Cívica, Libreta de Enrolamiento, Cédula de Identidad otorgada por autoridad competente de los respectivos países limítrofes o Pasaporte.</w:t>
      </w:r>
    </w:p>
    <w:p>
      <w:pPr>
        <w:pStyle w:val="Normal"/>
        <w:spacing w:lineRule="auto" w:line="276" w:before="280" w:after="280"/>
        <w:ind w:left="0" w:hanging="0"/>
        <w:rPr>
          <w:rFonts w:eastAsia="Times New Roman"/>
          <w:szCs w:val="24"/>
          <w:lang w:eastAsia="es-ES"/>
        </w:rPr>
      </w:pPr>
      <w:r>
        <w:rPr>
          <w:rFonts w:eastAsia="Times New Roman"/>
          <w:szCs w:val="24"/>
          <w:lang w:eastAsia="es-ES"/>
        </w:rPr>
        <w:t>f) C.U.I.L. (código único de identificación laboral), C.U.I.T. (clave única de identificación tributaria) o C.D.I. (clave de identificación). Este requisito será exigible a extranjero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g) Domicilio re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h) Número de teléfono y dirección de 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i) Declaración jurada indicando estado civil; profesión, oficio, industria o actividad principal que realice y volumen de ingresos/facturació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j) Declaración jurada indicando expresamente si reviste la calidad de Persona Expuesta Políticamente, de acuerdo co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físicas que encuadren dentro del supuesto previsto en el punto b) del artículo 11 de la presente resolución, se deberá requerir la información consignada en el apartado I precedente y la documentación respaldatoria para definir el perfil del cliente, conforme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Datos a requerir a Personas Jurídicas:</w:t>
      </w:r>
    </w:p>
    <w:p>
      <w:pPr>
        <w:pStyle w:val="Normal"/>
        <w:spacing w:lineRule="auto" w:line="276" w:before="280" w:after="280"/>
        <w:ind w:left="0" w:hanging="0"/>
        <w:rPr>
          <w:rFonts w:eastAsia="Times New Roman"/>
          <w:szCs w:val="24"/>
          <w:lang w:eastAsia="es-ES"/>
        </w:rPr>
      </w:pPr>
      <w:r>
        <w:rPr>
          <w:rFonts w:eastAsia="Times New Roman"/>
          <w:szCs w:val="24"/>
          <w:lang w:eastAsia="es-ES"/>
        </w:rPr>
        <w:t>I. En el caso que el cliente sea una persona jurídica, los Sujetos Obligados deberán recabar de manera fehaciente, por lo menos,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Denominación o Razón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y número de inscripción regist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o C.D.I. (clave de identificación). Este requisito será exigible a Personas Jurídicas extranjeras en caso de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d) Fecha del contrato o escritura de co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e) Copia del estatuto social actualizado, certificada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f) Domicilio legal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g) Número de teléfono de la sede social, dirección de correo electrónico, actividad principal realizada y volumen de ingresos/facturación anual.</w:t>
      </w:r>
    </w:p>
    <w:p>
      <w:pPr>
        <w:pStyle w:val="Normal"/>
        <w:spacing w:lineRule="auto" w:line="276" w:before="280" w:after="280"/>
        <w:ind w:left="0" w:hanging="0"/>
        <w:rPr>
          <w:rFonts w:eastAsia="Times New Roman"/>
          <w:szCs w:val="24"/>
          <w:lang w:eastAsia="es-ES"/>
        </w:rPr>
      </w:pPr>
      <w:r>
        <w:rPr>
          <w:rFonts w:eastAsia="Times New Roman"/>
          <w:szCs w:val="24"/>
          <w:lang w:eastAsia="es-ES"/>
        </w:rPr>
        <w:t>h) Copia del acta del órgano decisorio designando autoridades, representantes legales, apoderados y/o autorizados con uso de firma social, certificadas por escribano público o po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i) Datos identificatorios de las autoridades, del representante legal, apoderados y/o autorizados con uso de firma, que operen ante el Sujeto Obligado en nombre y representación de la persona jurídica, conforme lo prescripto en el punto I del artículo 12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j) Titularidad del capital social (actu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k) Identificación de los Propietarios/Beneficiarios y de las personas físicas que, directa o indirectamente, ejerzan el control real de la person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 En el caso de personas jurídicas que encuadren dentro del supuesto previsto en el punto b) del artículo 11 de la presente resolución se deberá requerir la información consignada en el apartado I precedente y la documentación respaldatoria para definir el perfil del cliente, conforme lo previsto en el artículo 19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Datos a requerir a Organismos Públicos. Los Sujetos Obligados deberán recabar de manera fehaciente, como mínimo, en el caso de organism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a) Copia certificada del acto administrativo de designación del funcionario interviniente.</w:t>
      </w:r>
    </w:p>
    <w:p>
      <w:pPr>
        <w:pStyle w:val="Normal"/>
        <w:spacing w:lineRule="auto" w:line="276" w:before="280" w:after="280"/>
        <w:ind w:left="0" w:hanging="0"/>
        <w:rPr>
          <w:rFonts w:eastAsia="Times New Roman"/>
          <w:szCs w:val="24"/>
          <w:lang w:eastAsia="es-ES"/>
        </w:rPr>
      </w:pPr>
      <w:r>
        <w:rPr>
          <w:rFonts w:eastAsia="Times New Roman"/>
          <w:szCs w:val="24"/>
          <w:lang w:eastAsia="es-ES"/>
        </w:rPr>
        <w:t>b) Número y tipo de documento de identidad del funcionario, que deberá exhibir en original. Se aceptarán como documentos válidos para acreditar la identidad, el Documento Nacional de Identidad, Libreta de Enrolamiento o Libreta Cívica. Asimismo deberá informar su número de C.U.I.L. (código único de identificación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c) C.U.I.T. (clave única de identificación tributaria), domicilio legal (calle, número, localidad, provincia y código postal) y teléfono de la dependencia en la que el funcionario se desempeña.</w:t>
      </w:r>
    </w:p>
    <w:p>
      <w:pPr>
        <w:pStyle w:val="Normal"/>
        <w:spacing w:lineRule="auto" w:line="276" w:before="280" w:after="280"/>
        <w:ind w:left="0" w:hanging="0"/>
        <w:rPr>
          <w:rFonts w:eastAsia="Times New Roman"/>
          <w:szCs w:val="24"/>
          <w:lang w:eastAsia="es-ES"/>
        </w:rPr>
      </w:pPr>
      <w:r>
        <w:rPr>
          <w:rFonts w:eastAsia="Times New Roman"/>
          <w:szCs w:val="24"/>
          <w:lang w:eastAsia="es-ES"/>
        </w:rPr>
        <w:t>d) Domicilio real del funcionario (calle, número, localidad, provincia y código pos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Datos a requerir de los Representantes. Al apoderado, tutor, curador o representante legal deberá requerírsele la información prescripta en el punto I del artículo 12 de la presente y el correspondiente acta y/o poder, del cual se desprenda el carácter invocado, en copia debidamente cer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UTES, agrupaciones y otros entes.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Los Sujetos Obligados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En todos los casos adoptar medidas adicionales razonables, a fin de identificar la verdadera identidad de la persona (titular/cliente final o real) por cuenta de la cual actúa.</w:t>
      </w:r>
    </w:p>
    <w:p>
      <w:pPr>
        <w:pStyle w:val="Normal"/>
        <w:spacing w:lineRule="auto" w:line="276" w:before="280" w:after="280"/>
        <w:ind w:left="0" w:hanging="0"/>
        <w:rPr>
          <w:rFonts w:eastAsia="Times New Roman"/>
          <w:szCs w:val="24"/>
          <w:lang w:eastAsia="es-ES"/>
        </w:rPr>
      </w:pPr>
      <w:r>
        <w:rPr>
          <w:rFonts w:eastAsia="Times New Roman"/>
          <w:szCs w:val="24"/>
          <w:lang w:eastAsia="es-ES"/>
        </w:rPr>
        <w:t>b) Cumplir con lo dispuesto en la Resolución UIF sobre Personas Expuestas Políticamente y verificar que los clientes no se encuentren incluidos en los listados de terroristas y/u organizaciones terroristas de conformidad con lo prescrip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c) Prestar atención para evitar que las personas físicas utilicen personas de existencia ideal como un método para realizar su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Evitar operar con personas de existencia ideal que simulen desarrollar una actividad comercial o una actividad sin fines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e) En los casos de Fideicomisos identificar a los fiduciarios, fiduciantes, beneficiarios y fideicomisarios, aplicándose los requisitos de identificación previstos en los artículos que anteceden. Deberá adicionalmente determinarse el origen de los bienes fideicomitidos y de los fondos de los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f)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g) Al operar con otros Sujetos Obligados solicitar a los mismos una declaración jurada sobre el cumplimiento de las disposiciones vigentes en materia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h) Prestar especial atención al riesgo que implican las operaciones que se efectúen con dinero en efec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Política de Conocimiento del Cliente. La política de conocimiento del cliente debe incluir criterios, medidas y procedimientos que contemplen al men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determinación del perfil de cada cliente, conforme lo establecido en el artículo 11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El seguimiento de las operaciones realizadas por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La identificación de operaciones que se aparta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Perfil del Cliente. Los Sujetos Obligados deberán definir un perfil del cliente, que estará basado en la información y documentación relativa a la situación económica, patrimonial, financiera y tributaria (declaraciones juradas de impuestos; copia autenticada de escritura por la cual se justifiquen los fondos con los que se realizó la compra; certificación extendida por contador público matriculado, debidamente intervenida por el Consejo Profesional, indicando el origen de los fondos, señalando en forma precisa la documentación que ha tenido a la vista para efectuar la misma; documentación bancaria de donde surja la existencia de los fondos; documentación que acredite la venta de bienes muebles, inmuebles, valores o semovientes, por importes suficientes; o cualquier otra documentación que respalde la tenencia de fondos lícitos suficientes para realizar la operación) que hubiera proporcionado el mismo y en la que hubiera podido obtener el propio Sujeto Obligado, que justifique el origen de los fondos involucrados en las operaciones que realiza.</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deberá tenerse en cuenta el monto, tipo, naturaleza y frecuencia de las operaciones que habitualmente realiza el cliente, así como el origen y destino de los recursos involucrados en su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Cuando a juicio del Sujeto Obligado se hubieran realizado o tentado operaciones sospechosas, deberá dar cumplimiento a lo establecido en el Capítulo V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Indelegabilidad. Las obligaciones emergentes del presente Capítulo no podrán ser delegadas en terceras personas ajenas a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V. LEGAJO DEL CLIENTE. CONSERVACION DE LA DOCUMENT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Legajo del Cliente. El legajo del cliente deberá contener las constancias del cumplimiento de los requisitos prescriptos en los artículos 10 a 16 (según corresponda) y en su caso 19,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 incluir todo dato intercambiado entre el cliente y el Sujeto Obligado, a través de medios físicos o electrónicos, y cualquier otra información o elemento que contribuya a reflejar el perfil del cliente o que el Sujeto Obligado considere necesario para el debido conocimient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legajo del cliente sea requerido por esta UNIDAD DE INFORMACION FINANCIERA deberán remitirse, junto con el mismo, las constancias que prueben el cumplimiento de lo dispuesto en el artículo 20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 Conservación de la documentación. Conforme lo establecido por los artículos 20 bis, 21 y 21 bis de la Ley Nº 25.246 y sus modificatorias y su decreto reglamentario, los Sujetos Obligados deberán conservar y mantener a disposición de esta UNIDAD DE INFORMACION FINANCIERA, para que sirva como elemento de prueba en toda investigación en materia de Lavado de Activos y Financiación del Terrorismo y permita la reconstrucción de la operatori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 identificación y conocimiento del cliente, el legajo y toda la información complementaria que haya requerido,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gistro del análisis de las operaciones inusuales previsto en el artículo 20 de la presente resolución, deberá conservarse por un plaz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oportes informáticos relacionados con las operaciones deberán conservarse por un plazo mínimo de DIEZ (10) años contados desde la finalización de la operación a los efectos de la reconstrucción de la operatoria, debiendo el Sujeto Obligado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 REPORTE SISTEMATICO DE OPER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 Los Sujetos Obligados deberán comunicar a la UNIDAD DE INFORMACION FINANCIERA las informaciones que se prevean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 REPORTE DE OPERACIONES SOSPECHOS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 Los Sujetos Obligados deberán reportar a la UNIDAD DE INFORMACION FINANCIERA, conforme lo establecido en los artículos 20 bis, 21, inciso b., y 21 bis de la Ley Nº 25.246 y sus modificatorias, aquellas operaciones inusuales que, de acuerdo a la idoneidad exigible en función de la actividad que realizan y el análisis efectuado, consideren sospechosas de Lavado de Activos o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n ser especialmente valoradas las siguientes circunstancias que se describe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a) Los montos, tipos, frecuencia y naturaleza de las operaciones que realicen los clientes que no guarden relación con los antecedentes y la actividad económica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b) Los montos inusualmente elevados, la complejidad y las modalidades no habituales de las operaciones que realicen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Cuando los clientes se nieguen a proporcionar datos o documentos requeridos por los Sujetos Obligados o bien cuando se detecte que la información y/o documentación suministrada por los mismos se encuentre alterada.</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el cliente no dé cumplimiento a la presente resolución o a otras normas legales de aplicación a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f) Cuando se presenten indicios sobre el origen, manejo o destino ilegal de los fondos utilizados en las operaciones, respecto de los cuales el Sujeto Obligado no cuente con una ex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el cliente exhibe una inusual despreocupación respecto de los riesgos que asume y/o costos de las transacciones, incompatible con el perfil económic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h) Cuando las operaciones involucren países o jurisdicciones conside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i) Cuando existiera el mismo domicilio en cabeza de distintas personas jurídicas o cuando las mismas personas físicas revistieren el carácter de autorizadas y/o apoderadas de diferentes personas de existencia ideal, y no existiere razón económica o legal para ello, teniendo especial consideración cuando alguna de las personas jurídicas estén ubicadas en paraísos fiscales y su actividad principal sea la operatoria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j) Cuando las partes intervinientes en la operatoria exhiban una inusual despreocupación sobre las características de la propiedad (por ejemplo, calidad, ubicación, fecha en la que se entregará, etc.) y/o muestren un fuerte interés en la realización de la transacción con rapidez, sin que exista causa jus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k) Cuando la compraventa se realice con una diferencia igual o superior al TREINTA (30) por ciento del valor de ofrecimiento de venta.</w:t>
      </w:r>
    </w:p>
    <w:p>
      <w:pPr>
        <w:pStyle w:val="Normal"/>
        <w:spacing w:lineRule="auto" w:line="276" w:before="280" w:after="280"/>
        <w:ind w:left="0" w:hanging="0"/>
        <w:rPr>
          <w:rFonts w:eastAsia="Times New Roman"/>
          <w:szCs w:val="24"/>
          <w:lang w:eastAsia="es-ES"/>
        </w:rPr>
      </w:pPr>
      <w:r>
        <w:rPr>
          <w:rFonts w:eastAsia="Times New Roman"/>
          <w:szCs w:val="24"/>
          <w:lang w:eastAsia="es-ES"/>
        </w:rPr>
        <w:t>l) Cuando el Sujeto Obligado tenga conocimiento de que las operaciones son realizadas por personas implicadas en investigaciones o procesos judiciales por hechos que guardan relación con los delitos de enriquecimiento ilícito y/o Lavad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m) Cuando se abonen grandes sumas de dinero en cláusulas de penalización sin que exista una justificación lógica del incumplimiento contractual.</w:t>
      </w:r>
    </w:p>
    <w:p>
      <w:pPr>
        <w:pStyle w:val="Normal"/>
        <w:spacing w:lineRule="auto" w:line="276" w:before="280" w:after="280"/>
        <w:ind w:left="0" w:hanging="0"/>
        <w:rPr>
          <w:rFonts w:eastAsia="Times New Roman"/>
          <w:szCs w:val="24"/>
          <w:lang w:eastAsia="es-ES"/>
        </w:rPr>
      </w:pPr>
      <w:r>
        <w:rPr>
          <w:rFonts w:eastAsia="Times New Roman"/>
          <w:szCs w:val="24"/>
          <w:lang w:eastAsia="es-ES"/>
        </w:rPr>
        <w:t>n) Cuando se efectúen habitualmente transacciones que involucran fundaciones, asociaciones o cualquier otra entidad sin fines de lucro, que no se ajustan a su objet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ñ) Precios excepcionalmente altos o bajos, con relación a los bienes objeto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o) La tentativa de operaciones que involucren a personas físicas o jurídicas cuyos datos de identificación, Documento Nacional de Identidad, C.U.I.L (código único de identificación laboral) o C.U.I.T (clave única de identificación tributaria) no hayan podido ser validados, o no se correspondan con el nombre y apellido o razón social de la persona involucrada en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p) Cuando las operaciones se instrumenten únicamente bajo la forma de un contrato privado y no existan manifestaciones de las partes tendientes a cumplir con los trámites de inscripción y/o registración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q) La cancelación anticipada de hipotecas en un período inferior a los SEIS (6) meses y su reinscripción sobre el mismo bien, sin razón que lo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r) La inscripción, transferencia, cesión o constitución de derechos sobre bienes, a nombre de personas físicas o jurídicas con residencia en el extranjero, sin jus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s) Las operaciones de compraventa sucesivas sobre un mismo inmueble, en un plazo de UN (1) año, cuando la diferencia entre el precio de la primera operación y de la última sea igual o superior al TREINTA (30) por ciento del importe declarado.</w:t>
      </w:r>
    </w:p>
    <w:p>
      <w:pPr>
        <w:pStyle w:val="Normal"/>
        <w:spacing w:lineRule="auto" w:line="276" w:before="280" w:after="280"/>
        <w:ind w:left="0" w:hanging="0"/>
        <w:rPr>
          <w:rFonts w:eastAsia="Times New Roman"/>
          <w:szCs w:val="24"/>
          <w:lang w:eastAsia="es-ES"/>
        </w:rPr>
      </w:pPr>
      <w:r>
        <w:rPr>
          <w:rFonts w:eastAsia="Times New Roman"/>
          <w:szCs w:val="24"/>
          <w:lang w:eastAsia="es-ES"/>
        </w:rPr>
        <w:t>t) Las sustituciones de deudores hipotecarios realizadas en un período inferior a los SEIS (6) meses de la respectiva inscripción, sin razón que la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u) Contratos de alquiler a parientes o personas vinculadas, por un monto superior al nivel de alquileres común.</w:t>
      </w:r>
    </w:p>
    <w:p>
      <w:pPr>
        <w:pStyle w:val="Normal"/>
        <w:spacing w:lineRule="auto" w:line="276" w:before="280" w:after="280"/>
        <w:ind w:left="0" w:hanging="0"/>
        <w:rPr>
          <w:rFonts w:eastAsia="Times New Roman"/>
          <w:szCs w:val="24"/>
          <w:lang w:eastAsia="es-ES"/>
        </w:rPr>
      </w:pPr>
      <w:r>
        <w:rPr>
          <w:rFonts w:eastAsia="Times New Roman"/>
          <w:szCs w:val="24"/>
          <w:lang w:eastAsia="es-ES"/>
        </w:rPr>
        <w:t>v) Operaciones referidas a propiedades situadas en la Zona de Frontera para el Desarrollo y Zona de Seguridad de Fronteras establecidas por el Decreto Nº 887/94, independientemente de las personas involucradas y del mo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 El Reporte de Operaciones Sospechosas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 El Reporte de Operaciones Sospechosas deberá ajustarse a lo dispuesto en la Resolución UIF Nº 51/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Los Sujetos Obligados deberán conservar toda la documentación de respaldo, la que permanecerá a disposición de esta UNIDAD DE INFORMACION FINANCIERA y será remitida dentro de las CUARENTA Y OCHO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9. — Independencia de los Reportes. En el supuesto de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0. — Confidencialidad del Reporte. Los reportes de operaciones sospechosas, no podrán ser revelados ni al cliente ni a terceros conforme lo dispuesto en el artículo 21, inciso c., y 22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1.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2. — Plazo de Reporte de Operaciones Sospechosas de Financiación del Terrorismo. El plazo máximo para reportar hechos u operaciones sospechosas de Financiación de Terrorismo será de CUARENTA Y OCHO (48) horas, a partir de la operación realizada o tentada, habilitándose días y horas inhábiles al efecto. A tales fines deberá estarse a lo dispues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3. — Informe sobre la calidad del reporte. Con la finalidad de mejorar la calidad de los reportes sistemáticos y de operaciones sospechosas, la UNIDAD DE INFORMACION FINANCIERA anualmente emitirá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 SAN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4. — El incumplimiento de cualquiera de las obligaciones y deberes establecidos en la presente resolución serán pasibles de sanción conforme a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5.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6. — Comuníquese, publíquese, dése a la Dirección Nacional del Registro Oficial y archívese. — José A. Sbat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02:00Z</dcterms:created>
  <dc:creator>AuxSecTecnica</dc:creator>
  <dc:description/>
  <cp:keywords/>
  <dc:language>en-US</dc:language>
  <cp:lastModifiedBy>AuxSecTecnica</cp:lastModifiedBy>
  <dcterms:modified xsi:type="dcterms:W3CDTF">2012-02-06T12:03:00Z</dcterms:modified>
  <cp:revision>1</cp:revision>
  <dc:subject/>
  <dc:title/>
</cp:coreProperties>
</file>