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65/2011-UIF. Prevención del Lavado de Activos y de la Financiación del Terrorismo. Sujetos. Cumplimiento. Supervisión. Su modificación </w:t>
      </w:r>
    </w:p>
    <w:p>
      <w:pPr>
        <w:pStyle w:val="Normal"/>
        <w:spacing w:before="280" w:after="240"/>
        <w:ind w:left="0" w:hanging="0"/>
        <w:jc w:val="left"/>
        <w:rPr/>
      </w:pPr>
      <w:r>
        <w:rPr>
          <w:rFonts w:eastAsia="Times New Roman"/>
          <w:szCs w:val="24"/>
          <w:lang w:eastAsia="es-ES"/>
        </w:rPr>
        <w:t xml:space="preserve">Se establece la implementación de un "Comité de Selectividad" basada en Riesgo, que tendrá como función principal proponer a los sujetos obligados a supervisar, determinando que el Banco Central, la Comisión Nacional de Valores y la Superintendencia de Seguros de la Nación deberán controlar e informar sobre las operaciones. </w:t>
      </w:r>
      <w:r>
        <w:rPr>
          <w:rFonts w:eastAsia="Times New Roman"/>
          <w:i/>
          <w:iCs/>
          <w:szCs w:val="24"/>
          <w:lang w:eastAsia="es-ES"/>
        </w:rPr>
        <w:t>(Res. 104/2010) (Ley 25246)</w:t>
      </w:r>
      <w:r>
        <w:rPr>
          <w:rFonts w:eastAsia="Times New Roman"/>
          <w:szCs w:val="24"/>
          <w:lang w:eastAsia="es-ES"/>
        </w:rPr>
        <w:t>...</w:t>
      </w:r>
    </w:p>
    <w:p>
      <w:pPr>
        <w:pStyle w:val="Normal"/>
        <w:spacing w:lineRule="auto" w:line="276" w:before="280" w:after="280"/>
        <w:ind w:left="0" w:right="99"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6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Nº 104/10 relacionada con el procedimiento de Supervisión de Sujetos Obligados en el artículo 20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10/2011 (BO 17/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del registro de esta UNIDAD DE INFORMACION FINANCIERA Nº 697/2010, lo dispuesto en la Ley Nº 25.246 (B.O. 10/5/2000) y sus modificatorias, lo establecido en el Decreto Nº 290/2007 (B.O. 29/3/2007) y sus modificatorios, lo dispuesto en la Resolución UIF Nº 104/2010 (B.O. 21/7/2010)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UIF Nº 104/2010, esta UNIDAD DE INFORMACION FINANCIERA en carácter de Organismo encargado del análisis, el tratamiento y la transmisión de información a los efectos de prevenir e impedir el delito de Lavado de Activos y el delito de Financiación del Terrorismo (conforme artículo 6º de la Ley Nº 25.246), aprobó la Reglamentación del Procedimiento de Supervisión a efectos de verificar el cumplimiento de las obligaciones establecidas por la Ley Nº 25.246, conforme la normativa emitida por esta Unidad por parte de los Sujetos Obligados enumerados en el artículo 20 de la citad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683 modificatoria de la Ley Nº 25.246, ha explicitado las facultades de contralor interno de la UNIDAD DE INFORMACION FINANCIERA y ha establecido el deber de colaboración de los órganos de contralor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viene procedente actualizar la normativa mencionada adecuándola al régimen jurídic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n la implementación de la resolución antes indicada, surgieron diversas cuestiones prácticas, motivadas fundamentalmente en la gran cantidad de Sujetos Obligados existentes en nuestro país y la dispersión geográfica en la que se encuentran los mismos, que ameritan efectuar las modificaciones que por la presente se introduc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modificaciones guardan coherencia con las previsiones de la Ley Nº 25.246 y modificatorias, y son congruentes con la finalidad perseguida, permitiendo una mejor operatividad del sistema y facilitando la efectiva aplicación de la Resolución UIF Nº 104/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 necesaria la implementación de un Comité de Selectividad basada en Riesgo, que tendrá como función principal proponer al Presidente de la UNIDAD DE INFORMACION FINANCIERA, los Sujetos Obligados a supervis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la presente resulta necesario contar con la colaboración del BANCO CENTRAL DE LA REPUBLICA ARGENTINA, la COMISION NACIONAL DE VALORES y la SUPERINTENDENCIA DE SEGUROS DE LA NACION en atención a su experiencia e idoneidad en la materia que supervisan, a efectos de realizar un efectivo y eficaz control del cumplimiento de las obligaciones establecidas por la Ley Nº 25.246 y sus modificatorias, de conformidad con la normativa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viene procedente sustituir los Anexos I a IV de la Resolución UIF Nº 104/2010, e incorporar a la misma los Anexos V y V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se encuentra facultada para el dictado de la presente, conforme lo dispuesto por los artículos 14; 20; 20 bis; 21 y 21 bis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ase el Anexo I de la Resolución UIF Nº 104/2010 por el Anexo I de la presente denominado: “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Y A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uir el Anexo II de la Resolución UIF Nº 104/2010 por el Anexo II de la presente denominado “REGLAMENTACION DEL PROCEDIMIENTO DE SUPERVISION, FISCALIZACION E INSPECCION IN SITU DEL CUMPLIMIENTO DE LAS OBLIGACIONES ESTABLECIDAS POR LA LEY Nº 25.246 Y SUS MODIFICATORIAS, CONFORME LA NORMATIVA DICTADA POR ESTA UNIDAD DE INFORMACION FINANCIERA, POR PARTE DE LOS SUJETOS OBLIGADOS NO INCLUIDOS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ustitúyase el Anexo III de la Resolución UIF Nº 104/2010 por el Anexo III de la presente, denominado: “ORDEN DE SUPERVISION, FISCALIZACION E INSPECCIO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Sustitúyase el Anexo IV de la Resolución UIF Nº 104/2010 por el Anexo IV de la presente, denominado: “ACTA DE REQUE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pruébese el Anexo V de la presente, denominado: “NOTA DE REQUE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pruébese el Anexo VI de la presente, denominado “ACTA DE CONSTAT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réase el Comité de Selectividad basada en Riesgo, el que tendrá como función principal proponer al Presidente de la UNIDAD DE INFORMACION FINANCIERA, los Sujetos Obligados respecto de los cuales se sustanciará el procedimiento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La selección de los mismos deberá efectuarse en función del riesgo que el incumplimiento de la normativa de prevención de Lavado de Activos y Financiación del Terrorismo, por parte de los Sujetos Obligados, pueda ocasionar al sistema establecido por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l Comité de Selectividad basada en Riesgo estará conformado por dos Vocales del Consejo Asesor, un analista de la Dirección de Análisis, un abogado de la Dirección de Asuntos Jurídicos, un agente de la Dirección de Seguridad y Sistemas Informáticos, un agente supervisor y un instructor sumari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Regístrese, comuníquese, publíquese, dése a la Dirección Nacional del Registro Oficial y oportunamente,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Y A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El BANCO CENTRAL DE LA REPUBLICA ARGENTINA, la COMISION NACIONAL DE VALORES y la SUPERINTENDENCIA DE SEGUROS DE LA NACION, en el marco de las supervisiones, fiscalizaciones e inspecciones in situ efectuadas conforme las Leyes Nº 25.246 y modificatorias, 21.526, 18.924, 17.811 y 20.091, proporcionarán a esta UNIDAD DE INFORMACION FINANCIERA toda la colaboración necesaria a efectos de evaluar el cumplimiento por parte de los Sujetos Obligados (sujetos a su contralor específico), de las obligaciones establecidas por la Ley Nº 25.246 y modificatorias, conforme la normativa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Las supervisiones, fiscalizaciones e inspecciones in situ serán efectuadas por los funcionarios designados por los citados Organismos, de acuerdo al manual de procedimiento de supervisión, fiscalización e inspección in situ y siguiendo las instrucciones y directivas impar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n las supervisiones, fiscalizaciones e inspecciones in situ podrán participar los funcionarios de esta UNIDAD DE INFORMACION FINANCIERA que se desig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Los manuales de supervisión, fiscalización e inspección in situ deberán ser elaborados con un enfoque basado en riesgo, que incluya el desarrollo de una matriz referida al sector económico supervisado. El manual y su matriz de riesgo deberán ser aprobados y revisados periódicamente por la UNIDAD DE INFORMACION FINANCIERA. Asimismo deberán estar actualizados, se dejará constancia escrita de su recepción y lectura por todos los funcionarios y empleados encargados de la realización de la supervisión, fiscalización e inspección in situ y se encontrará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Se conformará un cuerpo de Inspectores capacitados y especializados en prevención de Lavado de Dinero y Financiación del Terrorismo, quienes tendrán dedicación exclusiva en la materia.</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Procedimiento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a. El BANCO CENTRAL DE LA REPUBLICA ARGENTINA y la COMISION NACIONAL DE VALORES elaborarán un plan anual de supervisión, fiscalización e inspección in situ y lo remitirán a esta UNIDAD DE INFORMACION FINANCIERA, VEINTE (20) días antes del comienzo de cada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La SUPERINTENDENCIA DE SEGUROS DE LA NACION elaborará un plan trimestral de supervisión, fiscalización e inspección in situ y lo remitirá a esta UNIDAD DE INFORMACION FINANCIERA, VEINTE (20) días antes del comienzo de cada trimestr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n informar, en forma trimestral, los Sujetos Obligados efectivamente supervisados, fiscalizados e inspeccionados in situ; el estado de las supervisiones, fiscalizaciones e inspecciones in situ y el avance efectuado, conforme al pl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l Presidente de la UNIDAD DE INFORMACION FINANCIERA aprobará dichos planes, efectuando —en su caso— las modificaciones que considere pertinentes. Durante el transcurso del año calendario, tanto esta UNIDAD DE INFORMACION FINANCIERA, como el BANCO CENTRAL DE LA REPUBLICA ARGENTINA, la COMISION NACIONAL DE VALORES y la SUPERINTENDENCIA DE SEGUROS DE LA NACION, podrán sugerir, mediante decisión fundada, modificaciones a los planes originales. Las modificaciones deberán ser comunicadas a esta UNIDAD DE INFORMACION FINANCIERA para su aprobación, con la debida ant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Dentro de los DIEZ (10) días de finalizado cada procedimiento de supervisión, fiscalización e inspección in situ el BANCO CENTRAL DE LA REPUBLICA ARGENTINA, la COMISION NACIONAL DE VALORES y la SUPERINTENDENCIA DE SEGUROS DE LA NACION, remitirán, a esta UNIDAD DE INFORMACION FINANCIERA los Informes Finales elaborados en virtu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El Informe Final confeccionado por cada organismo, que no será vinculante para el Presidente de la UNIDAD DE INFORMACION FINANCIERA, deberá contener los antecedentes, las tareas realizadas, el análisis de la información y el resultado de la supervisión, fiscalización e inspección in situ. Con todo ello se formará un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en que “prima facie” se hubiera detectado algún incumplimiento de las obligaciones establecidas por la Ley Nº 25.246 y modificatorias, conforme la normativa dictada por esta UNIDAD DE INFORMACION FINANCIERA, los citados organismos remitirán, junto con los Informes Finales, toda la documentación respaldatoria, que posibilite la aplicación de lo previ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iciado el expediente, la UNIDAD DE INFORMACION FINANCIERA analizará la información y, en su caso, la documentación aportada, y si se detectaran faltantes de información, documentación o cualquier otra inconsistencia, podrá requerir a los Organismos de Control las aclara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Cumplido ello, la UNIDAD DE INFORMACION FINANCIERA se expedirá sobre la supervisión, fiscalización e inspección in situ y, en su caso, resolverá acerca de la pertinencia de la sustanciación del Régimen Penal Administrativo, de acuerdo a lo dispue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a información obtenida por el BANCO CENTRAL DE LA REPUBLICA ARGENTINA, la COMISION NACIONAL DE VALORES y la SUPERINTENDENCIA DE SEGUROS DE LA NACION, en la supervisión, fiscalización e inspección in situ podrá ser utilizada por esos Organismos en el marco de sus competencias específicas, a cuyos efectos, deberán adoptar las medidas necesarias para salvaguardar las disposiciones del artículo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Las supervisiones, fiscalizaciones e inspecciones in situ que se encuentren en curso, se realizarán conforme las pautas oportunamente emitidas por los respectivos Organismos de Control. Respecto de las mismas deberá cumplirse lo dispuesto en el punto c. del artículo 5º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GLAMENTACION DEL PROCEDIMIENTO DE SUPERVISION, FISCALIZACION E INSPECCION IN SITU DEL CUMPLIMIENTO DE LAS OBLIGACIONES ESTABLECIDAS POR LA LEY Nº 25.246 Y SUS MODIFICATORIAS, CONFORME LA NORMATIVA DICTADA POR ESTA UNIDAD DE INFORMACION FINANCIERA, POR PARTE DE LOS SUJETOS OBLIGADOS NO INCLUIDOS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Ambito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régimen se aplica a los procedimientos de supervisión, fiscalización e inspección in situ del cumplimiento de las obligaciones establecidas por la Ley Nº 25.246 y modificatorias, conforme la normativa dictada por esta UNIDAD DE INFORMACION FINANCIERA, por parte de los Sujetos Obligados no incluidos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Sel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Comité de Selectividad basada en Riesgo propondrá al Presidente de la UNIDAD DE INFORMACION FINANCIERA los Sujetos Obligados a supervisar, fiscalizar e inspeccionar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Inicio.</w:t>
      </w:r>
    </w:p>
    <w:p>
      <w:pPr>
        <w:pStyle w:val="Normal"/>
        <w:spacing w:lineRule="auto" w:line="276" w:before="280" w:after="280"/>
        <w:ind w:left="0" w:hanging="0"/>
        <w:rPr>
          <w:rFonts w:eastAsia="Times New Roman"/>
          <w:szCs w:val="24"/>
          <w:lang w:eastAsia="es-ES"/>
        </w:rPr>
      </w:pPr>
      <w:r>
        <w:rPr>
          <w:rFonts w:eastAsia="Times New Roman"/>
          <w:szCs w:val="24"/>
          <w:lang w:eastAsia="es-ES"/>
        </w:rPr>
        <w:t>El inicio del procedimiento de supervisión, fiscalización e inspección in situ será dispuesto por el Presidente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Orden de Super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formulario denominado Orden de Supervisión, Fiscalización e Inspección in situ (cuyo modelo conforma el Anexo III de la presente Resolución) deberá individualizar al Sujeto Obligado sobre el cual se efectivizará la supervisión, consignándose su nombre y apellido o razón social o, en su caso, el nombre de fantasía que utilice, número de CUIT y domicilio, como así también el objeto de la supervisión y la normativa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La Orden de Supervisión, Fiscalización e Inspección in situ será suscripta por el Presidente de la UNIDAD DE INFORMACION FINANCIERA, en dos ejemplares, de igual tenor y efecto, y en ella se indicarán los agentes autorizados para llevar a cabo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Formación del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Emitida la Orden de Supervisión, Fiscalización e Inspección in situ, se formará un expediente que contendrá todos los antecedentes d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on la documentación relevada se podrán formar anexos, los que serán numerados y foliados en forma independiente, teniendo en cuenta el volumen de la documentación, a los fines de una mejor compulsa y orden de los actu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Acta y Nota de Reque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cedimiento de supervisión, fiscalización e inspección “in situ” se sustanciará en forma actuada. Todo requerimiento de información podrá efectuarse utilizando el Acta o la Nota de Requerimiento (cuyo modelo conforma el Anexo IV y V respectivamente). De toda actuación realizada se deberá dejar constancia en el Acta de Constatación (cuyo modelo conforma el Anex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actas deberán labrarse, en forma clara y legible, por los agentes designados para llevar adelante el procedimiento. En ellas deberá consignarse la Orden de Supervisión, Fiscalización e Inspección in situ en el marco de la cual se realiza, la fecha y la hora de la actuación, la identificación del sujeto obligado de que se trate y el domicilio donde se desarrolla la diligencia. Se deberá detallar la información o documentación solicitada, y en su caso, indicar el lugar, día y horario en que el Sujeto Obligado deberá poner la misma a disposición de los agentes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dejar constancia, en forma detallada, de la totalidad de las tareas desarrolladas por los agentes intervinientes, de las manifestaciones efectuadas por el Sujeto Obligado, de la documental que se incorpore y que la actuación se encuentra amparada por el secreto establecido en el artículo 22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Las actas serán firmadas por los agentes actuantes y por el Sujeto Obligado o el Oficial de Cumplimiento, según corresponda. En caso de ausencia debidamente justificada, podrá llevarse adelante el acto con presencia del apoderado u otra persona responsable que se encuentre en el lugar. En el caso que el Supervisado se negare a firmar, deberá dejarse constancia de tal circun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Las actas se labrarán por duplicado y se entregará una copia de la misma al Sujeto Obligado, de lo cual también se dejará constancia. No se dejarán espacios en blanco y cualquier error o enmienda deberá salvarse al finalizar la misma. Asimismo, deberá dejarse constancia que se ha devuelto toda la documentación original en el mismo orden y estado de conservación en que se encontraba.</w:t>
      </w:r>
    </w:p>
    <w:p>
      <w:pPr>
        <w:pStyle w:val="Normal"/>
        <w:spacing w:lineRule="auto" w:line="276" w:before="280" w:after="280"/>
        <w:ind w:left="0" w:hanging="0"/>
        <w:rPr>
          <w:rFonts w:eastAsia="Times New Roman"/>
          <w:szCs w:val="24"/>
          <w:lang w:eastAsia="es-ES"/>
        </w:rPr>
      </w:pPr>
      <w:r>
        <w:rPr>
          <w:rFonts w:eastAsia="Times New Roman"/>
          <w:szCs w:val="24"/>
          <w:lang w:eastAsia="es-ES"/>
        </w:rPr>
        <w:t>Igual tratamiento se dispondrá para la suscripción y entrega al Sujeto Obligado de la Orden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Deberes de los Agentes.</w:t>
      </w:r>
    </w:p>
    <w:p>
      <w:pPr>
        <w:pStyle w:val="Normal"/>
        <w:spacing w:lineRule="auto" w:line="276" w:before="280" w:after="280"/>
        <w:ind w:left="0" w:hanging="0"/>
        <w:rPr>
          <w:rFonts w:eastAsia="Times New Roman"/>
          <w:szCs w:val="24"/>
          <w:lang w:eastAsia="es-ES"/>
        </w:rPr>
      </w:pPr>
      <w:r>
        <w:rPr>
          <w:rFonts w:eastAsia="Times New Roman"/>
          <w:szCs w:val="24"/>
          <w:lang w:eastAsia="es-ES"/>
        </w:rPr>
        <w:t>Los agente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Llevar a cabo el procedimiento ante el Sujeto Obligado requiriendo la presencia del mismo, del Oficial de Cumplimiento o de la máxima autoridad que se encuentre en el lugar donde se realice la ver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Llevar adelante el procedimiento procurando concretar en lo posible en un mismo acto, todas las diligencias que fuere menester realizar, con la mayor celeridad y economía procesal.</w:t>
      </w:r>
    </w:p>
    <w:p>
      <w:pPr>
        <w:pStyle w:val="Normal"/>
        <w:spacing w:lineRule="auto" w:line="276" w:before="280" w:after="280"/>
        <w:ind w:left="0" w:hanging="0"/>
        <w:rPr>
          <w:rFonts w:eastAsia="Times New Roman"/>
          <w:szCs w:val="24"/>
          <w:lang w:eastAsia="es-ES"/>
        </w:rPr>
      </w:pPr>
      <w:r>
        <w:rPr>
          <w:rFonts w:eastAsia="Times New Roman"/>
          <w:szCs w:val="24"/>
          <w:lang w:eastAsia="es-ES"/>
        </w:rPr>
        <w:t>c) Dejar constancia en las respectivas actas del cumplimiento o incumplimiento, por parte del Sujeto Obligado a los requerimientos efectuados; de la negativa del mismo a colaborar con las solicitudes que se le formulen; de la falta de atención por persona responsable alguna; o de cualquier otra circunstancia que consideren relevante para el trámite d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d) Certificar las copias de la documentación original que se le presentare, devolviendo en el mismo acto la original al Sujeto Obligado, dejando constancia de tal circunstancia en el acta.</w:t>
      </w:r>
    </w:p>
    <w:p>
      <w:pPr>
        <w:pStyle w:val="Normal"/>
        <w:spacing w:lineRule="auto" w:line="276" w:before="280" w:after="280"/>
        <w:ind w:left="0" w:hanging="0"/>
        <w:rPr>
          <w:rFonts w:eastAsia="Times New Roman"/>
          <w:szCs w:val="24"/>
          <w:lang w:eastAsia="es-ES"/>
        </w:rPr>
      </w:pPr>
      <w:r>
        <w:rPr>
          <w:rFonts w:eastAsia="Times New Roman"/>
          <w:szCs w:val="24"/>
          <w:lang w:eastAsia="es-ES"/>
        </w:rPr>
        <w:t>e) Efectuar las notificaciones que sean necesarias.</w:t>
      </w:r>
    </w:p>
    <w:p>
      <w:pPr>
        <w:pStyle w:val="Normal"/>
        <w:spacing w:lineRule="auto" w:line="276" w:before="280" w:after="280"/>
        <w:ind w:left="0" w:hanging="0"/>
        <w:rPr>
          <w:rFonts w:eastAsia="Times New Roman"/>
          <w:szCs w:val="24"/>
          <w:lang w:eastAsia="es-ES"/>
        </w:rPr>
      </w:pPr>
      <w:r>
        <w:rPr>
          <w:rFonts w:eastAsia="Times New Roman"/>
          <w:szCs w:val="24"/>
          <w:lang w:eastAsia="es-ES"/>
        </w:rPr>
        <w:t>f) Elevar el Informe Final al Presidente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l procedimiento de supervisión, fiscalización e inspección in situ se tendrá como válido el domicilio registrado por el Sujeto Obligado en la página web de esta UNIDAD DE INFORMACION FINANCIERA, conforme lo establece la Resolución UIF Nº 50/2011 (o la que la reemplace, modifique o sustituya en el futuro).</w:t>
      </w:r>
    </w:p>
    <w:p>
      <w:pPr>
        <w:pStyle w:val="Normal"/>
        <w:spacing w:lineRule="auto" w:line="276" w:before="280" w:after="280"/>
        <w:ind w:left="0" w:hanging="0"/>
        <w:rPr>
          <w:rFonts w:eastAsia="Times New Roman"/>
          <w:szCs w:val="24"/>
          <w:lang w:eastAsia="es-ES"/>
        </w:rPr>
      </w:pPr>
      <w:r>
        <w:rPr>
          <w:rFonts w:eastAsia="Times New Roman"/>
          <w:szCs w:val="24"/>
          <w:lang w:eastAsia="es-ES"/>
        </w:rPr>
        <w:t>Si al inicio del procedimiento de supervisión, fiscalización e inspección in situ, el Sujeto Obligado no hubiera cumplido con la registración prevista en la Resolución UIF Nº 50/2011, las notificaciones y/o requerimientos serán efectuados en la sede social o casa central del Sujeto Obligado, o en cualquier otro lugar donde el mismo realice efectivamente sus actividades. Allí serán válidas todas las notificaciones que se le cursar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Informe Final.</w:t>
      </w:r>
    </w:p>
    <w:p>
      <w:pPr>
        <w:pStyle w:val="Normal"/>
        <w:spacing w:lineRule="auto" w:line="276" w:before="280" w:after="280"/>
        <w:ind w:left="0" w:hanging="0"/>
        <w:rPr>
          <w:rFonts w:eastAsia="Times New Roman"/>
          <w:szCs w:val="24"/>
          <w:lang w:eastAsia="es-ES"/>
        </w:rPr>
      </w:pPr>
      <w:r>
        <w:rPr>
          <w:rFonts w:eastAsia="Times New Roman"/>
          <w:szCs w:val="24"/>
          <w:lang w:eastAsia="es-ES"/>
        </w:rPr>
        <w:t>Finalizado el procedimiento de supervisión, fiscalización e inspección in situ los agentes intervinientes elevarán al Presidente de la UNIDAD DE INFORMACION FINANCIERA un Informe Final, para su conocimiento. En dicho informe describirán claramente los procedimientos efectuados, la documentación anexada, el análisis de la información y documentación aportada y las conclusiones obtenidas.</w:t>
      </w:r>
    </w:p>
    <w:p>
      <w:pPr>
        <w:pStyle w:val="Normal"/>
        <w:spacing w:lineRule="auto" w:line="276" w:before="280" w:after="280"/>
        <w:ind w:left="0" w:hanging="0"/>
        <w:rPr>
          <w:rFonts w:eastAsia="Times New Roman"/>
          <w:szCs w:val="24"/>
          <w:lang w:eastAsia="es-ES"/>
        </w:rPr>
      </w:pPr>
      <w:r>
        <w:rPr>
          <w:rFonts w:eastAsia="Times New Roman"/>
          <w:szCs w:val="24"/>
          <w:lang w:eastAsia="es-ES"/>
        </w:rPr>
        <w:t>En su caso, el Presidente de la UNIDAD DE INFORMACION FINANCIERA resolverá acerca de la pertinencia de la sustanciación del Régimen Penal Administrativo, de acuerdo a lo dispue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Supervisión extra situ.</w:t>
      </w:r>
    </w:p>
    <w:p>
      <w:pPr>
        <w:pStyle w:val="Normal"/>
        <w:spacing w:lineRule="auto" w:line="276" w:before="280" w:after="280"/>
        <w:ind w:left="0" w:hanging="0"/>
        <w:rPr>
          <w:rFonts w:eastAsia="Times New Roman"/>
          <w:szCs w:val="24"/>
          <w:lang w:eastAsia="es-ES"/>
        </w:rPr>
      </w:pPr>
      <w:r>
        <w:rPr>
          <w:rFonts w:eastAsia="Times New Roman"/>
          <w:szCs w:val="24"/>
          <w:lang w:eastAsia="es-ES"/>
        </w:rPr>
        <w:t>Los agentes supervisores ejercerán, además de las supervisiones, fiscalizaciones e inspecciones in situ, la supervisión general del cumplimiento parte de los Sujetos Obligados de las obligaciones establecidas por la Ley Nº 25.246 y sus modificatorias, conforme las normas dictadas por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podrán supervisar el cumplimiento de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Inscripción en el Sistema de Reporte de Operaciones (SRO);</w:t>
      </w:r>
    </w:p>
    <w:p>
      <w:pPr>
        <w:pStyle w:val="Normal"/>
        <w:spacing w:lineRule="auto" w:line="276" w:before="280" w:after="280"/>
        <w:ind w:left="0" w:hanging="0"/>
        <w:rPr>
          <w:rFonts w:eastAsia="Times New Roman"/>
          <w:szCs w:val="24"/>
          <w:lang w:eastAsia="es-ES"/>
        </w:rPr>
      </w:pPr>
      <w:r>
        <w:rPr>
          <w:rFonts w:eastAsia="Times New Roman"/>
          <w:szCs w:val="24"/>
          <w:lang w:eastAsia="es-ES"/>
        </w:rPr>
        <w:t>2) Designación de Oficiales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 Presentación de Reportes Sistemáticos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4) Cualquier otra obligación establecida por la Ley Nº 25.246 y sus modificatorias, conforme la normativa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ejercer la supervisión de las citadas obligaciones, los agentes supervisores podrán efectuar los requerimientos e intimaciones necesarias a efectos de verificar el debido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cumplirán, en lo que resulte de aplicación, los mismos procedimientos previstos para las supervisiones, fiscalizaciones e inspecciones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En su caso, el Presidente de la UNIDAD DE INFORMACION FINANCIERA resolverá acerca de la pertinencia de la sustanciación del Régimen Penal Administrativo de acuerdo a lo dispue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RDEN DE SUPERVISION, FISCALIZACION E INSPECCIO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ORDEN DE SUPERVISION Nº /20….</w:t>
      </w:r>
    </w:p>
    <w:p>
      <w:pPr>
        <w:pStyle w:val="Normal"/>
        <w:spacing w:lineRule="auto" w:line="276" w:before="280" w:after="280"/>
        <w:ind w:left="0" w:hanging="0"/>
        <w:rPr>
          <w:rFonts w:eastAsia="Times New Roman"/>
          <w:szCs w:val="24"/>
          <w:lang w:eastAsia="es-ES"/>
        </w:rPr>
      </w:pPr>
      <w:r>
        <w:rPr>
          <w:rFonts w:eastAsia="Times New Roman"/>
          <w:szCs w:val="24"/>
          <w:lang w:eastAsia="es-ES"/>
        </w:rPr>
        <w:t>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CUIT Nº:</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mi carácter de Presidente de la UNIDAD DE INFORMACION FINANCIERA (Cerrito Nº 264 piso 3ro. de la Ciudad Autónoma de Buenos Aires), le hago saber que de acuerdo a lo establecido en el artículo 14 inciso 7. de la Ley Nº 25.246 y sus modificatorias, por medio de la presente se dispone la apertura del procedimiento de SUPERVISION FISCALIZACION E INSPECCION IN SITU del cumplimiento de las obligaciones establecidas en la Ley Nº 25.246 y modificatorias, conforme la normativa dictada por esta UNIDAD DE INFORMACION FINANCIERA, en su carácter de Sujeto Obligado de acuerdo a lo dispuesto en el inciso ……. del artículo 20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Se le hace saber también que los agentes ………..…………..……………, se encuentran legalmente facultados para sustanciar el referido procedimiento y requerir la documentación y/o información necesaria a eso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Firma de los agentes intervinientes                                      Firma del Presidente de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Recepción por parte del Sujeto Obligado (o constancia de su negativa a firm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A DE REQUE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de …………………………………………….., a los ……. días del mes de ………………… del año 20……., siendo las …… horas, los Sres. …………………………………………..…………………………….. en carácter de agentes de la UNIDAD DE INFORMACION FINANCIERA, en virtud de las facultades conferidas por la Ley Nº 25.246 y sus modificatorias, y en la Resolución UIF Nº………../20….., se constituyen en el domicilio de …., sito en la calle ……con la finalidad de dar cumplimiento a lo dispuesto en la Orden de Supervisión Nº ……../20… de fecha …….. de ………… de 20……, siendo atendidos por …… quien se identifica mediante………, que exhibe y retiene para sí, en su carácter de …., conforme lo acredita con …………</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do de la finalidad perseguida, y exhibidas las credenciales de identificación U.I.F., SI/NO permite nuestro ingreso y permanencia en el lugar.</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acto se le requiere, bajo apercibimiento de Ley (artículo 24 de la Ley Nº 25.246 y sus modificatorias), lo sigui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la presente actuación se encuentra amparada por el secreto establecido en el artículo 22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lectura de la presente, se firman (2) ejemplares de igual tenor y efecto, como muestra de conformidad con lo actuado, entregándose en este acto un ejemplar al Sujeto Obligado. Conste.</w:t>
      </w:r>
    </w:p>
    <w:p>
      <w:pPr>
        <w:pStyle w:val="Normal"/>
        <w:spacing w:lineRule="auto" w:line="276" w:before="280" w:after="280"/>
        <w:ind w:left="0" w:hanging="0"/>
        <w:rPr>
          <w:rFonts w:eastAsia="Times New Roman"/>
          <w:szCs w:val="24"/>
          <w:lang w:eastAsia="es-ES"/>
        </w:rPr>
      </w:pPr>
      <w:r>
        <w:rPr>
          <w:rFonts w:eastAsia="Times New Roman"/>
          <w:szCs w:val="24"/>
          <w:lang w:eastAsia="es-ES"/>
        </w:rPr>
        <w:t>FIRMA DEL SUJETO OBLIGADO                                    FIRMA AGENTE UIF</w:t>
      </w:r>
    </w:p>
    <w:p>
      <w:pPr>
        <w:pStyle w:val="Normal"/>
        <w:spacing w:lineRule="auto" w:line="276" w:before="280" w:after="280"/>
        <w:ind w:left="0" w:hanging="0"/>
        <w:rPr>
          <w:rFonts w:eastAsia="Times New Roman"/>
          <w:szCs w:val="24"/>
          <w:lang w:eastAsia="es-ES"/>
        </w:rPr>
      </w:pPr>
      <w:r>
        <w:rPr>
          <w:rFonts w:eastAsia="Times New Roman"/>
          <w:szCs w:val="24"/>
          <w:lang w:eastAsia="es-ES"/>
        </w:rPr>
        <w:t>(O CONSTANCIA DE SU NEGATIVA A FIRM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 DE REQUERIMIENTO (A)</w:t>
      </w:r>
    </w:p>
    <w:p>
      <w:pPr>
        <w:pStyle w:val="Normal"/>
        <w:spacing w:lineRule="auto" w:line="276" w:before="280" w:after="280"/>
        <w:ind w:left="0" w:hanging="0"/>
        <w:rPr>
          <w:rFonts w:eastAsia="Times New Roman"/>
          <w:szCs w:val="24"/>
          <w:lang w:eastAsia="es-ES"/>
        </w:rPr>
      </w:pPr>
      <w:r>
        <w:rPr>
          <w:rFonts w:eastAsia="Times New Roman"/>
          <w:szCs w:val="24"/>
          <w:lang w:eastAsia="es-ES"/>
        </w:rPr>
        <w:t>NOTA DE REQUERIMIENTO Nº</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Señor:</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S / D</w:t>
      </w:r>
    </w:p>
    <w:p>
      <w:pPr>
        <w:pStyle w:val="Normal"/>
        <w:spacing w:lineRule="auto" w:line="276" w:before="280" w:after="280"/>
        <w:ind w:left="0" w:hanging="0"/>
        <w:rPr>
          <w:rFonts w:eastAsia="Times New Roman"/>
          <w:szCs w:val="24"/>
          <w:lang w:eastAsia="es-ES"/>
        </w:rPr>
      </w:pPr>
      <w:r>
        <w:rPr>
          <w:rFonts w:eastAsia="Times New Roman"/>
          <w:szCs w:val="24"/>
          <w:lang w:eastAsia="es-ES"/>
        </w:rPr>
        <w:t>Tengo el agrado de dirigirme a Ud., en virtud de las facultades establecidas en el artículo 14 incisos 1. y 7. de la Ley Nº 25.246 y sus modificatorias; en relación a su actuación como Sujeto Obligado a informar de acuerdo a lo dispuesto en el artículo 20, inciso ……. de la citad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arco del procedimiento establecido en la Orden de supervisión, fiscalización e inspección in situ Nº ………, notificada ………………..………………, se le requiere la documentación que a continuación se detall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cha documentación deberá ser puesta a disposición de los agentes de la UNIDAD DE INFORMACION FINANCIERA en ……………………. …. el día ……. de …….… de …….... a las …… hs.</w:t>
      </w:r>
    </w:p>
    <w:p>
      <w:pPr>
        <w:pStyle w:val="Normal"/>
        <w:spacing w:lineRule="auto" w:line="276" w:before="280" w:after="280"/>
        <w:ind w:left="0" w:hanging="0"/>
        <w:rPr>
          <w:rFonts w:eastAsia="Times New Roman"/>
          <w:szCs w:val="24"/>
          <w:lang w:eastAsia="es-ES"/>
        </w:rPr>
      </w:pPr>
      <w:r>
        <w:rPr>
          <w:rFonts w:eastAsia="Times New Roman"/>
          <w:szCs w:val="24"/>
          <w:lang w:eastAsia="es-ES"/>
        </w:rPr>
        <w:t>Se le hace saber que la no presentación de la documentación requerida configurará, prima facie, un incumplimiento a sus obligaciones ante la Unidad de Información Financiera, de conformidad con el artículo 24 de la Ley Nº 25.246 y sus modificatorias y podrá, en su caso, ser pasible de la multa allí prevista. (Art. 24.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 2. La misma sanción sufrirá la persona jurídica en cuyo organismo se desempeñare el sujeto infractor. 3. Cuando no se pueda establecer el valor real de los bienes, la multa será de diez mil pesos ($ 10.000) a cien mil pesos ($ 100.000).</w:t>
      </w:r>
    </w:p>
    <w:p>
      <w:pPr>
        <w:pStyle w:val="Normal"/>
        <w:spacing w:lineRule="auto" w:line="276" w:before="280" w:after="280"/>
        <w:ind w:left="0" w:hanging="0"/>
        <w:rPr>
          <w:rFonts w:eastAsia="Times New Roman"/>
          <w:szCs w:val="24"/>
          <w:lang w:eastAsia="es-ES"/>
        </w:rPr>
      </w:pPr>
      <w:r>
        <w:rPr>
          <w:rFonts w:eastAsia="Times New Roman"/>
          <w:szCs w:val="24"/>
          <w:lang w:eastAsia="es-ES"/>
        </w:rPr>
        <w:t>QUEDA UD. DEBIDAMENTE NO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 DE REQUERIMIENTO (B)</w:t>
      </w:r>
    </w:p>
    <w:p>
      <w:pPr>
        <w:pStyle w:val="Normal"/>
        <w:spacing w:lineRule="auto" w:line="276" w:before="280" w:after="280"/>
        <w:ind w:left="0" w:hanging="0"/>
        <w:rPr>
          <w:rFonts w:eastAsia="Times New Roman"/>
          <w:szCs w:val="24"/>
          <w:lang w:eastAsia="es-ES"/>
        </w:rPr>
      </w:pPr>
      <w:r>
        <w:rPr>
          <w:rFonts w:eastAsia="Times New Roman"/>
          <w:szCs w:val="24"/>
          <w:lang w:eastAsia="es-ES"/>
        </w:rPr>
        <w:t>NOTA DE REQUERIMIENTO Nº</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Señor:</w:t>
      </w:r>
    </w:p>
    <w:p>
      <w:pPr>
        <w:pStyle w:val="Normal"/>
        <w:spacing w:lineRule="auto" w:line="276" w:before="280" w:after="280"/>
        <w:ind w:left="0" w:hanging="0"/>
        <w:rPr>
          <w:rFonts w:eastAsia="Times New Roman"/>
          <w:szCs w:val="24"/>
          <w:lang w:eastAsia="es-ES"/>
        </w:rPr>
      </w:pPr>
      <w:r>
        <w:rPr>
          <w:rFonts w:eastAsia="Times New Roman"/>
          <w:szCs w:val="24"/>
          <w:lang w:eastAsia="es-ES"/>
        </w:rPr>
        <w:t>Oficial de Cumplimiento de: …</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S / D</w:t>
      </w:r>
    </w:p>
    <w:p>
      <w:pPr>
        <w:pStyle w:val="Normal"/>
        <w:spacing w:lineRule="auto" w:line="276" w:before="280" w:after="280"/>
        <w:ind w:left="0" w:hanging="0"/>
        <w:rPr>
          <w:rFonts w:eastAsia="Times New Roman"/>
          <w:szCs w:val="24"/>
          <w:lang w:eastAsia="es-ES"/>
        </w:rPr>
      </w:pPr>
      <w:r>
        <w:rPr>
          <w:rFonts w:eastAsia="Times New Roman"/>
          <w:szCs w:val="24"/>
          <w:lang w:eastAsia="es-ES"/>
        </w:rPr>
        <w:t>Tengo el agrado de dirigirme a Ud., en virtud de las facultades establecidas en el artículo 14 incisos 1. y 7. de la Ley Nº 25.246 y sus modificatorias; en relación a su actuación como Sujeto Obligado a informar de acuerdo a lo dispuesto en el artículo 20, inciso ……. de la citad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arco del procedimiento establecido en la Orden de supervisión, fiscalización e inspección in situ Nº ………, notificada …………………, se le requiere la documentación que a continuación se detalla: ………………………………… …………………………………</w:t>
      </w:r>
    </w:p>
    <w:p>
      <w:pPr>
        <w:pStyle w:val="Normal"/>
        <w:spacing w:lineRule="auto" w:line="276" w:before="280" w:after="280"/>
        <w:ind w:left="0" w:hanging="0"/>
        <w:rPr>
          <w:rFonts w:eastAsia="Times New Roman"/>
          <w:szCs w:val="24"/>
          <w:lang w:eastAsia="es-ES"/>
        </w:rPr>
      </w:pPr>
      <w:r>
        <w:rPr>
          <w:rFonts w:eastAsia="Times New Roman"/>
          <w:szCs w:val="24"/>
          <w:lang w:eastAsia="es-ES"/>
        </w:rPr>
        <w:t>Dicha documentación deberá ser puesta a disposición de los agentes de la UNIDAD DE INFORMACION FINANCIERA en ……. …. el día ……. de …….… de …….... a las …… hs.</w:t>
      </w:r>
    </w:p>
    <w:p>
      <w:pPr>
        <w:pStyle w:val="Normal"/>
        <w:spacing w:lineRule="auto" w:line="276" w:before="280" w:after="280"/>
        <w:ind w:left="0" w:hanging="0"/>
        <w:rPr>
          <w:rFonts w:eastAsia="Times New Roman"/>
          <w:szCs w:val="24"/>
          <w:lang w:eastAsia="es-ES"/>
        </w:rPr>
      </w:pPr>
      <w:r>
        <w:rPr>
          <w:rFonts w:eastAsia="Times New Roman"/>
          <w:szCs w:val="24"/>
          <w:lang w:eastAsia="es-ES"/>
        </w:rPr>
        <w:t>Se le hace saber que la no presentación de la documentación requerida configurará, prima facie, un incumplimiento a sus obligaciones ante la UNIDAD DE INFORMACION FINANCIERA, de conformidad con el artículo 24 de la Ley Nº 25.246 y sus modificatorias y podrá, en su caso, ser pasible de la multa allí prevista. (Art. 24.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 2. La misma sanción sufrirá la persona jurídica en cuyo organismo se desempeñare el sujeto infractor 3. Cuando no se pueda establecer el valor real de los bienes, la multa será de diez mil pesos ($ 10.000) a cien mil pesos ($ 100.000).</w:t>
      </w:r>
    </w:p>
    <w:p>
      <w:pPr>
        <w:pStyle w:val="Normal"/>
        <w:spacing w:lineRule="auto" w:line="276" w:before="280" w:after="280"/>
        <w:ind w:left="0" w:hanging="0"/>
        <w:rPr>
          <w:rFonts w:eastAsia="Times New Roman"/>
          <w:szCs w:val="24"/>
          <w:lang w:eastAsia="es-ES"/>
        </w:rPr>
      </w:pPr>
      <w:r>
        <w:rPr>
          <w:rFonts w:eastAsia="Times New Roman"/>
          <w:szCs w:val="24"/>
          <w:lang w:eastAsia="es-ES"/>
        </w:rPr>
        <w:t>QUEDA UD. DEBIDAMENTE NO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TA DE CONSTATACION</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de ……………………a los ….. días del mes de ……………. del año 20….., siendo las……..hs., los Sres. …………………, en carácter de agentes de la UNIDAD DE INFORMACION FINANCIERA, en virtud de las facultades conferidas por la Ley Nº 25.246 y sus modificatorias y en la Resolución UIF Nº …/20…, se constituyen en el domicilio de …………….., sito en la calle …………………….., siendo atendidos por …..…….………… quien SI/NO se identifica mediante ………………………, que exhibe y retiene para sí, en su carácter de ............ ...............................… y conforme lo acredita………………………. .</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do de la finalidad perseguida, y exhibidas las credenciales de identificación U.I.F., SI/NO permite nuestro ingreso y permanencia en el lugar. En este acto se deja constancia qu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la presente actuación se encuentra amparada por el secreto establecido en el artículo 22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lectura de la presente, se firman (2) ejemplares de igual tenor y efecto, como muestra de conformidad con lo actuado, entregándose en este acto un ejemplar al sujeto obligado. Conste.</w:t>
      </w:r>
    </w:p>
    <w:p>
      <w:pPr>
        <w:pStyle w:val="Normal"/>
        <w:spacing w:lineRule="auto" w:line="276" w:before="280" w:after="280"/>
        <w:ind w:left="0" w:hanging="0"/>
        <w:rPr>
          <w:rFonts w:eastAsia="Times New Roman"/>
          <w:szCs w:val="24"/>
          <w:lang w:eastAsia="es-ES"/>
        </w:rPr>
      </w:pPr>
      <w:r>
        <w:rPr>
          <w:rFonts w:eastAsia="Times New Roman"/>
          <w:szCs w:val="24"/>
          <w:lang w:eastAsia="es-ES"/>
        </w:rPr>
        <w:t>FIRMA DEL SUJETO OBLIGADO                                    FIRMA AGENTE UIF</w:t>
      </w:r>
    </w:p>
    <w:p>
      <w:pPr>
        <w:pStyle w:val="Normal"/>
        <w:spacing w:lineRule="auto" w:line="276" w:before="280" w:after="280"/>
        <w:ind w:left="0" w:hanging="0"/>
        <w:rPr>
          <w:rFonts w:eastAsia="Times New Roman"/>
          <w:szCs w:val="24"/>
          <w:lang w:eastAsia="es-ES"/>
        </w:rPr>
      </w:pPr>
      <w:r>
        <w:rPr>
          <w:rFonts w:eastAsia="Times New Roman"/>
          <w:szCs w:val="24"/>
          <w:lang w:eastAsia="es-ES"/>
        </w:rPr>
        <w:t>(O CONSTANCIA DE SU NEGATIVA A FIRM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1:00Z</dcterms:created>
  <dc:creator>AuxSecTecnica</dc:creator>
  <dc:description/>
  <cp:keywords/>
  <dc:language>en-US</dc:language>
  <cp:lastModifiedBy>AuxSecTecnica</cp:lastModifiedBy>
  <dcterms:modified xsi:type="dcterms:W3CDTF">2011-10-20T11:12:00Z</dcterms:modified>
  <cp:revision>1</cp:revision>
  <dc:subject/>
  <dc:title/>
</cp:coreProperties>
</file>