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7/2012-UIF. Lavado de Dinero. Embarcaciones. Registro Nacional de Buques. Prevención. Control. Procedimiento </w:t>
      </w:r>
    </w:p>
    <w:p>
      <w:pPr>
        <w:pStyle w:val="Normal"/>
        <w:spacing w:before="280" w:after="240"/>
        <w:ind w:left="0" w:hanging="0"/>
        <w:jc w:val="left"/>
        <w:rPr/>
      </w:pPr>
      <w:r>
        <w:rPr>
          <w:rFonts w:eastAsia="Times New Roman"/>
          <w:szCs w:val="24"/>
          <w:lang w:eastAsia="es-ES"/>
        </w:rPr>
        <w:t xml:space="preserve">Se establecen las medidas y procedimientos que el Registro Nacional de Buques deberá observar para prevenir, detectar y reportar los hechos, actos, operaciones u omisiones que pudieran constituir delitos de Lavado de Activos y Financiación del Terrorismo. </w:t>
      </w:r>
      <w:r>
        <w:rPr>
          <w:rFonts w:eastAsia="Times New Roman"/>
          <w:i/>
          <w:iCs/>
          <w:szCs w:val="24"/>
          <w:lang w:eastAsia="es-ES"/>
        </w:rPr>
        <w:t>(Ley 25246)</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acional de Embarcaciones. Artículo 20, inciso 6,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1/2012 (BO 27/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652/2011 del registro de esta UNIDAD DE INFORMACION FINANCIERA, lo dispuesto en las Leyes Nº 25.246 (B.O. 10/5/2000), Nº 26.683 (B.O. 21/6/2011), Nº 26.734 (B.O. 28/12/2011); los Decretos Nº 290/07 (B.O. 29/3/2007) y Nº 1936/10 (B.O. 14/12/2010), las Resoluciones UIF Nº 125/09 (BO 11/5/2009); Nº 11/11 (BO 14/1/2011); Nº 50/11 (B.O. 1/4/2011); Nº 51/11 (B.O. 1/4/2011); Nº 70/11 (BO 30/5/2011); Nº 165/11 (B.O. 17/10/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 enumerado —en el inciso 6 del artículo 20 de la citada Ley—, el REGISTRO NACIONAL DE EMBARCACIONES deben cumplir con las disposiciones de los artículos 14; 20 bis; 21 y 21 bis de la Ley Nº 25.246, conforme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con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mantenido reuniones con funcionarios del REGISTRO NACIONAL DE BUQUES de la PREFECTURA NAVAL ARGENTINA, cuyos aportes fueron considerado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 Obligado: el REGISTRO NACIONAL DE BUQUES dependiente de la PREFECTURA NAVAL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son todas aquellas personas físicas o jurídicas que realizan trámites en nombre propio o en cuyo beneficio o nombre se realizan trámites, ante los Sujetos Obligados, ya sea una vez, ocasionalmente o de manera habitual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I. POLITICAS PARA PREVENIR E IMPEDIR EL LAVADO DE ACTIVOS Y LA FINANCIACION DEL TERRORISMO. INFORMACION DEL ARTICULO 20 BIS, 21 Y 21 BIS DE LA LEY Nº 25.246 Y SUS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el artículo 20 bis, 21 incisos a. y b., y 21 bis de la Ley Nº 25.246 y sus modificatorias, el Sujeto Obligado deberá adoptar una política de prevención en materia de Lavado de Activos y Financiación de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permitan establecer de manera eficaz los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n al Sujeto Obligado consolidar electrónicamente las operaciones/trámit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l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funcionario y/o emple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A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l Sujeto Obligado, en caso de incumplimiento de los procedimientos específicos contra el Lavado de Activos y la Financiación del Terrorismo, en los términos previstos por la legislación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 estar siempre actualizado y disponible en todas las dependencias del Sujeto Obligado, para todos los funcionarios y personal, considerando la naturaleza de las tareas que desarrollan, y debiendo establecerse mecanismos que permitan constatar la recepción y lectura por parte de estos últimos. Asimismo deberá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Se deberá designar un Oficial de Cumplimiento conforme lo previsto en el artículo 20 bis de la Ley Nº 25.246 y modificatorias y en el Decreto Nº 290/07 y su modificatorio. La designación del Oficial de Cumplimiento deberá recaer en un funcionario de alta jerarquía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tendrá a su cargo formalizar las presentaciones que deban efectuarse en el marco de las obligaciones establecidas por la ley y las directivas e instrucciones emitidas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la responsabilidad del deber de informar conforme el artículo 21 de la Ley Nº 25.246 y modificatorias corresponderá exclusivamente al titular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que ocupa, fecha de designación y número de CUIT o CUIL, los números de teléfono, fax, dirección de correo electrónico y lugar de trabajo de dicho funcionario. Esta comunicación debe efectuarse de acuerdo a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Podrá designarse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El Sujeto Obligado deberá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s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implementadas por 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para los funcionarios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gistr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trámit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de Financiación del Terrorismo que surja como resultado del desarrollo de nuevas tecnologías que favorezcan el anonimato y de los riesgos asociados a las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Capacitación. El Sujeto Obligado deberá desarrollar un programa de capacitación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de capacitación deberá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El Sujeto Obligado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al beneficiario final y verificar su identidad y cumplir con lo dispuesto en la Resolución UIF sobre Personas Expuestas Políticamente. Asimismo, se deberá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intervenga en la operación otro Sujeto Obligado deberá solicitarle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lo previsto en 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Perfil del cliente. En el caso que las operaciones resulten mayores a PESOS CUATROCIENTOS CINCUENTA MIL ($ 450.000) el Sujeto Obligado deberá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n tenerse en cuenta el monto, tipo, naturaleza y frecuencia de las operaciones qu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Los requisitos previstos en este apartado serán de aplicación, asimismo, cuando el Sujeto Obligado haya podido determinar que se han realizado trámites simultáneos o sucesivos en cabeza de un titular, que individualmente no alcanzan el monto mínimo establecido, pero que en su conjunto lo exced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Indelegabilidad. Las obligaciones emergentes del presente capítulo no podrán ser delegadas en terceros ajenos a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L CLIENTE.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Legajo del Cliente. El legajo del cliente contendrá las constancias del cumplimiento de los requisitos prescriptos en el artículo 11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l cliente sea requerido por esta UNIDAD DE INFORMACION FINANCIERA deberán remitirse las constancias que prueben el cumplimiento de lo dispuesto en el artículo 12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Conservación de la documentación. Conforme lo establecido por el artículo 20 bis; 21 y 21 bis de la Ley Nº 25.246 y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se haya requerido,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rtículo 12 de la presente resolución deberá conservarse por un plaz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contados desde la finalización de la operación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Reporte de Operaciones Sospechosas. El Sujeto Obligado deberá reportar a la UNIDAD DE INFORMACION FINANCIERA, conforme lo establecido en los artículos 20 bis, 21, inciso b., y 21 bis de la Ley Nº 25.246 y sus modificatorias, aquellas operaciones inusuales que, de acuerdo a la idoneidad exigible en función de la actividad que realiza y el análisis efectuado, considere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el Sujeto Obligado o bien cuando se detecte que la información y/o document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e cumplimiento a la presente resolución o a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las partes intervinientes en la operatoria exhiban una inusual despreocupación sobre las características del bien objeto de la operación (por ejemplo, calidad, ubicación, fecha en la que se entregará, etc.) y/o muestren un fuerte interés en la realización de la transacción con rapidez, sin que exista causa jus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el Sujeto Obligado tenga conocimiento de que las operaciones son realizadas por personas implicadas en investigaciones o procesos judiciales por hechos que guardan relación con los delitos de enriquecimiento ilícito y/o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l) Cuando se abonen grandes sumas de dinero en cláusulas de penalización sin que exista una justificación lógica del incumplimiento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m) Cuando se efectúen habitualmente transacciones que involucran fundaciones, asociaciones o cualquier otra entidad sin fines de lucro, que no se ajustan a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n) Precios excepcionalmente altos o bajos en relación con los bienes objeto de la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ñ) La tentativa de operaciones que involucren a personas físicas o jurídicas cuyos datos de identificación, Documento Nacional de Identidad, C.U.I.L (código único de identificación laboral) o C.U.I.T (clave única de identificación tributaria) no hayan podido ser validados, o no se correspondan con el nombre y apellido o razón social de la persona involucrada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o) Cuando las operaciones se instrumenten únicamente bajo la forma de un contrato privado y no existan manifestaciones de las partes tendientes a cumplir con los trámites de inscripción y/o registración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p) La cancelación anticipada de gravámenes en un período inferior a los SEIS (6) meses y su reinscripción sobre el mismo bien,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q) La inscripción, transferencia, cesión o constitución de derechos sobre bienes a nombre de personas físicas o jurídicas con residencia en el extranjero, sin jus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r) Las operaciones de compraventa sucesivas sobre un mismo bien en un plazo de UN (1) año, cuando la diferencia entre el precio de la primera operación y de la última sea igual o superior al TREINTA (30) por ciento.</w:t>
      </w:r>
    </w:p>
    <w:p>
      <w:pPr>
        <w:pStyle w:val="Normal"/>
        <w:spacing w:lineRule="auto" w:line="276" w:before="280" w:after="280"/>
        <w:ind w:left="0" w:hanging="0"/>
        <w:rPr>
          <w:rFonts w:eastAsia="Times New Roman"/>
          <w:szCs w:val="24"/>
          <w:lang w:eastAsia="es-ES"/>
        </w:rPr>
      </w:pPr>
      <w:r>
        <w:rPr>
          <w:rFonts w:eastAsia="Times New Roman"/>
          <w:szCs w:val="24"/>
          <w:lang w:eastAsia="es-ES"/>
        </w:rPr>
        <w:t>s) Los endosos de prendas o las sustituciones de deudores hipotecarios realizados en un período inferior a los SEIS (6) meses de la respectiva inscripción originaria,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t) La baja o alta de inscripciones por la exportación e importación de bienes, sin justificación económica o jurídica, o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u) La multiplicidad de inscripciones u anotaciones en cabeza de una misma persona, ya sea física o jurídica, dentro del plazo de UN (1)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El reporte de operación sospechosa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El reporte de operaciones sospechosas deberá ajustarse a lo dispuesto en la Resolución UIF Nº 51/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El Sujeto Obligado deberá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Independencia de los Reportes. En el supuesto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Confidencialidad del Reporte. Los reportes de operaciones sospechosas, no podrán ser revelados ni al cliente ni a terceros conforme con lo dispuesto en el artículo 21, inciso c., y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Plazo de Reporte de Operaciones Sospechosas de Financiación del Terrorismo. El plazo para reportar hechos u operaciones sospechosas provenientes de la Financiación del Terrorismo será de CUARENTA Y OCHO (48) horas contadas a partir de la operación realizada o tentada, habilitándose días y horas inhábiles a t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Sanciones. El incumplimiento de cualquiera de las obligaciones y deberes establecidos en la presente resolución, serán pasibles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Comuníquese, publíquese y dése a la Dirección Nacional del Registro Oficial y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4:00Z</dcterms:created>
  <dc:creator>AuxSecTecnica</dc:creator>
  <dc:description/>
  <cp:keywords/>
  <dc:language>en-US</dc:language>
  <cp:lastModifiedBy>AuxSecTecnica</cp:lastModifiedBy>
  <dcterms:modified xsi:type="dcterms:W3CDTF">2012-02-06T12:04:00Z</dcterms:modified>
  <cp:revision>1</cp:revision>
  <dc:subject/>
  <dc:title/>
</cp:coreProperties>
</file>