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8/2012-UIF. Lavado de Dinero. Yates y similares. Compraventa. Sujetos. Prevención. Control. Procedimiento </w:t>
      </w:r>
    </w:p>
    <w:p>
      <w:pPr>
        <w:pStyle w:val="Normal"/>
        <w:spacing w:before="280" w:after="240"/>
        <w:ind w:left="0" w:hanging="0"/>
        <w:jc w:val="left"/>
        <w:rPr/>
      </w:pPr>
      <w:r>
        <w:rPr>
          <w:rFonts w:eastAsia="Times New Roman"/>
          <w:szCs w:val="24"/>
          <w:lang w:eastAsia="es-ES"/>
        </w:rPr>
        <w:t xml:space="preserve">Se establecen las medidas y procedimientos que las Personas Físicas o Jurídicas cuya actividad habitual sea la Compraventa de Yates y similares deberán observar para prevenir, detectar y reportar los hechos, actos, operaciones u omisiones que pudieran constituir delitos de Lavado de Activos y Financiación del Terrorismo. </w:t>
      </w:r>
      <w:r>
        <w:rPr>
          <w:rFonts w:eastAsia="Times New Roman"/>
          <w:i/>
          <w:iCs/>
          <w:szCs w:val="24"/>
          <w:lang w:eastAsia="es-ES"/>
        </w:rPr>
        <w:t>(Ley 25246)</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ersonas Físicas o Jurídicas cuya actividad habitual sea la Compraventa de Yates y similares. Artículo 20, inciso 21,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5/1/2012 (BO 27/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6666/2011 del registro de esta UNIDAD DE INFORMACION FINANCIERA, lo dispuesto en las Leyes Nº 25.246 (B.O. 10/05/2000), Nº 26.683 (B.O. 21/06/2011), Nº 26.734 (B.O. 28/12/2011); los Decretos Nº 290/07 (B.O. 29/03/2007) y Nº 1936/10 (B.O. 14/12/2010), las Resoluciones UIF Nº 125/09 (B.O. 11/05/2009); Nº 11/11 (B.O. 14/01/2011); Nº 50/11 (B.O. 01/04/2011); Nº 51/11 (B.O. 01/04/2011); Nº 70/11 (B.O. 30/05/2011); Nº 165/11 (B.O. 17/10/2011); Nº 220/11 (B.O. 1/1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ujetos Obligados, entre los que se encuentran enumeradas —en el inciso 21 del artículo 20 de la citada Ley—, las PERSONAS FISICAS O JURIDICAS CUYA ACTIVIDAD HABITUAL SEA LA COMPRAVENTA DE YATES Y SIMILARES, deben cumplir con las disposiciones de los artículos 14; 20 bis; 21 y 21 bis de la Ley Nº 25.246, conforme con la reglamentación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constituidos como Personas Jurídicas deberán designar un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con la reglamentación emiti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ON FINANCIERA los secretos bancario, fiscal, bursátil o profesional, ni los compromisos legales o contractuales de confidencialidad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º 25.246 y sus modificatorias y de las resoluciones dictadas por esta UNIDAD DE INFORMACION FINANCIERA (inciso 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plicar las sanciones previstas en el capítulo IV de la Ley Nº 25.246 y sus modificatorias (inciso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40 Recomendaciones del GRUPO DE ACCION FINANCIERA INTERNACIONAL (FATF/GAFI) —aprobadas en el año 2003—, las 9 Recomendaciones Especiales del GAFI sobre Financiamiento del Terrorismo, como así también, otros antecedentes internacionales en materia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se tuvo en consideración lo establecido en las Resoluciones UIF Nº 125/09 (Prevención de Financiación del Terrorismo); Nº 11/11 (Personas Expuestas Políticamente); Nº 50/11 (Registración de los Sujetos Obligados y, en su caso, de los Oficiales de Cumplimiento); Nº 51/11 (Sistema de Reporte de Operaciones Sospechosas “on line”); Nº 70/11 (Reporte Sistemático de Operaciones) y Nº 165/11 y Nº 220/11 (Procedimientos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mantenido reuniones con funcionarios del REGISTRO NACIONAL DE BUQUES de la PREFECTURA NAVAL ARGENTINA, cuyos aportes fueron considerado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 las personas físicas o jurídicas cuya actividad habitual sea la compraventa de yates y similares.</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todas aquellas personas físicas o jurídicas a quienes el Sujeto Obligado preste servicios (quedan comprendidas en este concepto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con las obligaciones establecidas en los artículos 14, inciso 1., y 21, inciso a.,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ú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 POLITICAS PARA PREVENIR E IMPEDIR EL LAVADO DE ACTIVOS Y LA FINANCIACION DEL TERRORISMO.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los artículos 20 bis, 21, incisos a. y b., y 21 bis de la Ley Nº 25.246, y sus modificatorias, los Sujetos Obligados deberán adoptar una política de prevención en materia de Lavado de Activos y Financiación del Terrorismo, de conformidad co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l Lavado de Activos y la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ropio Sujeto Obligado, o del personal si se encuentra constituido como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permitan establecer de manera eficaz los sistemas de control y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 permita al Sujeto Obligado consolidar electrónicamente las operaciones que realiza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l Lavado de Activos y la Financiación de Terrorismo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la Financiación del Terrorismo adoptadas por el propio Sujeto Obligado o por la máxima autoridad si se encuentra constituido como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Funciones de la auditoría y los procedimientos de control interno que se establezcan, tendientes a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s y términos en los cuales cada empleado debe cumplir, según las responsabilidades propias del cargo, con cada uno de los mecanismos de control y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h) Procedimiento a seguir para atender a los requerimientos de información efectuados por la UNIDAD DE INFORMACION FINANCIERA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k) Procedimientos de segmentación del mercado de acuerdo con la naturaleza específica de las operaciones, el perfil de los clientes, las características del mercado, las clases de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l) El régimen sancionatorio para el personal del Sujeto Obligado, en caso de incumplimiento de los procedimientos específicos contra el Lavado de Activos y la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rá estar siempre actualizado y disponible en todas las dependencias de los Sujetos Obligados para todos los empleados, considerando la naturaleza de las tareas que desarrollan y debiendo establecerse mecanismos que permitan constatar la recepción y lectura por parte de estos últimos. Asimismo, deberán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Los Sujetos Obligados que se encuentren constituidos como personas jurídicas deberán designar un Oficial de Cumplimiento, conforme con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clave única de identificación tributaria) o C.U.I.L. (código único de identificación laboral), los números de teléfono, fax, dirección de correo electrónico y lugar de trabajo de dicho Oficial de Cumplimiento. Esta comunicación debe efectuarse de acuerdo con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Obligaciones del Oficial de Cumplimiento. El Oficial de Cumplimiento tendrá, por lo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a en la materia, para los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aliz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Deberá preverse un sistema de auditoría interna anual que tenga por objeto verificar el cumplimiento efectivo de los procedimientos y políticas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de que este último detecte deficiencias en cuanto a la implementación y cumplimiento de las políticas de prevención del Lavado de Activos y la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apacitación. Los Sujetos Obligados deberán desarrollar un programa de capacitación en materia de prevención de Lavado de Activos y Financiación del Terrorismo. Para el caso que se encuentren constituidos como personas jurídicas, el mismo deberá dirigirse a sus empleado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de Capacitación deberá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III. POLITICA DE IDENTIFICACION Y CONOCIMIENTO DEL CLIENTE.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Política de Identificación. Los Sujetos Obligados deberán elaborar y observar una política de identificación y conocimiento del cliente cuyos contenidos mínimos deberán ajustarse a lo previsto en los artículos 20 bis, 21, inciso a., y 21 bis de la Ley Nº 25.246, y sus modificatorias, el Decreto Nº 290/07 y modificatorio y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La política de “Conozca a su Cliente” será condición indispensable para iniciar o continuar la relación comercial o contractual con el mismo. Dicha relación debe basarse en el conocimiento de sus clientes, prestando especial atención a su funcionamiento o evolución —según corresponda— con el propósito de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A esos efectos, el Sujeto Obligado observará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con lo establecido en la Resolución UIF vigente en la materia y solicitar información sobre los servicios y/o productos requeridos y los motivos de su elección, todo ello conforme con lo establecido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Adicionalmente, para el caso de los clientes que realicen operaciones por un monto anual que alcance o supere la suma de PESOS CUATROCIENTOS CINCUENTA ($ 450.000), se deberá definir el perfil del cliente conforme con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Datos a requerir a Personas Fís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que el cliente sea una persona fís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Tipo y Númer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i) Declaración jurada indicando estado civil; profesión, oficio, industria o actividad principal que realice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j) Declaración jurada indicando expresamente si reviste la calidad de Persona Expuesta Políticamente, de acuerdo co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que personas físicas que encuadren dentro del supuesto previsto en el punto b) del artículo 11 de la presente resolución, se deberá requerir la información consignada en el apartado I precedente y la documentación respaldatoria para definir el perfil del cliente, conforme con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Datos a requerir a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que el cliente sea una persona juríd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o C.D.I. (clave de identificación). Este requisito será exigible a Personas Jurídicas extranjera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l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certificada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leg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 dirección de correo electrónico y actividad principal realizada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i) Datos identificatorios de las autoridades, del representante legal, apoderados o autorizados con uso de firma, que operen ante el Sujeto Obligado en nombre y representación de la persona jurídica, conforme con lo prescripto en el punto I del artículo 12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j) Titularidad del capital social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k) Identificación de los Propietarios/Beneficiarios y de las personas físicas que, directa o indirectamente, ejerzan el control real de l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jurídicas que encuadren dentro del supuesto previsto en el punto b) del artículo 11 de la presente resolución, se deberá requerir la información consignada en el apartado I precedente y la documentación respaldatoria para definir el perfil del cliente, conforme con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Datos a requerir a Organismos Públicos. Los Sujetos Obligados deberán recabar de manera fehaciente, como mínimo, en el caso de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 (código único de identific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domicilio legal (calle, número, localidad, provincia y código postal) y teléfono de la dependencia en la que el funcionario se desempeña.</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Datos a requerir de los Representantes. Al apoderado, tutor, curador o representante legal deberá requerírsele la información prescripta en el punto I del artículo 12 de la presente y el correspondiente poder del cual se desprenda el carácter invocado, en copia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En todos los casos adoptar medidas adicionales razonables, a fin de identificar la verdadera identidad de la persona (titular/cliente final o real) por cuenta de la cual actúa.</w:t>
      </w:r>
    </w:p>
    <w:p>
      <w:pPr>
        <w:pStyle w:val="Normal"/>
        <w:spacing w:lineRule="auto" w:line="276" w:before="280" w:after="280"/>
        <w:ind w:left="0" w:hanging="0"/>
        <w:rPr>
          <w:rFonts w:eastAsia="Times New Roman"/>
          <w:szCs w:val="24"/>
          <w:lang w:eastAsia="es-ES"/>
        </w:rPr>
      </w:pPr>
      <w:r>
        <w:rPr>
          <w:rFonts w:eastAsia="Times New Roman"/>
          <w:szCs w:val="24"/>
          <w:lang w:eastAsia="es-ES"/>
        </w:rPr>
        <w:t>b) Cumplir con lo dispuesto en la Resolución UIF sobre Personas Expuestas Políticamente y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c)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e) En los casos de Fideicomisos, identificar a los fiduciarios, fiduciantes, beneficiarios y fideicomisarios, aplicándose los requisitos de identificación previstos en los artículos que anteceden. Deberá, adicionalmente, determinarse el origen de los bienes fideicomitidos y de los fondos de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f)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g) Al operar con otros Sujetos Obligados solicitar a los mismos una declaración jurada sobre el cumplimiento de las disposiciones vigentes en materia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h) Prestar especial atención al riesgo que implican las operaciones que se efectúen con dinero en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Política de Conocimiento del Cliente. La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 conforme con lo establecido en el artículo 11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guimiento de las operaciones realizada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Perfil del Cliente. Los Sujetos Obligados deberán definir un perfil del cliente que estará basado en la información y documentación relativa a la situación económica, patrimonial, financiera y tributaria (declaraciones juradas de impuestos; copia autenticada de escritura por la cual se justifiquen los fondos con los que se realizó la compra; certificación extendida por contador público matriculado, debidamente intervenida por el Consejo Profesional, indicando el origen de los fondos, señalando en forma precisa la documentación que ha tenido a la vista para efectuar la misma; documentación bancaria de donde surja la existencia de los fondos; documentación que acredite la venta de bienes muebles, inmuebles, valores o semovientes, por importes suficientes; o cualquier otra documentación que respalde la tenencia de fondos lícitos suficientes para realizar la operación) que hubiera proporcionado el mismo y en la que hubiera podido obtener el propio Sujeto Obligado, que justifique el origen de los fondos involucrados en las operaciones que realiza.</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 tenerse en cuenta el monto, tipo, naturaleza y frecuencia de las operaciones que habitualment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Cuando a juicio del Sujeto Obligado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Indelegabilidad. Las obligaciones emergentes del presente Capítulo no podrán ser delegadas en terceras personas ajena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LEGAJO DEL CLIENTE. CONSERVACION DE LA DOCUMEN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Legajo del Cliente. El legajo del cliente deberá contener las constancias del cumplimiento de los requisitos prescriptos en los artículos 10 a 16 (según corresponda) y en su caso 19,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l cliente sea requerido por esta UNIDAD DE INFORMACION FINANCIERA deberán remitirse, junto con el mismo, las constancias que prueben el cumplimiento de lo dispuesto en el artículo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Conservación de la documentación. Conforme con lo establecido por los artículos 20 bis; 21 y 21 bis de la Ley Nº 25.246, y modificatorias, y su decreto reglamentario, los Sujetos Obligados deberán conservar y mantener a disposición de esta UNIDAD DE INFORMACION FINANCIERA,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haya requerido,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rtículo 20 de la presente resolución, deberá conservarse por un plaz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contados desde la finalización de la operación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SISTEMATICO DE OPER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Los Sujetos Obligados deberán comunicar a la UNIDAD DE INFORMACION FINANCIERA las informaciones que se prevean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Los Sujetos Obligados deberán reportar a la UNIDAD DE INFORMACION FINANCIERA, conforme con lo establecido en los artículos 20 bis; 21, inciso b., y 21 bis de la Ley Nº 25.246, y sus modificatorias, aquellas operaciones inusuales que, de acuerdo con la idoneidad exigible en función de la actividad que realizan y el análisis efectuado, consideren sospechosas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os clientes se nieguen a proporcionar datos o documentos requeridos por los Sujetos Obligados o bien cuando se detecte que la información y/o documentación suministrada por los mismos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el cliente no de cumplimiento a la presente resolución o a otras normas legales de aplicación a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se presenten indicios sobre el origen, manejo o destino ilegal de los fond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el cliente exhibe una inusual despreocupación respecto de los riesgos que asume y/o costos de las transacciones incompatible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existiera el mismo domicilio en cabeza de distintas personas jurídicas o cuando las mismas personas físicas revistieren el carácter de autorizadas y/o apoderadas de diferentes personas de existencia ideal, y no existiere razón económica o legal para ello, teniendo especial consideración cuando alguna de las personas jurídicas esté ubicada en paraísos fiscales y su actividad princip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j) Cuando las partes intervinientes en la operatoria exhiban una inusual despreocupación sobre las características del bien objeto de la operación (por ejemplo, calidad, ubicación, fecha en la que se entregará, etc.) y/o muestren un fuerte interés en la realización de la transacción con rapidez, sin que exista causa jus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k) Cuando la compraventa se realice con una diferencia igual o superior al TREINTA (30) por ciento del valor de ofrecimiento de venta.</w:t>
      </w:r>
    </w:p>
    <w:p>
      <w:pPr>
        <w:pStyle w:val="Normal"/>
        <w:spacing w:lineRule="auto" w:line="276" w:before="280" w:after="280"/>
        <w:ind w:left="0" w:hanging="0"/>
        <w:rPr>
          <w:rFonts w:eastAsia="Times New Roman"/>
          <w:szCs w:val="24"/>
          <w:lang w:eastAsia="es-ES"/>
        </w:rPr>
      </w:pPr>
      <w:r>
        <w:rPr>
          <w:rFonts w:eastAsia="Times New Roman"/>
          <w:szCs w:val="24"/>
          <w:lang w:eastAsia="es-ES"/>
        </w:rPr>
        <w:t>l) Cuando el Sujeto Obligado tenga conocimiento de que las operaciones son realizadas por personas implicadas en investigaciones o procesos judiciales por hechos que guardan relación con los delitos de enriquecimiento ilícito y/o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m) Cuando se abonen grandes sumas de dinero en cláusulas de penalización sin que exista una justificación lógica del incumplimiento contractual.</w:t>
      </w:r>
    </w:p>
    <w:p>
      <w:pPr>
        <w:pStyle w:val="Normal"/>
        <w:spacing w:lineRule="auto" w:line="276" w:before="280" w:after="280"/>
        <w:ind w:left="0" w:hanging="0"/>
        <w:rPr>
          <w:rFonts w:eastAsia="Times New Roman"/>
          <w:szCs w:val="24"/>
          <w:lang w:eastAsia="es-ES"/>
        </w:rPr>
      </w:pPr>
      <w:r>
        <w:rPr>
          <w:rFonts w:eastAsia="Times New Roman"/>
          <w:szCs w:val="24"/>
          <w:lang w:eastAsia="es-ES"/>
        </w:rPr>
        <w:t>n) Cuando se efectúen habitualmente transacciones que involucran fundaciones, asociaciones o cualquier otra entidad sin fines de lucro, que no se ajustan a s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ñ) Precios excepcionalmente altos o bajos, con relación a los bienes objeto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o) La tentativa de operaciones que involucren a personas físicas o jurídicas cuyos datos de identificación, Documento Nacional de Identidad, C.U.I.L (código único de identificación laboral) o C.U.I.T (clave única de identificación tributaria) no hayan podido ser validados, o no se correspondan con el nombre y apellido o razón social de la persona involucrada en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p) Cuando las operaciones se instrumenten únicamente bajo la forma de un contrato privado y no existan manifestaciones de las partes tendientes a cumplir con los trámites de inscripción y/o registración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q) La cancelación anticipada de gravámenes en un período inferior a los SEIS (6) meses y su reinscripción sobre el mismo bien,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r) La inscripción, transferencia, cesión o constitución de derechos sobre bienes, a nombre de personas físicas o jurídicas con residencia en el extranjero, sin jus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 Las operaciones de compraventa sucesivas sobre un mismo yate o similar, en un plazo de UN (1) año, cuando la diferencia entre el precio de la primera operación y de la última sea igual o superior al TREINTA (30) por ciento.</w:t>
      </w:r>
    </w:p>
    <w:p>
      <w:pPr>
        <w:pStyle w:val="Normal"/>
        <w:spacing w:lineRule="auto" w:line="276" w:before="280" w:after="280"/>
        <w:ind w:left="0" w:hanging="0"/>
        <w:rPr>
          <w:rFonts w:eastAsia="Times New Roman"/>
          <w:szCs w:val="24"/>
          <w:lang w:eastAsia="es-ES"/>
        </w:rPr>
      </w:pPr>
      <w:r>
        <w:rPr>
          <w:rFonts w:eastAsia="Times New Roman"/>
          <w:szCs w:val="24"/>
          <w:lang w:eastAsia="es-ES"/>
        </w:rPr>
        <w:t>t) Los endosos de prendas o las sustituciones de deudores hipotecarios realizados en un período inferior a los SEIS (6) meses de la respectiva inscripción, sin razón que la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u) La baja o alta de inscripciones por la exportación e importación de bienes, sin justificación económica o jurídica o sin raz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El Reporte de Operaciones Sospechosas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El Reporte de Operaciones Sospechosas deberá ajustarse a lo dispuesto en la Resolución UIF Nº 51/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nservar toda la documentación de respaldo, la que permanecerá a disposición de esta UNIDAD DE INFORMACION FINANCIERA y será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Independencia de los Reportes. En el supuesto de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30.— Confidencialidad del Reporte. Los reportes de operaciones sospechosas no podrán ser revelados ni al cliente ni a terceros conforme con lo dispuesto en el artículo 21, inciso c., y 22 de la Ley Nº 25.246, y sus </w:t>
      </w:r>
    </w:p>
    <w:p>
      <w:pPr>
        <w:pStyle w:val="Normal"/>
        <w:spacing w:lineRule="auto" w:line="276" w:before="280" w:after="280"/>
        <w:ind w:left="0" w:hanging="0"/>
        <w:rPr>
          <w:rFonts w:eastAsia="Times New Roman"/>
          <w:szCs w:val="24"/>
          <w:lang w:eastAsia="es-ES"/>
        </w:rPr>
      </w:pPr>
      <w:r>
        <w:rPr>
          <w:rFonts w:eastAsia="Times New Roman"/>
          <w:szCs w:val="24"/>
          <w:lang w:eastAsia="es-ES"/>
        </w:rPr>
        <w:t>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Plazo de Reporte de Operaciones Sospechosas de Financiación del Terrorismo. El plazo máximo para reportar hechos u operaciones sospechosas de Financiación de Terrorismo será de CUARENTA Y OCHO (48) horas, a partir de la operación realizada o tentada, habilitándose días y horas inhábiles 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 SAN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El incumplimiento de cualquiera de las obligaciones y deberes establecidos en la presente resolución serán pasibles de sanción conforme a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6.— Comuníquese, publíquese, dése a la Dirección Nacional del Registro Oficial y archívese. — José A. Sbat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5:00Z</dcterms:created>
  <dc:creator>AuxSecTecnica</dc:creator>
  <dc:description/>
  <cp:keywords/>
  <dc:language>en-US</dc:language>
  <cp:lastModifiedBy>AuxSecTecnica</cp:lastModifiedBy>
  <dcterms:modified xsi:type="dcterms:W3CDTF">2012-02-06T12:05:00Z</dcterms:modified>
  <cp:revision>1</cp:revision>
  <dc:subject/>
  <dc:title/>
</cp:coreProperties>
</file>