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20/01/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olución 19/2011-UIF. Lavado de Dinero. Superintendencia de Seguros de la Nación. Su su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sustituyen las medidas y procedimientos que deberá observar la Superintendencia de Seguros de la Nación, para prevenir, detectar y reportar, los hechos, puedan provenir de la comisión de los delitos de Lavado de Activos y Financiación del Terrorismo. Sujetos obligados. Políticas. Sanciones. (Res. 8/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dad de Informació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UBRIMIENTO Y LAVADO DE ACTIVOS DE ORIGEN DELI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19/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intendencia de Seguros de la Nación. Derogación Resolución UIF N° 08/03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18/1/2011 (BO 20/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el expediente N° 3230/2010 del Registro de esta UNIDAD DE INFORMACION FINANCIERA, lo dispuesto por la Ley N° 25.246 (B.O. 10/05/2000) y modificatorias, lo establecido en el Decreto N° 290/07 (B.O 29/03/2007) y su modificatorio y la Resolución N° 8/2003 (B.O. 28/4/2003) y modificatoria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SIDERAN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el artículo 20 de la Ley N° 25.246 y modificatorias determina los sujetos obligados a informar a la UNIDAD DE INFORMACION FINANCIERA, en los términos del artículo 21 del mismo cuerpo leg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el artículo 21 precitado, en su inciso a) establece las obligaciones a las que quedarán sometidos los sujetos indicados en el artículo 20, como asimismo que la UNIDAD DE INFORMACION FINANCIERA fijará el término y la forma en que corresponderá archivar toda la inform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por su parte el artículo 21 inciso b), último párrafo, de la Ley N° 25.246 y modificatorias determina que la UNIDAD DE INFORMACION FINANCIERA deberá establecer, a través de pautas objetivas, las modalidades, oportunidades y límites del cumplimiento de la obligación de informar operaciones sospechosas, para cada categoría de sujeto obligado y tipo de activ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en tal sentido la UNIDAD DE INFORMACION FINANCIERA se encuentra facultada para emitir directivas e instrucciones que deberán cumplir e implementar los sujetos obligados, conforme lo dispuesto en el artículo 14 incisos 10) y en el artículo 21 incisos a) y b) de la Ley N° 25.246 y modificator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el artículo 14 inciso 7) de la Ley N° 25.246 y modificatorias establece que la UN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INFORMACION FINANCIERA tiene facultades para disponer la implementación de sistemas de contralor interno para las personas a las que se refiere el artículo 20, en los casos y modalidades que la reglamentación dete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el artículo 20 establece como sujetos obligados a informar, en el inciso 15) a los organismos de la Administración Pública y entidades descentralizadas y/o autárquicas que ejercen funciones regulatorias, de control, supervisión y/o superintendencia sobre actividades económicas y/o negocios jurídicos y/o sobre sujetos de derecho, individuales o colectivos, entre los que se encuentra comprendida la SUPERINTENDENCIA DE SEGUROS DE LA NAC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decreto reglamentario de la Ley N° 25.246 y modificatorias prescribe que a los fines de llevar adelante el sistema de contralor interno, la UNIDAD DE INFORMACION FINANCIERA establecerá los procedimientos de supervisión, fiscalización e inspección “in situ”del cumplimiento de las obligaciones establecidas para la totalidad de los sujetos mencionados en el artículo 20 de la citada norm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el artículo 20 del Decreto N° 290/07 y modificatorio ha reglamentado las responsabilidades de los organismos públicos y establecido la obligatoriedad de la designación de Oficiales de Cumplimiento, y permite a la UNIDAD DE INFORMACION FINANCIERA determinar el procedimiento y oportunidad al cual los sujetos obligados se deben sujetar en su deber de informar determinado por el artículo 20 de la Ley N° 25.246 y modificator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1 del Decreto N° 290/07 y modificatorio ha fijado como plazo mínimo de conservación de la documentación el de CINCO (5) años, debiendo la misma registrarse de manera suficiente para que se pueda reconstru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complejidad y dinámica de la temática en estudio, sumada al avance de la tecnología utilizada por quienes delinquen en la materia, hace que a los efectos de perfeccionar y profundizar la lucha contra el Lavado de Activos y la Financiación del Terrorismo, devenga necesario actualizar las resoluciones vig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a través del artículo 3° del Decreto N° 1936/2010 se ha establecido que la UNIDAD DE INFORMACION FINANCIERA, en su carácter de autoridad de aplicación de la Ley 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246 y modificatorias en todo lo atinente a su objeto, actuará como ente coordinador en el orden nacional, provincial y municipal; con facultades de dirección respecto de los organismos públicos mencionados en el artículo 12 de la Ley N° 25.246 y modificatorias de los restantes que correspondan del orden 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la Ley N° 20.091 en su Capítulo II establece que la SUPERINTENDENCIA DE SEGUROS DE LA NACION tendrá a su cargo la aplicación de dicha ley, con todas las facultades que ella le acuerda, dictando las normas reglamentarias que fueren menester para su cumplimiento, y ejerciendo la fiscalización sobre el sector, en su materia específ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atención a ello, corresponde a la UNIDAD DE INFORMACION FINANCIERA la intervención en materia de prevención de Lavado de Activos y Financiamiento de Terrorismo, conforme las previsiones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la Dirección de Asuntos Jurídicos de esta UNIDAD DE INFORMACION FINANCIERA ha tomado la intervención que le comp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la presente se dicta en ejercicio de las facultades conferidas por la Ley N° 25.246, y sus modificatorias, previa consulta al Consejo Asesor de esta UNIDAD DE INFORMACION FINANCI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PRESIDENTE DE LA UNIDAD DE INFORMACION FINANCIERA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 OBJETO Y DEFINI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o 1° — Objeto. La presente resolución tiene por objeto establecer las medidas y procedimientos que la SUPERINTENDENCIA DE SEGUROS DE LA NACION deberá observar para prevenir, detectar y reportar, los hechos, actos, operaciones u omisiones que puedan provenir de la comisión de los delitos de Lavado de Activos y Financiación del Terrorism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 — Definiciones. A los efectos de la presente resolución se entenderá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ujeto Obligado: la SUPERINTENDENCIA DE SEGUROS DE LA NAC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Cliente: en virtud de su actuación como regulador de la actividad aseguradora y reaseguradora, son clientes todas aquellas personas físicas o jurídicas reguladas por la Ley N° 20.091 y sus modificatorias, que se encuentren sujetas a la autorización y fiscalización de la SUPERINTENDENCIA DE SEGUROS DE LA NACION, exclusivamente en la materia e su incumbencia; como así también todas las personas físicas o jurídicas que establecen, de manera ocasional o permanente, una relación contractual de carácter financiero, económico o comercial con las entidades aseguradoras, productores, agentes, intermediarios, peritos y liquidadores no dependientes del asegurador, y que se encuentran bajo la órbita de control de la SUPERINTENDENCIA DE SEGUROS DE LA NAC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 25.246 y modificatorias, de acuerdo al cronograma y modalidades que oportunamente se dic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Operaciones Inusuales: Son aquellas operaciones tentadas o realizadas en forma aislada o reiterada, sin justificación económica y/o jurídica, que no guardan relación con el perfil económico financiero del Cliente, desviándose de los usos y costumbres en las prácticas de mercado, ya sea por su frecuencia, habitualidad, monto, complejidad, naturaleza y/o características partic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Operaciones Sospechosas: son aquellas operaciones tentadas o realizadas que, habiéndose identificado previamente como inusuales, luego del análisis y evaluación realizados por la SUPERINTENDENCIA DE SEGUROS DE LA NACION, las mismas no guardan relación con las actividades lícitas declaradas por el Cliente, ocasionando sospecha de Lavado de Activos o aún tratándose de operaciones relacionadas con actividades lícitas, exista sospecha de que estén vinculadas o que vayan a ser utilizadas para la Financiación del Terrorism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Propietario / Beneficiario: se refiere a las personas físicas que tengan como mínimo el VEINTE (20) por ciento del capital o de los derechos de voto de una persona jurídica o que por otros medios ejerzan el control final, directo o indirecto sobre una persona jurí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Personas Expuestas Políticamente: se entiende por Personas Expuestas Políticamente a las comprendidas en la resolución de la UNIDAD DE INFORMACION FINANCIERA vigente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I. POLITICAS PARA PREVENIR E IMPEDIR EL LAVADO DE ACTIVOS Y LA FINANCIACION DEL TERRORISMO. INFORMACION DEL ARTICULO 21 INCISOS A) Y B)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 — Procedimientos. La SUPERINTENDENCIA DE SEGUROS DE LA NACION en su carácter de organismo de contralor específico de la actividad, establecerá los procedimientos que deberán cumplir las personas físicas o jurídicas reguladas por la Ley N° 20.091 y sus modificatorias, que se encuentren sujetas a la autorización y fiscalización de la misma, a efectos 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vitar que los sujetos regulados por la Ley N° 20.091 y sus modificatorias contraten o mantengan relaciones comerciales con sus clientes, cuando sea de imposible cumplimiento o se detecten irregularidades en la aplicación de las políticas de identificación y conocimiento del cliente, conforme la normativa v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Aplicar por parte de los sujetos regulados por la Ley N° 20.091 y sus modificatorias, medidas de identificación y conocimiento de los clientes existentes, sobre la base del riesgo de Lavado de Activos y Financiación del Terrorismo que éstos represen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Recabar por parte de los sujetos regulados por la Ley N° 20.091 y sus modificatorias, información acerca de los antecedentes personales y laborales de sus empleados, de manera de reducir al mínimo la posibilidad de que los mismos estén vinculados al Lavado de Activos y a la Financiación del Terrorismo. Esta información deberá mantenerse permanentemente actualiz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Imponer a los sujetos regulados por la Ley N° 20.091 y sus modificatorias para que en todas las sucursales o agencias que posean en el exterior, se observen que las medidas de prevención y lucha contra el Lavado de Activos y la Financiación del Terrorismo sean uniformes a las que se aplican en el paí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 de divergencia entre las normas de la REPUBLICA ARGENTINA y otros países en relación a la aplicación de las medidas mencionadas con anterioridad, las sucursales o agencias extranjeras deberán aplicar el estándar más alto. En el supuesto que una sucursal o agencia extranjera no pudiera observar las medidas de acción tendientes a prevenir el Lavado de Activos y la Financiación del Terrorismo, por encontrarse prohibido por las leyes locales, deberá informarse esta circunstancia a la SUPERINTENDENCIA DE SEGUROS DE LA NACION. Igual procedimiento debe preverse para las sucursales o agencias que se encuentren ubicadas en países que no aplican, o lo hacen insuficientemente, las recomendaciones del GRUPO DE ACCION FINANCIER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Establecer las medidas preventivas que deberán adoptar los sujetos regulados por la Ley N° 20.091 y sus modificatorias a efectos de prevenir el uso de los desarrollos tecnológicos en maniobras de Lavado de Activos y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Fijar la documentación que los sujetos regulados por la Ley N° 20.091 y sus modificatorias deberán requerir a las Personas Expuestas Políticamente a efectos de establecer en forma razonable el origen de los fondos, en concordancia con las obligaciones dispuestas por la resolución de la UNIDAD DE INFORMACION FINANCIERA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Regular los procedimientos a aplicar a efectos de determinar el Propietario / Beneficiario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4° — Política de Prevención. A los fines del correcto cumplimiento de las obligaciones establecidas en el artículo 21 incisos a) y b) de la Ley N° 25.246 y modificatorias, la SUPERINTENDENCIA DE SEGUROS DE LA NACION deberá adoptar una política de prevención y lucha en materia de Lavado de Activos y Financiación de Terrorismo, de conformidad a la normativa vigente. La misma deberá contemplar como míni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 elaboración de un manual que contendrá los mecanismos y procedimientos para la prevención de Lavado de Activos y la Financiación del Terrorismo, que deberá adecuarse a las particularidades de su a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designación de un Oficial de Cumplimiento conforme lo establece el artículo 20 del Decreto N° 290/07 y modific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 La implementación de un sistema de auditorías periódic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La evaluación de los controles implementados por los sujetos regulados por la Ley N° 20.091 y sus modificatorias en la prevención del Lavado de Activos y la Financiación del Terrorismo, con la limitación del acceso a los reportes de operaciones sospechosas y al registro de análisis y gestión de riesgo de las operaciones sospechosas reportadas, los que se encuentran amparados por el artículo 22 de la Ley N° 25.246 y modificatorias, y sujetos a la supervisión exclusiva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La adopción de un programa formal de capacitación orientado al personal, a fin de poder detectar posibles operaciones sospechosas en cada una de las actividades y verificaciones en las que les corresponda actu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La elaboración de un registro escrito del análisis y gestión de riesgo de las operaciones sospechosas reportadas. El mencionado registro tendrá tratamiento confidencial por encontrarse amparado en las previsiones del artículo 22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La implementación de herramientas tecnológicas acordes con el desarrollo operacional de la SUPERINTENDENCIA DE SEGUROS DE LA NACION, que le permita establecer de una manera eficaz los sistemas de control y prevención de Lavado de Activos y de Financiación del Terrorismo; así como también software u otras herramientas tecnológicas que le permita analizar o monitorear distintas variables para predecir ciertos comportamientos y detectar posible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5° — Manual de Procedimientos. El manual de procedimientos para la prevención de Lavado de Activos y Financiación de Terrorismo deberá contener los siguientes aspec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olíticas coordinadas de control int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olíticas de preve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Funciones de la auditoría y los procedimientos del control interno que se establezcan con el fin de evitar el Lavado de Activos y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Pautas que cada funcionario o empleado de la SUPERINTENDENCIA DE SEGUROS DE LA NACION debe cumplir, según los mecanismos de control y preve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Programas de capacitación al pers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Políticas y procedimientos de conservación de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Proceso a seguir para atender a los requerimientos de información efectuados por la UNIDAD DE INFORMACION FINANCIERA y por el Oficial de Cumpl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Metodologías y criterios para analizar y evaluar la información que permita detectar operaciones sospechosas y el procedimiento para el reporte de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rocedimientos de segmentación del mercado de acuerdo con la naturaleza específica de las operaciones, el perfil de los clientes, las características del mercado, las clases del producto o servicio, como así también cualquier otro criterio que a juicio de la SUPERINTENDENCIA DE SEGUROS DE LA NACION resulte adecuado para generar señales de alerta cuando las operaciones de los clientes se aparten de los parámetros establecidos como norm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6° — Disponibilidad del Manual de Procedimientos. El manual de procedimientos deberá estar siempre actualizado y disponible en la SUPERINTENDENCIA DE SEGUROS DE LA NACION, dejando constancia escrita de su recepción y lectura por todos los funcionarios y empleados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imismo deberá permanecer siempre a disposición de la UNIDAD DE INFORMACION FINANCIERA, para el caso de que ésta lo requ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7° — Oficial de Cumplimiento. La SUPERINTENDENCIA DE SEGUROS DE LA NACION deberá designar un Oficial de Cumplimiento, conforme lo dispuesto en el Decreto N° 290/07 y modificatorio, quien será responsable de velar por la observancia e implementación de los procedimientos y obligaciones establecidos por esta Resolución. El Oficial de Cumplimiento será el encargado de formalizar las presentaciones ant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berá informarse a la UNIDAD DE INFORMACION FINANCIERA el nombre y apellido, número de documento de identidad, cargo, fecha de designación y número de CUIT, CUIL o C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 constituir domicilio donde serán válidas todas las notificaciones efectuadas. Una vez que haya cesado en el cargo, deberá denunciar un domicilio real, el cual deberá mantenerse actualizado durante el plazo de CINCO (5) a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lquier sustitución que se realice del Oficial de Cumplimiento, deberá notificarse fehacientemente a la UNIDAD DE INFORMACION FINANCIERA dentro de los CINCO (5) días de realizada, continuando la responsabilidad del Oficial de Cumplimiento hasta la notificación de su suce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Oficial de Cumplimiento debe gozar de absoluta independencia y autonomía en el ejercicio de las responsabilidades y funciones que se le asignan, como así también tener garantizado el acceso a toda información que considere inherente a su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8° — Funciones del Oficial de Cumplimiento. El Oficial de Cumplimiento tendrá las siguiente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iseñar e implementar los procedimientos y el control necesarios para prevenir, detectar y reportar las operaciones que puedan estar vinculadas a los delitos de Lavado de Activos y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Diseñar e implementar políticas de capacitación a los empleados e integrantes de la SUPERINTENDENCIA DE SEGUROS DE LA NAC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Velar por el cumplimiento de los procedimientos y políticas implementadas para prevenir, detectar y reportar operaciones que puedan estar vinculadas a la comisión de delitos de Lavado de Activos y Financiamiento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Analizar en la medida de su competencia específica las operaciones de los sujetos regulados por la Ley N° 20.091 y sus modificatorias, a fin de detectar eventuale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Formular los reportes de operaciones sospechosas, de acuerdo a lo establecido en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Llevar un registro de las operaciones consideradas sospechosas reportadas; g) Dar cumplimiento a las requisitorias efectuadas por la UNIDAD DE INFORMACION FINANCIERA en ejercicio de sus facultades leg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Controlar la observancia de la normativa vigente en materia de prevención del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segurar la adecuada conservación y custodia de la documentación concerniente a la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Confeccionar un registro interno de los países y territorios no cooperativos con el GRUPO DE ACCION FINANCIER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Examinar las nuevas tipologías de Lavado de Activos y de Financiación del Terrorismo a los efectos de actualizar el sistema de prevención interno y alertar a las entidades sobre los mecanismos utiliz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9° — Auditoría Interna. Deberá preverse un sistema de auditoría interna anual que tenga por objeto verificar el cumplimiento efectivo de los procedimientos y políticas de prevención contra el Lavado de Activos y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resultados que arrojen los procedimientos de auditoría aplicados deberán ser comunicados al Oficial de Cumplimiento. En el caso de que este último detecte deficiencias en cuanto a la implementación y cumplimiento de las políticas de prevención de Lavado de Activos y Financiación del Terrorismo, deberá adoptar las medidas necesarias para corregir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0. — Programa de Capacitación. La SUPERINTENDENCIA DE SEGUROS DE LA NACION deberá elaborar un programa de capacitación dirigido a sus funcionarios y empleados en materia de prevención de Lavado de Activos y Financiación del Terrorismo que debe contemplar como mínimo los siguientes aspe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 difusión de la presente resolución y la vigente correspondiente al Sector y sus modificaciones, así como la información sobre técnicas y métodos para prevenir, detectar y reportar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realización de cursos, al menos una vez al año, donde se aborden entre otros aspectos, el contenido de las políticas de prevención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II. CONSERVACION DE LA DOCUMENTACION. INFORMACION DEL ARTICULO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CISO A)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1. — Conservación de la documentación. Conforme lo establecido por el artículo 21 inciso a) de la Ley N° 25.246 y modificatorias y su decreto reglamentario, la SUPERINTENDENCIA DE SEGUROS DE LA NACION deberá conservar, toda la documentación relativa a las operaciones consideradas sospechosas, por un período de DIEZ (10) años, contados desde la ejecución de dicha operación, para que sirva como elemento de prueba en toda investigación en materia de Lavado de Activos y Financiación del Terrorismo, de manera suficiente que permita la reconstrucción de la oper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PITULO IV. REPORTE SISTEMATICO. INFORMACION DEL ARTICULO 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CISO A)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12. — Reporte Sistemático. El Sujeto Obligado deberá comunicar a la UNIDAD DE INFORMACION FINANCIERA conforme lo establecido en los artículos 14 inciso 1) y 21 inciso a) de la Ley N° 25.246 y modificatorias, las informaciones que oportunamente se indiquen, en formato digital, hasta el día QUINCE (15) de cada mes o hábil poster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istema de reporte sistemático entrará en vigencia, conforme el cronograma que se fije y deberá cursarse a través de los medios y con el formato que a tal efecto establecerá oportunamente mediante resolución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 REPORTE DE OPERACIONES SOSPECHOSAS DE LAVADO DE ACTIVOS O FINANCIACION DEL TERRORISMO. INFORMACION DEL ARTICULO 21 INCISO B)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3. — Reporte de Operaciones Sospechosas. La SUPERINTENDENCIA DE SEGUROS DE LA NACION deberá reportar, conforme lo establecido en el artículo 21 inciso b) de la Ley N° 25.246 y modificatorias, aquellas operaciones inusuales que, de acuerdo a la idoneidad exigible y el análisis efectuado, considere sospechosas de Lavado de Activos o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berán ser especialmente valorad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s operaciones en las cuales las personas físicas o jurídicas reguladas por la Ley N° 20.091 y sus modificatorias, sujetas al contralor de la SUPERINTENDENCIA DE SEGUROS DE LA NACION pudieran encontrarse involuc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detección durante el transcurso de los procedimientos de verificación y fiscalización en el marco de la Ley N° 20.091 y sus modificatorias, de operaciones en las cuales se observare las siguientes circunstancias que se describen a mero título enunci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os montos, tipos, frecuencia y naturaleza de las operaciones que realicen los clientes que no guarden relación con los antecedentes y la actividad económica de el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montos inusualmente elevados, la complejidad y las modalidades no habituales de las operaciones que realicen los cl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Cuando transacciones de similar naturaleza, cuantía, modalidad o simultaneidad, hagan presumir que se trata de una operación fraccionada a los efectos de evitar la aplicación de los procedimientos de detección y/o reporte de las opera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Cuando se detecte que la información suministrada por los clientes se encuentre alte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Cuando se presenten indicios sobre el origen, manejo o destino ilegal de los fondos utilizados en las operaciones, respecto de los cuales los sujetos regulados por la Ley N° 20.091 y sus modificatorias no cuenten con una expl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Cuando el cliente asume riesgos y/o costos de las transacciones incompatibles con su perfil económ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Cuando las operaciones involucren países o jurisdicciones considerados “paraísos fiscales” o identificados como no cooperativos por el GRUPO DE ACCION FINANCIER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Pagos de indemnizaciones derivadas de siniestros por importes muy significativos en forma extrajudicial, sin mediar sentencia previa o acuerdo homologado judicial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Aportes de capital efectuados a entidades aseguradoras o reaseguradoras, en efectivo o en valores no bancarios por importes muy significativos, sin investigar el origen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Devoluciones de aportes irrevocables de capital o reducción de capital en entidades aseguradoras o reaseguradoras por importes muy significativos, sin una finalidad concreta, justificación económica o propósito legal ev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Incrementos importantes de producción respecto de pólizas cuyas primas estén exentas de impues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Aportes de capital provenientes de sociedades constituidas y domiciliadas en jurisdicciones que impidan conocer las filiaciones de sus accionistas y/o miembros de sus órganos de administración y/o fiscaliz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Compras o ventas de inmuebles por parte de las compañías aseguradoras o reaseguradoras por valores muy disímiles a los de mer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Adquisición total o parcial del paquete accionario de una aseguradora por parte de personas físicas o jurídicas, como así también, las fusiones entre dos o más entidades aseguradoras, cuando sean realizadas sin justificación económica o jurídica, o en situaciones que no se condicen con la actividad declarada y/o capacidad económica de los adquir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Falsas coberturas vinculadas a bienes inexistentes o personas que se desconocen y son ajenas a la contratación del seg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Un mismo beneficiario de pólizas de seguro de vida o de retiro por importes muy significativos, contratadas por distintas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Aseguramiento en múltiples pólizas por parte de una misma persona por importes muy significativos, sea en una o en distintas asegurado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Pólizas suscriptas por personas jurídicas u organizaciones que tienen la misma dirección que otras compañías y organizaciones y para las cuales las mismas personas tienen firma autorizada, cuando no exista aparentemente ninguna razón económica o legal para dicho acuerdo (por ejemplo, personas que ocupan cargos de directores de varias compañías residentes en el mismo lugar). Se debe prestar especial atención cuando alguna de las compañías u organizaciones esté ubicada en paraísos fiscales o en países o territorios considerados no cooperativos por el GRUPO DE ACCION FINANCIERA INTERNACIONAL y su objeto social sea la operatoria “off sh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El cliente contrata una póliza por un importe muy significativo y luego de un corto período de tiempo requiere el reembolso de los fondos, solicitando que se abonen a un tercero, sin importarle la quita por la cancelación anticip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Pólizas de seguros de vida o de retiro contratadas por montos significativos, tomadas por personas de edad avanz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En el caso de tratarse de Personas Expuestas Políticamente, se deberá prestar especial atención a las transacciones realizadas por las mismas, que no guarden relación con la actividad declarada y su perfil como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4. — Plazo para Reportar Operaciones Sospechosas de Lavado de Activos. El plazo para reportar los hechos u operaciones sospechosas provenientes del Lavado de Activos será de TREINTA (30) días corridos a partir de la detección de la op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15. — Plazo para Reportar Operaciones Sospechosas de Financiación del Terrorismo. El plazo para reportar hechos u operaciones sospechosas provenientes de la Financiación del Terrorismo será de CUARENTA Y OCHO (48) horas contadas desde la detección de la operación, habilitándose días y horas inhábiles a tal efec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6. — Deber de fundar el reporte. El Reporte de Operaciones Sospechosas debe ser fundado y contener una descripción de las circunstancias por las cuales se considera que la operación detenta tal carác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17. — Deber de acompañar documentación. El reporte de operaciones sospechosas deberá ajustarse al formato establecido en el Anexo, debiéndose acompañar asimismo, la totalidad de la documentación obrante en poder de la SUPERINTENDENCIA DE SEGUROS DE LA NACION vinculada con la operación reportada, la que debe estar clara y leg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artir del 1° de abril de 2011, el Reporte de Operaciones Sospechosas se efectuará de forma electrónica, conforme la modalidad que oportunamente se disponga mediante resolución, debiendo la SUPERINTENDENCIA DE SEGUROS DE LA NACION conservar toda la documentación de respaldo de los mismos la que estará a disposición ante el requerimiento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8. — Informe sobre la calidad del Reporte. Con la finalidad de mejorar la calidad de los reportes sistemáticos y de operaciones sospechosas, la UNIDAD DE INFORMACION FINANCIERA anualmente emitirá informes sobre la calidad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9. — Registro de operaciones sospechosas. La SUPERINTENDENCIA DE SEGUROS DE LA NACION deberá elaborar un registro o base de datos que contenga identificadas todas las operaciones sospechosas report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I. DEBER DE COLABORACION. ARTICULO 21 INCISOS A) Y B) DE LA LEY N° 25.246 Y MODIFICATORIAS Y ARTICULO 14 DEL DECRETO 290/07 Y MODIFIC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0. — Deber de colaboración. De conformidad con lo establecido por el artículo 14 del Decreto N° 290/07 y modificatorio y sin perjuicio de los reportes de operaciones sospechosas y reportes sistemáticos regulados en la presente resolución, la SUPERINTENDENCIA DE SEGUROS DE LA NACION, en el marco de las supervisiones y fiscalizaciones efectuadas, proporcionará la colaboración necesaria a efectos de evaluar el cumplimiento por parte de las entidades de las obligaciones emergentes del artículo 21 inciso a) de la Ley N° 25.246 y modificatorias y su reglam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ncumplimiento por parte de las entidades supervisadas a la obligación de recabar los datos a efectos de probar la identidad del cliente y de determinar su perfil económico-financiero señalado en el párrafo anterior, tendrá como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nsiderar como sospechosas en los términos del artículo 21 inciso b) de la Ley N° 25.246 y modificatorias a la totalidad de las operaciones efectuadas por el cliente con la entidad supervisada; y como tal deberán ser reportadas por la SUPERINTENDENCIA DE SEGUROS DE LA NACION los términos del artículo 13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obligación por parte de la SUPERINTENCIA DE SEGUROS DE LA NACION de remitir a la UNIDAD DE INFORMACION FINANCIERA la totalidad de los antecedentes reunidos en la supervisión con relación a los incumplimientos detectados, a los efectos previstos en el artículo IV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1. — Plan anual de fiscalización. LA SUPERINTENDENCIA DE SEGUROS DE LA NACION deberá elaborar un plan anual de fiscalizaciones y remitirlo a la UNIDAD DE INFORMACION FINANCIERA VEINTE (20) días antes del comienzo del año a supervisar. Asimismo, deberá en forma trimestral informar a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as entidades supervisadas y auditadas conforme al plan anual de fiscaliz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resultados y conclusiones acerca del cumplimiento de las normas sobre prevención de Lavado de Activos y Financiación de Terrorismo de dichas ent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II. DISPOSICIONES TRANSI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2. — Apruébase el Anexo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23. — El Sujeto Obligado, a los efectos de la presentación de los Reportes Sistemátic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 Reporte de Operaciones Sospechosas electrónicos, deberá registrar ante la UNIDAD DE INFORMACION FINANCIERA al Oficial de Cumplimiento designado conforme el artículo 7°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24. — Derógase la Resolución UIF N° 266/2009 y modificator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5. — Comuníquese, publíquese, dése a la Dirección Nacional de Registro Oficial y archívese. — José A. Sbat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8:00Z</dcterms:created>
  <dc:creator>Carolina Pizarro</dc:creator>
  <dc:description/>
  <cp:keywords/>
  <dc:language>en-US</dc:language>
  <cp:lastModifiedBy>PizarroC</cp:lastModifiedBy>
  <dcterms:modified xsi:type="dcterms:W3CDTF">2011-02-28T17:08:00Z</dcterms:modified>
  <cp:revision>2</cp:revision>
  <dc:subject/>
  <dc:title/>
</cp:coreProperties>
</file>