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0/01/2011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ción 20/2011-UIF. Lavado de Dinero. AFJP. Datos. Guía de transacciones inusuales. Su deroga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ja sin efecto las disposiciones sobre "Guía de Transacciones Inusuales o Sospechosas" y "Reporte de Operación Sospechosa" en la órbita de las Administradoras de Fondos de Jubilaciones y Pensiones (AFJP) (Res. 282/2008)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Información Financi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UBRIMIENTO Y LAVADO DE ACTIVOS DE ORIGEN DELIC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20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ógase la Resolución N° 282/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. As., 18/1/2011 (BO 20/01/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el Expediente Nº 3230/2010 del Registro de esta UNIDAD DE INFORMACION FINANCIERA, lo dispuesto por las Leyes Nº 26.425, (B.O. de fecha 09/12/2008) Nº 25.246 (B.O. de fecha 10/05/2000) y modificatorias, lo establecido en el Decreto Nº 290/07 (B.O. de fecha 29/03/2007) y modificatorios y la Resolución Nº 282/2008 (B.O. de fecha 22/09/2008) dictada por la UNIDAD DE INFORMACION FINANCIERA 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rtículo 20 de la Ley Nº 25.246 determina los sujetos obligados a informar a la UNIDAD DE INFORMACION FINANCIERA, en los términos del artículo 21 del mismo cuerpo le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rtículo 20 de la Ley Nº 25.246 y modificatorias, en su inciso 1), establece como sujetos obligados a informar a las Administradoras de Fondos de Jubilaciones y Pens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 conformidad con lo dispuesto en el Artículo 21 inciso 6) de la Ley Nº 25.246 y modificatorias, la UNIDAD DE INFORMACION FINANCIERA, a través de la Resolución Nº 282/08, estableció las modalidades, oportunidades y límites al cumplimiento de la obligación de informar de las Administradoras de Fondos de Jubilaciones y Pens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Ley Nº 26.425 ha dispuesto en su artículo 1º la unificación del Sistema Integrado de Jubilaciones y Pensiones en un único régimen previsional público que se denominó Sistema Integrado Previsional Argentino (SIPA) eliminando, en consecuencia, el régimen de capitalización, que fue absorbido y sustituido por el régimen de repar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mo consecuencia de lo dispuesto en la ley precitada, la Resolución Nº 282/08 de esta UNIDAD DE INFORMACION FINANCIERA se ha tornado abstrac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Dirección de Asuntos Jurídicos de esta UNIDAD DE INFORMACION FINANCIERA ha tomado la intervención que le comp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presente se dicta en ejercicio de las facultades conferidas por la Ley Nº 25.246, y sus modificatorias, previa consulta al Consejo Asesor de esta UNIDAD DE INFORMACION FINANCI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EL PRESIDENTE DE LA UNIDAD DE INFORMACION FINANCIERA RESUEL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º — Derogar la Resolución Nº 282/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— Comuníquese, publíquese, dése a la Dirección Nacional del Registro Oficial y archí-vese. — José A. Sbate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1:00Z</dcterms:created>
  <dc:creator>Carolina Pizarro</dc:creator>
  <dc:description/>
  <cp:keywords/>
  <dc:language>en-US</dc:language>
  <cp:lastModifiedBy>PizarroC</cp:lastModifiedBy>
  <dcterms:modified xsi:type="dcterms:W3CDTF">2011-02-28T17:11:00Z</dcterms:modified>
  <cp:revision>2</cp:revision>
  <dc:subject/>
  <dc:title/>
</cp:coreProperties>
</file>