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20/01/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olución 22/2011-UIF. Lavado de dinero. Comisión Nacional de Valores. Datos. Guía de transacciones inusuales. Su sustit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reemplazan las medidas y procedimientos que la Comisión Nacional de Valores deberá observar para prevenir, detectar y reportar los hechos, actos, operaciones u omisiones u operaciones que puedan provenir de la comisión de los delitos de Lavado de Activos y Financiación del Terrorismo (Res. 281/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dad de Informació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UBRIMIENTO Y LAVADO DE ACTIVOS DE ORIGEN DELI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ción 22/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isión Nacional de Valores. Derogación Resolución UIF Nº 281/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s. As., 18/1/2011 (BO 20/0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el Expediente Nº 3230/2010 del Registro de esta UNIDAD DE INFORMACION FINANCIERA (U.I.F.), lo dispuesto por la Ley Nº 25.246 (B.O. 10/05/2000), modificada por las Leyes Nº 26.087, Nº 26.119 y Nº 26.268, lo establecido en el Decreto Nº 290/07 (B.O. 29/03/2007) y modificatorio, y la Resolución Nº 6/2003 (B.O. 28/04/2003) y modificatorias, dictada por  la UNIDAD DE INFORMACION FINANCIER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0 de la Ley Nº 25.246 y modificatorias determina los sujetos obligados a informar a la UNIDAD DE INFORMACION FINANCIERA, en los términos del artículo 21 del mismo  cuerpo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1 de la Ley Nº 25.246 y modificatorias, en su inciso a) establece las obligaciones a las que quedarán sometidos los sujetos indicados en el artículo 20, como asimismo que  la UNIDAD DE INFORMACION FINANCIERA fijará el término y la forma en que corresponderá archivar toda la inform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por su parte el artículo 21 inciso b), último párrafo de la Ley Nº 25.246 y modificatorias, prescribe que la UNIDAD DE INFORMACION FINANCIERA deberá establecer, a través de pautas objetivas, las modalidades, oportunidades y límites del cumplimiento de la obligación de informar operaciones sospechosas, para cada categoría de obligado y tipo de activ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tal sentido la UNIDAD DE INFORMACION FINANCIERA se encuentra facultada para emitir directivas e instrucciones que deberán cumplir e implementar los sujetos obligados, conforme lo dispuesto en el artículo 14 inciso 10) y en el artículo 21 incisos a) y b)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14 inciso 7) de la Ley Nº 25.246 y modificatorias dispone que la UNIDAD DE INFORMACION FINANCIERA, tiene facultades para disponer la implementación de sistemas de contralor interno para las personas a las que se refiere el artículo 20, en los casos y modalidades que la reglamentación deter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0 establece como sujetos obligados a informar, en el inciso 15) a los organismos de la Administración Pública y entidades descentralizadas y/o autárquicas que ejercen funciones regulatorias, de control, supervisión y/o superintendencia sobre actividades econó-micas y/o negocios jurídicos y/o sobre sujetos de derecho, individuales o colectivos, entre los que se encuentra comprendida la COMISION NACIONAL DE VAL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decreto reglamentario de la Ley Nº 25.246 y modificatorias prescribe que a los fines de llevar adelante el sistema de contralor interno, la UNIDAD DE INFORMACION FINANCIERA, establecerá los procedimientos de supervisión, fiscalización e inspección “in situ” del cumplimiento de las obligaciones establecidas para la totalidad de los sujetos mencionados en el artículo 20 de la citada norm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0 del Decreto 290/07 y modificatorio ha delimitado las responsabilidades de las personas jurídicas y organismos públicos y establecido la obligatoriedad de la designación de Oficiales de Cumpl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0 del Decreto Nº 290/07 y modificatorio, faculta a la UNIDAD DE INFORMACION FINANCIERA a determinar el procedimiento y oportunidad al cual los sujetos obligados se deben sujetar en su deber de informar determinado por el artículo 20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1 del Decreto 290/07 y modificatorio ha fijado como plazo mínimo de conservación de la documentación el de CINCO (5) años, debiendo la misma registrarse de manera suficiente para que se pueda reconstru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complejidad y dinámica de la temática en estudio, sumado al avance de la tecnología utilizada por quienes delinquen en la materia, hace que a los efectos de perfeccionar y profundizar la lucha contra el Lavado de Activos y la Financiación del Terrorismo devenga necesario actualizar las resoluciones vig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Dirección de Asuntos Jurídicos de esta UNIDAD DE INFORMACION FINANCIERA ha tomado la intervención que le comp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presente se dicta en ejercicio de las facultades conferidas por la Ley Nº 25.246, y sus modificatorias, previa consulta al Consejo Asesor de est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ello, EL PRESIDENTE DE LA UNIDAD DE INFORMACION FINANCIERA RESU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 OBJETO Y DEFINI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1º — Objeto. La presente resolución tiene por objeto establecer las medidas y procedimientos que la COMISION NACIONAL DE VALORES deberá observar para prevenir, detectar  y reportar los hechos, actos, operaciones u omisiones u operaciones que puedan provenir de la  comisión de los delitos de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º — Definiciones. A los efectos de la presente Resolución se entenderá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ujeto Obligado: COMISION NACIONAL DE VAL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Cliente: en virtud de su actuación como organismo de control, son clientes todas las entidades que se encuentran sujetas a la autorización y fiscalización de la COMISION NACIONAL DE VALORES, entre ellas las Sociedades Emisoras, Fondos Comunes de Inversión, Sociedades Depositarias y Gerentes, Sociedades Calificadoras de Riesgo, Fideicomisos Financieros, Bolsas de Comercio sin Mercado de Valores adherido, Bolsas de Comercio con Mercado de Valores adherido, Mercados de Valores, Entidades Autorreguladas no bursátiles, Mercados de Futuros y Opciones y Cajas de Valores, exclusivamente en la materia de su incumbencia; como así también todas las personas físicas o jurídicas que establecen, de manera ocasional o permanente, una relación contractual de carácter financiero, económico o comercial con las entidades que se encuentran bajo la órbita de control de la COMISION NACIONAL DE VAL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Reportes Sistemáticos: son aquellas informaciones que obligatoriamente deberán remitir los sujetos obligados a la UNIDAD DE INFORMACION FINANCIERA en forma mensual, mediante sistema “on line”, conforme a las obligaciones establecidas en los artículos 14 inciso 1) y 21 inciso a) de la Ley Nº 25.246 y modificatorias, de acuerdo al cronograma y modalidades que oportunamente se dic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Operaciones Inusuales: son aquellas operaciones tentadas o realizadas en forma aislada o reiterada, sin justificación económica y/o jurídica, que no guardan relación con el perfil económicofinanciero del cliente, desviándose de los usos y costumbres en las prácticas de mercado, ya sea por su frecuencia, habitualidad, monto, complejidad, naturaleza y/o características particul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Operaciones Sospechosas: son aquellas operaciones tentadas o realizadas, que habiéndose identificado previamente como inusuales, luego del análisis y evaluación realizados por la COMISION NACIONAL DE VALORES, las mismas no guardan relación con las actividades lícitas declaradas por el cliente, ocasionando sospecha de Lavado de Activos o aun tratándose de operaciones relacionadas con actividades lícitas, exista sospecha de que estén vinculadas o que vayan a ser utilizadas para la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Propietario / Beneficiario: se refiere a las personas físicas que tengan como mínimo el VEINTE (20%) por ciento del capital o de los derechos de voto de una persona jurídica o que por otros medios ejerzan el control final, directo o indirecto sobre una persona juríd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I. POLITICAS Y PROCEDIMIENTO PARA PREVENIR E IMPEDIR EL LAVADO DE  ACTIVOS Y LA FINANCIACION DEL TERRORISMO. INFORMACION DEL ARTICULO 21 INCISOS A) y B)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º — Procedimientos a establecer para las entidades. La COMISION NACIONAL DE VALORES en su carácter de organismo de contralor específico de la actividad, establecerá los procedimientos que deberán cumplir las entidades que se encuentren sujetas a la autorización y fiscalización del mismo, a efectos 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Evitar que las entidades contraten o mantengan relaciones comerciales con sus clientes, cuando sea de imposible cumplimiento o se detecten irregularidades en la aplicación de las políticas de identificación y conocimiento del cliente, conforme la normativa vig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Aplicar por parte de las entidades, medidas de identificación y conocimiento de los clientes existentes, sobre la base del riesgo de Lavado de Activos y Financiación del Terrorismo que éstos represen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Recabar por parte de las entidades, información acerca de los antecedentes personales y laborales de sus empleados, de manera de reducir al mínimo la posibilidad de que los mismos estén vinculados al Lavado de Activos y a la Financiación del Terrorismo. Esta información deberá mantenerse permanentemente actualiz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Imponer a las entidades para que en todas las sucursales y subsidiarias que posean en el exterior, se observen que las medidas de prevención y lucha contra el Lavado de Activos y la Financiación del Terrorismo sean uniformes a las que se aplican en el paí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aso de divergencia entre las normas de la REPUBLICA ARGENTINA y otros países en relación a la aplicación de las medidas mencionadas con anterioridad, las sucursales y subsidiarias extranjeras deberán aplicar el estándar más alto. En el supuesto que una sucursal extranjera no pudiera observar las medidas de acción tendientes a prevenir el Lavado de Activos y la Financiación del Terrorismo, por encontrarse prohibido por las leyes locales, deberá informarse esta circunstancia a la COMISION NACIONAL DE VALORES. Igual procedimiento debe preverse para las sucursales y subsidiarias que se encuentren ubicadas en países que no aplican, o lo hacen insuficientemente, las recomendaciones del GRUPO DE ACCION FINANCIERA INTER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Establecer las medidas preventivas que deberán adoptar las entidades a efectos de prevenir el uso de los desarrollos tecnológicos en maniobras de Lavado de Activos y de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Fijar la documentación que las entidades deberán requerir a las Personas Expuestas Polí-ticamente a efectos de establecer en forma razonable el origen de los fondos, en concordancia con las obligaciones dispuestas por la Resolución de la UNIDAD DE INFORMACION FINANCIERA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Regular las medidas que deberán adoptar las entidades sobre la prevención de Lavado de Activos y la Financiación del Terrorismo relacionados con la banca corresponsal transfronteri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Regular los procedimientos a aplicar a efectos de determinar el Propietario / Beneficiario del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4º — Política de prevención. A los fines del correcto cumplimiento de las obligaciones establecidas en el artículo 21 incisos a) y b) de la Ley Nº 25.246 y modificatorias, la COMISION NACIONAL DE VALORES deberá adoptar una política de prevención en materia de Lavado de Activos y Financiación del Terrorismo, de conformidad a la normativa vigente. La misma deberá contemplar al me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 elaboración de un manual que contendrá los mecanismos y procedimientos para la prevención de Lavado de Activos y la Financiación del Terrorismo, que deberá adecuarse a las particularidades de su activ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a designación de un Oficial de cumplimiento conforme lo establece el artículo 20 del Decreto 290/07 y modifica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La implementación de un sistema de auditorías periód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La evaluación de los controles implementados por las entidades sujetas a su órbita de control y fiscalización en la prevención del Lavado de Activos y la Financiación del Terrorismo, con la limitación del acceso a los reportes de operaciones sospechosas y al registro de análisis y gestión de riesgo de las operaciones sospechosas reportadas, los que se encuentran amparados por el artículo 22 de la Ley Nº 25.246 y modificatorias y sujetos a la supervisión exclusiva d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La adopción de un programa formal de capacitación orientado al personal, a fin de poder detectar posibles operaciones sospechosas en cada una de las actividades y verificaciones en las que les corresponda actu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La elaboración de un registro escrito del análisis y gestión de riesgo de las operaciones sospechosas reportadas. El mencionado registro tendrá tratamiento confidencial por encontrarse amparado en las previsiones del artículo 22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La implementación de herramientas tecnológicas acordes con el desarrollo operacional de la COMISION NACIONAL DE VALORES, que le permita establecer de una manera eficaz los sistemas de control y prevención de Lavado de Activos y de Financiación del Terrorismo; así como también software u otras herramientas tecnológicas que le permita analizar o monitorear distintas variables para predecir ciertos comportamientos y detectar posibles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5º — Manual de procedimientos. El manual de procedimientos para la prevención de Lavado de Activos y Financiación de Terrorismo deberá contener, por lo menos, los presentes aspec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olíticas coordinadas de control inte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Políticas de preve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Funciones de la auditoría y los procedimientos del control interno que se establezcan con el fin de evitar el Lavado de Activos y la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Pautas que cada funcionario o empleado debe cumplir según los mecanismos de control y preve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Sistemas de capaci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Políticas y procedimientos de conservación de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Procedimiento a seguir para dar cumplimiento a los requisitos que efectúen la UNIDAD DE INFORMACION FINANCIERA y el Oficial de Cumpl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Metodologías y criterios para analizar y evaluar la información que permita detectar operaciones inusuales y sospechosas, y el procedimiento para el reporte de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Desarrollo y descripción de otros mecanismos que la COMISION NACIONAL DE VALORES considere conducentes para prevenir y detectar operaciones de Lavado de Activos y de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Procedimientos de segmentación del mercado de acuerdo con la naturaleza específica de las operaciones, el perfil de los clientes, las características del mercado, las clases del producto o servicio, como así también cualquier otro criterio que a juicio de la COMISION NACIONAL DE VALORES resulte adecuado para generar señales de alerta cuando las operaciones de los clientes se aparten de los parámetros considerados como norm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6º — Disponibilidad del manual de procedimientos. El manual de procedimientos debe estar siempre actualizado, debiéndose dejar constancia escrita de su recepción y lectura por todos los funcionarios y empleados. Asimismo deberá permanecer siempre a disposición d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7º — Oficial de Cumplimiento. La COMISION NACIONAL DE VALORES deberá designar un Oficial de Cumplimiento, conforme lo dispuesto en Decreto Nº 290/07 y modificatorio, quien será responsable de velar por la observancia e implementación de los procedimientos y obligaciones establecidos por esta resolución. El Oficial de Cumplimiento será el encargado de formalizar las presentaciones ant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berá informarse a la UNIDAD DE INFORMACION FINANCIERA el nombre y apellido, número de documento de identidad, cargo en el órgano de administración, fecha de designación y número de CUIT, CUIL o C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berá constituir domicilio, donde serán válidas todas las notificaciones efectuadas. Una vez cesado en el cargo deberá denunciar el domicilio real, el que deberá mantenerse actualizado durante el plazo de CINCO (5) años contados desde el c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lquier sustitución que se realice del Oficial de Cumplimiento, deberá comunicarse fehacientemente a la UNIDAD DE INFORMACION FINANCIERA dentro de los CINCO (5) días, continuando la responsabilidad del Oficial de Cumplimiento hasta la notificación de su suce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Oficial de Cumplimiento debe gozar de absoluta independencia y autonomía en el ejercicio de las responsabilidades y funciones que se le asignan, como así también tener garantizado el acceso a toda información que considere inherente a sus fu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8º — Funciones del Oficial de cumplimiento. El Oficial de Cumplimiento tendrá, como mínimo, las siguientes fu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iseñar e implementar las estrategias, procedimientos y mecanismos de control necesarios para prevenir, detectar y reportar las operaciones que puedan estar vinculadas a la comisión de delitos vinculados al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Diseñar e implementar políticas de capacitación a los empleados e integrantes de la COMISION NACIONAL DE VAL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Velar por el cumplimiento de los procedimientos y políticas implementadas para prevenir, detectar y reportar operaciones que puedan estar vinculadas a la comisión de delitos vinculados al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Analizar, en la medida de la competencia específica de la COMISION NACIONAL DE VALORES, las operaciones registradas por los entes controlados para detectar eventuales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Formular los reportes de operaciones sospechosas, de acuerdo a lo establecido en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Llevar un registro de las operaciones consideradas sospechosas de Lavado de Activos y de Financiación del Terrorismo report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Dar cumplimiento a las requisitorias efectuadas por la UNIDAD DE INFORMACION FINANCIERA en ejercicio de sus facultades leg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Controlar la observancia de la normativa vigente en materia de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segurar la adecuada conservación y custodia de la documentación concerniente a las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Confeccionar un Registro interno de los Países y Territorios declarados no cooperativos con el GRUPO DE ACCION FINANCIERA INTERNACIONAL (GAF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Examinar las nuevas tipologías de Lavado de Activos y Financiación del Terrorismo, a los efectos de advertir a los entes controlados la forma en que éstas se manifies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9º — Auditoría Interna. Deberá preverse un sistema de auditoría interna anual que tenga por objeto verificar el cumplimiento efectivo de los procedimientos y políticas de prevención contra el Lavado de Activos y la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resultados que arrojen los procedimientos de auditoría aplicados deberán ser comunicados al Oficial de Cumplimiento. En el caso que este último detecte deficiencias en cuanto a la implementación y cumplimiento de las políticas de prevención en materia de Lavado de Activos y Financiación del Terrorismo, deberá adoptar todas las medidas que sean necesarias para corregir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0. — Programa de capacitación. La COMISION NACIONAL DE VALORES deberá elaborar un programa de capacitación dirigido a sus funcionarios y empleados en materia de prevención de Lavado de Activos y Financiación del Terrorismo, que debe contemplar los siguientes aspec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 difusión de la presente resolución y la vigente correspondiente a los entes controlados, así como la información sobre técnicas y métodos para prevenir, detectar y reportar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Impartición de cursos, al menos una vez al año, donde se aborden entre otros aspectos, el contenido de las políticas de prevención de Lavado de Activos y Financiación de Terrorismo. CAPITULO III. CONSERVACION DE LA DOCUMENTACION. INFORMACION DEL ARTICULO 21 INCISO A)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1. — Conservación de documentación. Conforme lo establecido por el artículo 21 inciso a) de la Ley Nº 25.246 y modificatorias y su decreto reglamentario, la COMISION NACIONAL DE VALORES deberá conservar, toda la documentación relativa a las operaciones consideradas sospechosas, por un período de DIEZ (10) años, contados desde la ejecución de dicha operación, para que sirva como elemento de prueba en toda investigación en materia de Lavado de Activos y Financiación del Terrorismo, de manera suficiente que permita la reconstrucción de la oper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V. REPORTE SISTEMATICO. INFORMACION DEL ARTICULO 21 INCISO A)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2. — Reporte sistemático. La COMISION NACIONAL DE VALORES deberá reportar a la UNIDAD DE INFORMACION FINANCIERA las informaciones conforme lo establecido en los artículos 14 inciso 1) y 21 inciso a) de la Ley Nº 25.246 y modificatorias en formato digital, hasta el día QUINCE (15) de cada mes o hábil posterior si éste fuera inháb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istema de reporte sistemático entrará en vigencia, conforme el cronograma que se fije y deberá cursarse a través de los medios y con el formato que a tal efecto establecerá oportunamente mediante resolución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V. REPORTE DE OPERACIONES SOSPECHOSAS DE LAVADO DE ACTIVOS O FINANCIACION DEL TERRORISMO. INFORMACION DEL ARTICULO 21 INCISO A)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3. — Reporte de operaciones sospechosas. La COMISION NACIONAL DE VALORES deberá reportar, conforme lo establecido en el artículo 21 inciso b) de la Ley Nº 25.246 y modificatorias, aquellas operaciones inusuales que, de acuerdo a la idoneidad exigible y el análisis efectuado, consideren sospechosas de Lavado de Activos o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berán ser especialmente valor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s operaciones en las cuales las entidades sujetas al contralor de la COMISION NACIONAL DE VALORES pudieran encontrarse involucr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a detección durante el transcurso de los procedimientos de verificación y fiscalización en el marco de su competencia, de operaciones en las cuales se observare las siguientes circunstancias que se describen a mero título enunci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os montos, tipos, frecuencia y naturaleza de las operaciones que realicen los clientes, siempre que no guarden relación con los antecedentes y la actividad económica de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os montos inusualmente elevados, la complejidad y las modalidades no habituales de las operaciones realiz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Cuando transacciones de similar naturaleza, cuantía, modalidad o simultaneidad, hagan presumir que se trata de una operación fraccionada a los efectos de evitar la aplicación de los procedimientos de detección y/o reporte de las oper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Ganancias o pérdidas continuas en operaciones realizadas repetidamente entre las mismas par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Cuando se detecte que la información suministrada por los clientes resulta ser falsa o se encuentra alter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Cuando existan indicios sobre el origen, manejo o destino ilegal de los fondos utilizados en las operaciones, respecto de los cuales no se cuente con una expl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Cuando el cliente asume riesgos o costos de las transacciones, que resulten incompatibles con su perfil económ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Cuando las operaciones involucren países o jurisdicciones considerados “paraísos fiscales” o identificados como no cooperativos por el GRUPO DE ACCION FINANCIERA INTER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Cuando se indicare el mismo domicilio en cabeza de distintas personas jurídicas, o cuando las mismas personas físicas revistieren el carácter de autorizadas y/o apoderadas en diferentes personas jurídicas, y no existiere razón atendible para ello, especialmente cuando alguna de las compañías u organizaciones involucradas estén ubicadas en paraísos fiscales y su actividad principal se relacione a la operatoria off sh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Compra o venta de valores negociables a precios notoriamente más altos o bajos que los que arrojan las cotizaciones vigentes al momento de concertarse la ope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Pago o cobro de primas excesivamente altas o bajas en relación a las que se negocian en el mercado de op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Compra o venta del bien subyacente —por ejercicio de la opción— a precios que no guardan relación con el precio de ejerci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Compra o venta de contratos a futuro, a precios notoriamente más altos o bajos que los que arrojan las cotizaciones vigentes al momento de concertarse la ope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Compra de valores negociables por importes sumamente elev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Montos muy significativos en los márgenes de garantía pagados por posiciones abiertas en los mercados de futuros y op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Inversión muy elevada en primas en el mercado de opciones, o en operaciones de pase o caución bursát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Operaciones en las cuales el cliente no posee una situación financiera que guarde relación con la magnitud de la operación, configurando la posibilidad de no estar operando en su propio nombre, sino como agente para un principal oculto, siendo reticente a proveer información respecto de dicha persona o ent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Solicitudes de clientes para servicios de administración de cartera de inversiones, donde el origen de los fondos no está claro o no es consistente con el tipo de actividad declar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Operaciones de inversión en valores negociables por volúmenes nominales muy elevados, que no guardan relación con los volúmenes operados tradicionalmente en la especie para el perfil transaccional del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 Clientes que realicen sucesivas transacciones o transferencias a otras cuentas comitentes, sin justificación apar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Clientes que realicen operaciones financieras complejas, o que ostenten una ingeniería financiera llevada a cabo sin una finalidad concreta, o que la justif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Cliente que, sin justificación aparente, mantiene múltiples cuentas bajo un único nombre o a nombre de familiares o empresas, con un gran número de transferencias a favor de terce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Cuando una transferencia electrónica de fondos sea recibida sin la totalidad de la información que la deba acompañ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Depósito de dinero con el propósito de realizar una operación a largo plazo, seguida inmediatamente de un pedido de liquidar la posición y transferir los fondos fuera de la cue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Adquisición total o parcial del paquete accionario de empresas por parte de personas físicas o jurídicas, cuando se produzcan a valores que no guardan relación con las condiciones de mercado, o se concerten a precios sustancialmente superiores sin una justificación r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 Cuando se produzcan fusiones o absorciones entre dos o más entidades, celebradas a precios que no guardan relación con los valores de mercado, sin tener una justificación valedera para dicha oper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4. — Plazo para reportar operaciones sospechosas de Lavado de Activos. El plazo para reportar los hechos u operaciones que consideren sospechosos de Lavados de Activos es de TREINTA (30) días corridos contados a partir de la fecha de su dete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5. — Plazo para reportar operaciones sospechosas de Financiación del Terrorismo. El plazo para reportar hechos u operaciones sospechosas provenientes de la Financiación del Terrorismo será de CUARENTA Y OCHO (48) horas contadas desde la detección de la operación, habilitándose días y horas inhábiles a tal ef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6. — Deber de fundar el Reporte. El Reporte de Operaciones Sospechosas debe ser fundado y contener una descripción de las circunstancias por las cuales se considera que la operación merezca tal carác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7. — Deber de acompañar documentación. El Reporte de Operaciones Sospechosas deberá ajustarse al formato establecido en el Anexo de la presente resolución, debiéndose acompañar la totalidad de la documentación obrante en poder de la COMISION NACIONAL DE VALORES vinculada con la operación reportada, la que deberá estar clara y leg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artir del 1º de abril de 2011, el Reporte de Operaciones Sospechosas se efectuará de forma electrónica, conforme la modalidad que oportunamente se disponga mediante resolución, debiendo la COMISION NACIONAL DE VALORES conservar toda la documentación de respaldo del mismo la que estará a disposición ante el requerimiento d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8. — Informes sobre la calidad del Reporte. Con la finalidad de mejorar la calidad de los reportes sistemáticos y de operaciones sospechosas, la UNIDAD DE INFORMACION FINANCIERA anualmente emitirá informes sobre la calidad de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9. — Registro de Operaciones Sospechosas. La COMISION NACIONAL DE VALORES deberá elaborar un registro o base de datos que contenga identificados todos los supuestos en que hayan existido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información contenida en el aludido registro deberá resultar suficiente para permitir la reconstrucción de cualquiera de tales operaciones y servir de elemento probatorio en eventuales acciones judic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VI. DEBER DE COLABORACION. ARTICULO 21 INCISOS A) Y B) DE LA LEY  Nº 25.246 Y MODIFICATORIAS Y ARTICULO 14 DEL DECRETO 290/07 Y MODIFICA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0. — Deber de colaboración. De conformidad con lo establecido por el artículo 14 del Decreto Nº 290/07 y modificatorio y sin perjuicio de los reportes de operaciones sospechosas y reportes sistemáticos regulados en la presente resolución, la COMISION NACIONAL DE VALORES, en el marco de las supervisiones y fiscalizaciones efectuadas, proporcionará la colaboración necesaria a efectos de evaluar el cumplimiento por parte de las entidades de las obligaciones emergentes del artículo 21 inciso a) de la Ley Nº 25.246 y modificatorias y su reglamen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incumplimiento por parte de las entidades supervisadas a la obligación de recabar los datos a efectos de probar la identidad del cliente y de determinar su perfil económico-financiero señalado en el párrafo anterior, tendrá como ef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nsiderar como sospechosas en los términos del artículo 21 inciso b) de la Ley Nº 25.246 y modificatorias a la totalidad de las operaciones efectuadas por el cliente con la entidad supervisada; y como tal deberán ser reportadas por la COMISION NACIONAL DE VALORES en los términos del artículo 13 de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a obligación por parte de la COMISION NACIONAL DE VALORES de remitir a la UNIDAD DE INFORMACION FINANCIERA la totalidad de los antecedentes reunidos en la supervisión con relación a los incumplimientos detectados, a los efectos previstos en el artículo IV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1. — Plan anual de fiscalización. La COMISION NACIONAL DE VALORES deberá elaborar un plan anual de fiscalizaciones y remitirlo a la UNIDAD DE INFORMACION FINANCIERA VEINTE (20) días antes del comienzo del año a supervisar. Asimismo, deberá en forma trimestral informar a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as entidades supervisadas y auditadas conforme al plan anual de fiscaliz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os resultados y conclusiones acerca del cumplimiento de las normas sobre prevención de Lavado de Activos y Financiación del Terrorismo de dichas ent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VII. DISPOSICIONES TRANSI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2. — Apruébase el Anexo de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3. — Los sujetos obligados a los efectos de la presentación de los Reportes Sistemáticos y Reporte de Operaciones Sospechosas electrónicos, deberán registrar ante la UNIDAD DE INFORMACION FINANCIERA a los Oficiales de Cumplimiento designados conforme el artículo 7º de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4. — Derógase la Resolución Nº 281/2008 d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5. — Comuníquese, publíquese, dése a la Dirección Nacional del Registro Oficial y archívese. — José A. Sbatell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7:00Z</dcterms:created>
  <dc:creator>Carolina Pizarro</dc:creator>
  <dc:description/>
  <cp:keywords/>
  <dc:language>en-US</dc:language>
  <cp:lastModifiedBy>PizarroC</cp:lastModifiedBy>
  <dcterms:modified xsi:type="dcterms:W3CDTF">2011-02-28T17:47:00Z</dcterms:modified>
  <cp:revision>2</cp:revision>
  <dc:subject/>
  <dc:title/>
</cp:coreProperties>
</file>