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9/2011-UIF. Lavado de Dinero. Títulos valores. Intermediadores. Compradores y vendedores. Control. Preven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n las medidas y procedimientos que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 LAVADO DE ACTIVOS Y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9/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ercados de Capitales. Artículo 20, Incisos 4. y 5.,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12/2011 (BO 14/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419/2011 del Registro de esta UNIDAD DE INFORMACION FINANCIERA, lo dispuesto por la Ley Nº 25.246 (B.O. 10/5/2000) y sus modificatorias, lo establecido en el Decreto Nº 290/07 (B.O. 29/3/2007) y modificatorio, y la Resolución UIF Nº 33/2011 (B.O. 04/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a lo dispuesto en los artículos 6º, 14, 20 incisos 4. y 5. y 21 de la Ley Nº 25.246 y modificatorias la UNIDAD DE INFORMACION FINANCIERA, dictó la Resolución UIF Nº 33/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acto administrativo establece las medidas y procedimientos que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 y los agentes intermediarios inscriptos en los mercados de futuros y opciones cualquiera sea su objeto, deben observar para prevenir, detectar y reportar los hechos, actos, operaciones u omisiones que pudieran provenir de la comisión de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posterioridad al dictado de las citadas resoluciones se sancionó la Ley Nº 26.683 (B.O. 21/6/11) que introdujo diversas modificaciones al régimen de la Ley Nº 25.246, las cuales justifican el dictado del presente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conformado un grupo de trabajo entre funcionarios de esta UNIDAD DE INFORMACION FINANCIERA y de la COMISION NACIONAL DE VALORES a los efectos de analizar y adecuar la pauta objetiva oportunamente dic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mantenido diversas reuniones y recibido presentaciones de la CAMARA DE FONDOS COMUNES DE INVERSION; el MERCADO DE VALORES DE BUENOS AIRES; el MERCADO ABIERTO ELECTRONICO; el MERCADO A TERMINO DE ROSARIO; el MERCADO DE VALORES DE ROSARIO; el MERCADO A TERMINO DE BUENOS AIRES; la ASOCIACION DE BANCOS DE LA ARGENTINA (ABA); la ASOCIACION DE BANCOS PUBLICOS Y PRIVADOS DE LA REPUBLICA ARGENTINA (ABAPPRA); la ASOCIACION DE LA BANCA ESPECIALIZADA (ABE); la ASOCIACION DE BANCOS PRIVADOS DE CAPITAL ARGENTINO (ADEBA), entre otras entidades, que fueron considerada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 presente se introducen diversas modificaciones, entre las que se destacan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cisan las definiciones Operación Inusual y Operación Sospecho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el manual de procedimientos deberá estar siempre actualizado y disponible, en todas las dependencias de los Sujetos Obligados, para todo el personal y que el detalle de las parametrizaciones que los Sujetos Obligados hayan establecido a los efectos de la prevención y detección de operaciones inusuales de Lavado de Activos y Financiación del Terrorismo será confidencial, excepto para cierto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indican cuáles son los requisitos que debe reunir el Oficial de Cumplimiento para ser designado, las formalidades que debe reunir su designación y la posibilidad de que se designe un Oficial de Cumplimiento suplente; así como también las funciones mínimas que deben tener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fectúa una distinción entre clientes habituales y ocasionales; disponiéndose que, en el caso de los clientes habituales, se deberá definir el perfil del cliente, que deberá basarse en la información y documentación relativa a la situación económica, patrimonial, financiera y tributaria que hubiera proporcionado el mismo y en la que hubiera podido obtener el propio Sujeto Obligado. En base a esa información y/o documentación, los Sujetos Obligados deberán establecer un monto anual estimado de operaciones, por año cale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para el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 relación al legajo de cliente, el mismo deberá contener las constancias del cumplimiento de los procedimientos de identificación del cliente (conforme artículos 11 a 17, según corresponda), y lo relativo al perfil de cliente (conforme lo prevé el artículo 2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incluir todo dato intercambiable entre el cliente y 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 remitirse, junto con el mismo, las constancias que prueben el cumplimiento de lo dispuesto en el apartado f) del artículo 2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establece que los Reportes de Operaciones Sospechosas deben efectuarse conforme lo dispone la Resolución UIF Nº 51/2011, estableciéndose que los plazos serán los siguientes: para el Reporte de Operación Sospechosa de Lavado de Activos 150 días corridos; mientras que para el Reporte de Financiación del Terrorismo será de 48 horas, habilitándose días y horas inhábiles al efe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 prevé expresamente que los Reportes de Operaciones Sospechosas, por ser confidenciales no pueden ser exhibidos ante los organismos de control de la actividad, con excepción de la COMISION NACIONAL DE VALORES,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 ello en virtud de lo dispuesto en los artículos 21 inciso c. y 22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se dispone que los legajos de los nuevos clientes deberán confeccionarse conforme lo exigido en la presente resolución desde su entrada en vigencia, en tanto que la actualización de los legajos de los clientes ya existentes debe realizarse antes del 1º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 efectuado la consulta al Organismo específico de control en materia de Mercado de Capitales, prevista en el inciso 10. del artículo 14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Objeto. La presente resolución tiene por objeto establecer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 DEFINI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 Los sujetos indicados en el artículo 20 de la Ley Nº 25.246 y modificatorias, inciso 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 e inciso 5) “los agentes intermediarios inscriptos en los mercados, de futuros y opciones cualquiera sea su obj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con las que se establece, de manera ocasional o permanente, una relación contractual de carácter financiero, económica o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e sentido es cliente el que desarrolla una vez, ocasionalmente o de manera habitual, operaciones con los sujetos obligados, conforme lo establecido en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l tipo y monto de las operaciones los clientes deberán ser clasificados como:</w:t>
      </w:r>
    </w:p>
    <w:p>
      <w:pPr>
        <w:pStyle w:val="Normal"/>
        <w:spacing w:lineRule="auto" w:line="276" w:before="280" w:after="280"/>
        <w:ind w:left="0" w:hanging="0"/>
        <w:rPr>
          <w:rFonts w:eastAsia="Times New Roman"/>
          <w:szCs w:val="24"/>
          <w:lang w:eastAsia="es-ES"/>
        </w:rPr>
      </w:pPr>
      <w:r>
        <w:rPr>
          <w:rFonts w:eastAsia="Times New Roman"/>
          <w:szCs w:val="24"/>
          <w:lang w:eastAsia="es-ES"/>
        </w:rPr>
        <w:t>- Habituales: son aquellos clientes que realizan operaciones por un monto anual que alcance o supere la suma de pesos SESENTA MIL ($ 60.000) o su equivalente en otras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 Ocasionales: son aquellos clientes cuyas operaciones anuales no superan la suma de pesos SESENTA MIL ($ 60.000) o su equivalente en otras monedas.</w:t>
      </w:r>
    </w:p>
    <w:p>
      <w:pPr>
        <w:pStyle w:val="Normal"/>
        <w:spacing w:lineRule="auto" w:line="276" w:before="280" w:after="280"/>
        <w:ind w:left="0" w:hanging="0"/>
        <w:rPr>
          <w:rFonts w:eastAsia="Times New Roman"/>
          <w:szCs w:val="24"/>
          <w:lang w:eastAsia="es-ES"/>
        </w:rPr>
      </w:pPr>
      <w:r>
        <w:rPr>
          <w:rFonts w:eastAsia="Times New Roman"/>
          <w:szCs w:val="24"/>
          <w:lang w:eastAsia="es-ES"/>
        </w:rPr>
        <w:t>- Inactivos: Serán considerados clientes inactivos aquellos cuyas cuentas no hubiesen tenido movimiento por un lapso mayor al año calendario y la valuación de los activos de las mismas sea inferior a los $ 60.000.</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ines de la clasificación de los clientes deberá tenerse en consideración el fondeo de las operaciones realizadas por año calendario (por ejemplo: las transferencias, depósitos de fondos o activos, recibidos por el sujeto obligado con las que se realicen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de la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IF, en forma mensual mediante sistema on line, conforme a las obligaciones establecidas en los artículos 14 inciso1. y 21 inciso a. de la Ley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 Operaciones Inusuales: son aquellas operaciones tentadas o realizadas en forma aislada o reitera, sin justificación económica y/o jurídica, ya sea porque no guardan relación con el perfil económico, financiero, </w:t>
      </w:r>
    </w:p>
    <w:p>
      <w:pPr>
        <w:pStyle w:val="Normal"/>
        <w:spacing w:lineRule="auto" w:line="276" w:before="280" w:after="280"/>
        <w:ind w:left="0" w:hanging="0"/>
        <w:rPr>
          <w:rFonts w:eastAsia="Times New Roman"/>
          <w:szCs w:val="24"/>
          <w:lang w:eastAsia="es-ES"/>
        </w:rPr>
      </w:pPr>
      <w:r>
        <w:rPr>
          <w:rFonts w:eastAsia="Times New Roman"/>
          <w:szCs w:val="24"/>
          <w:lang w:eastAsia="es-ES"/>
        </w:rPr>
        <w:t>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no guardan relación con el Perfil de Cliente (conforme artículo 20, de la presente) o cuando se verifiquen dudas respecto de la autenticidad, veracidad o coherencia de la documentación presentada por el cliente, ocasionando sospecha de Lavado de Activos; o aún cuando tratándose de operaciones relacionadas con actividades li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a. y b. y 21 bis de la Ley Nº 25.246 y modificatorias, los Sujetos Obligados deberán adoptar una política de prevención en materia de Lavado de Activos y Financiación del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al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 de Activos y Financiación de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i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El Programa de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les permitan establecer de una manera eficaz los sistemas de control y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g) La elaboración de registros de análisis y gestión de riesgo de Lavado de Activos y Financiación del Terrorismo de las operaciones inusuales detectadas y aquellas que por haber sido consideradas sospechosas hayan </w:t>
      </w:r>
    </w:p>
    <w:p>
      <w:pPr>
        <w:pStyle w:val="Normal"/>
        <w:spacing w:lineRule="auto" w:line="276" w:before="280" w:after="280"/>
        <w:ind w:left="0" w:hanging="0"/>
        <w:rPr>
          <w:rFonts w:eastAsia="Times New Roman"/>
          <w:szCs w:val="24"/>
          <w:lang w:eastAsia="es-ES"/>
        </w:rPr>
      </w:pPr>
      <w:r>
        <w:rPr>
          <w:rFonts w:eastAsia="Times New Roman"/>
          <w:szCs w:val="24"/>
          <w:lang w:eastAsia="es-ES"/>
        </w:rPr>
        <w:t>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 Lavado de Activos y Financiación de Terrorismo es el documento en el cual el Sujeto Obligado deberá desarrollar por lo menos las siguientes cuest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 conforme al artícul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specificaciones del Programa de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c) Mecanismos que permitan constatar el conocimiento del presente manual de Procedimientos, por parte de los empleados y funcionarios.</w:t>
      </w:r>
    </w:p>
    <w:p>
      <w:pPr>
        <w:pStyle w:val="Normal"/>
        <w:spacing w:lineRule="auto" w:line="276" w:before="280" w:after="280"/>
        <w:ind w:left="0" w:hanging="0"/>
        <w:rPr>
          <w:rFonts w:eastAsia="Times New Roman"/>
          <w:szCs w:val="24"/>
          <w:lang w:eastAsia="es-ES"/>
        </w:rPr>
      </w:pPr>
      <w:r>
        <w:rPr>
          <w:rFonts w:eastAsia="Times New Roman"/>
          <w:szCs w:val="24"/>
          <w:lang w:eastAsia="es-ES"/>
        </w:rPr>
        <w:t>d) Procedimientos de prevención para las áreas operativas.</w:t>
      </w:r>
    </w:p>
    <w:p>
      <w:pPr>
        <w:pStyle w:val="Normal"/>
        <w:spacing w:lineRule="auto" w:line="276" w:before="280" w:after="280"/>
        <w:ind w:left="0" w:hanging="0"/>
        <w:rPr>
          <w:rFonts w:eastAsia="Times New Roman"/>
          <w:szCs w:val="24"/>
          <w:lang w:eastAsia="es-ES"/>
        </w:rPr>
      </w:pPr>
      <w:r>
        <w:rPr>
          <w:rFonts w:eastAsia="Times New Roman"/>
          <w:szCs w:val="24"/>
          <w:lang w:eastAsia="es-ES"/>
        </w:rPr>
        <w:t>e) Procedimientos coordinado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f)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g) Parámetros aplicados a los sistemas implementados de prevención de Lavado de Activos y Financiación del Terrorismo, con carácter confidencial excepto para el Oficial de Cumplimiento, quienes actúan en el proceso de monitoreo, control, diseño y programación de los criterios implementados y aquellas personas que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h) Los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i) Desarrollo y descripción de otros mecanismos que el Sujeto Obligado considere conducentes para prevenir y detectar operacione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j)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k) Procedimientos a seguir para atender a los requerimientos de información efectuados por la autoridad competente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 Plazos y términos en los cuales cada funcionario o empleado del Sujeto Obligado debe cumplir, según las responsabilidades propias del cargo, con cada uno de los mecanismos de control para la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l)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m) Funciones de la auditoría y procedimientos de control interno establecidos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n) El régimen sancionatorio para el personal del Sujeto Obligado, en caso de incumplimiento de los procedimientos específicos contra el Lavado de Activos y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Aprobación y disponibilidad del manual de procedimientos. El manual de procedimientos deberá estar siempre actualizado y disponible en todas las dependencias de los Sujetos Obligados, para todos los funcionarios y empleados, considerando la naturaleza de las tareas que desarrollan y debiendo establecerse mecanismos que permitan constatar el conocimiento por parte de estos últimos.</w:t>
      </w:r>
    </w:p>
    <w:p>
      <w:pPr>
        <w:pStyle w:val="Normal"/>
        <w:spacing w:lineRule="auto" w:line="276" w:before="280" w:after="280"/>
        <w:ind w:left="0" w:hanging="0"/>
        <w:rPr>
          <w:rFonts w:eastAsia="Times New Roman"/>
          <w:szCs w:val="24"/>
          <w:lang w:eastAsia="es-ES"/>
        </w:rPr>
      </w:pPr>
      <w:r>
        <w:rPr>
          <w:rFonts w:eastAsia="Times New Roman"/>
          <w:szCs w:val="24"/>
          <w:lang w:eastAsia="es-ES"/>
        </w:rPr>
        <w:t>El detalle de las parametrizaciones que los Sujetos Obligados hayan establecido a los efectos de la prevención y detección de operaciones inusuales de Lavado de Activos y Financiación del Terrorismo será confidencial, excepto para el Oficial de Cumplimiento, quienes actúan en el proceso de monitoreo, control, diseño y programación de los criterios implementados, y quienes lo asistan en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El manual de Procedimientos y el detalle de las parametrizaciones deberán permanecer siempre a disposición de la UNIDAD DE INFORMACION FINANCIERA y de la COMISION NACIONAL DE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o CUIL, los números de teléfono, fax, dirección de correo electrónico y lugar de trabajo de dicho Oficial de Cumplimiento. Esta comunicación debe efectuarse de acuerdo a lo dispuesto por la Resolución UIF Nº 50/11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a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y la COMISION NACIONAL DE VALORES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contra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Programa de capacitación. Los Sujetos Obligados deberán desarrollar un Programa de capacitación sobre prevención de Lavado de Activos y Financiación del Terrorismo dirigido a sus funcionarios y empleados, que debe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Ley 25.246 y modificatorias, la presente Resolución y de sus modificaciones, así como la información sobre técnicas y métodos para prevenir y detec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 de funcionarios y empleados sobre las políticas de prevención de Lavado de Activos y Financiación de Terrorismo adoptadas por 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Area de Recursos Humanos. Los Sujetos Obligados deberán adoptar sistemas adecuados de preselección para asegurar normas estrictas de contratación de empleados y de monitoreo de su comportamiento, proporcionales al riesgo vinculado con las tareas que los empleados lleven a cabo, conservando constancia documental de la realización de tales controles, con intervención del responsable del área de Recursos Hum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2007 y modificatorios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política de conozca a su cliente será condición indispensable para iniciar y/o continuar la relación comercial o contractual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La contratación de productos y/o servicios así como cualquier otra relación comercial o contractual debe basarse en el conocimiento de la clientela, prestando especial atención a su funcionamiento o evolución —según corresponda—, con el propósito de evitar el Lavado de Activos y la Financiación del Terrorismo. 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referida a Personas Expuestas Políticamente (Resolución UIF Nº 11/2011 y las que en el futuro la reemplacen o modifiquen o sustituyan), verificar que no se encuentre incluido en la lista de terroristas y/u organizaciones terroristas, de acuerdo a lo establecido en la Resolución UIF vigente en la materia (Resolución UIF Nº 125/2009 y las que en el futuro la reemplacen o modifiquen o sustituyan) y solicitar información sobre los productos a utilizar y los motivos de su el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habituales, se deberá definir el perfil del cliente conforme lo previ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físicas. Clientes Ocasionales-Habituale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de personas físicas que revistan el carácter de clientes ocasionales,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y profesión, oficio, industria o actividad principal que realice.</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revistan el carácter de clientes habituales se deberá requerir la información consignada en el apartado I y la documentación respaldatoria para definir el perfil del cliente, conforme lo previsto en el artículo 20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Personas Jurídicas. Clientes Ocasionales-Habituale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supuesto de Personas Jurídicas que revistan el carácter de clientes ocasionales,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y actividad principal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y/o autorizados con uso de firma, que operen ante el Sujeto Obligado en nombre y representación de la persona jurídica, conforme los puntos a) a j) del artículo 13.</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revistan el carácter de clientes habituales se deberá requerir la información consignada en el apartado I y la documentación respaldatoria para definir el perfil del cliente, conforme lo previsto por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a Organismos Públicos. Los Sujetos Obligados deberán determin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Datos a requerir de los Representantes. La información a requerir al apoderado, tutor, curador o representante legal deberá ser análoga a la solicitada al cliente persona física y a su vez deberá requerirse el correspondiente acta y/o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a fin de identificar al beneficiario final y verificar su identidad.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para verificar fehacientemente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Cuando se trate de fideicomisos que no sean financieros y/o financieros que no cuenten con autorización para la oferta pública,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g) Prestar especial atención al riesgo que implican las relaciones comerciales y operaciones relacionadas con países o territorios calificados como de baja o nula tributación (“paraísos fiscales”) según los términos del Decreto Nº 1037/20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n tener en consideración las Resoluciones emitidas por la COMISION NACIONAL DE VALORES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h) Al operar con otros Sujetos Obligados deberán solicitar a los mismos una declaración jurada sobre el cumplimiento de las disposiciones vigentes en materia de prevención del Lavado de Activo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Fondos comunes de inversión. Se deberá identificar a la sociedad gerente, a la sociedad depositaria y a cualquier otra persona, física o jurídica, que participe en forma directa o indirecta en la constitución, organización y desarrollo del negocio del fondo común de inversión.</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el cliente utilice instrumentos y/o patrimonios de inversión colectiva diferentes a los mencionados en los incisos e) e i) de este artículo, que no revistan el carácter de persona jurídica y cuenten con administradores personas físicas o jurídicas constituidas en países o territorios no sujetos a regulación, no cooperativos en materia de lavado de activos y financiación del terrorismo, o que aplican en forma insuficiente las recomendaciones del GRUPO DE ACCION FINANCIERA INTERNACIONAL (GAFI), los Sujetos Obligados deberán, determinar al momento que se presente la operación, de modo fehaciente y en base a documentación de respaldo, el origen de los fondos o activos implicados en la operación, los propietarios y/o beneficiarios finales y a aquellos que ejercen el control real del instrumento.</w:t>
      </w:r>
    </w:p>
    <w:p>
      <w:pPr>
        <w:pStyle w:val="Normal"/>
        <w:spacing w:lineRule="auto" w:line="276" w:before="280" w:after="280"/>
        <w:ind w:left="0" w:hanging="0"/>
        <w:rPr>
          <w:rFonts w:eastAsia="Times New Roman"/>
          <w:szCs w:val="24"/>
          <w:lang w:eastAsia="es-ES"/>
        </w:rPr>
      </w:pPr>
      <w:r>
        <w:rPr>
          <w:rFonts w:eastAsia="Times New Roman"/>
          <w:szCs w:val="24"/>
          <w:lang w:eastAsia="es-ES"/>
        </w:rPr>
        <w:t>k) Los Sujetos Obligados sólo podrán realizar transacciones a distancia con personas previamente incorporadas como clientes, de acuerdo con las disposiciones que rijan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l) Los Sujetos Obligados deberán identificar a todos sus clientes conforme lo requiere la presente resolución, incluso cuando los mismos se vinculen con ellos a través de otras personas físicas o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ll) En las transferencias electrónicas, ya sean nacionales o extranjeras, los Sujetos Obligados deberán recabar información precisa del remitente y receptor de la operación y de los mensajes relacionados. La información deberá permanecer con la transferencia, a través de la cadena de pagos.</w:t>
      </w:r>
    </w:p>
    <w:p>
      <w:pPr>
        <w:pStyle w:val="Normal"/>
        <w:spacing w:lineRule="auto" w:line="276" w:before="280" w:after="280"/>
        <w:ind w:left="0" w:hanging="0"/>
        <w:rPr>
          <w:rFonts w:eastAsia="Times New Roman"/>
          <w:szCs w:val="24"/>
          <w:lang w:eastAsia="es-ES"/>
        </w:rPr>
      </w:pPr>
      <w:r>
        <w:rPr>
          <w:rFonts w:eastAsia="Times New Roman"/>
          <w:szCs w:val="24"/>
          <w:lang w:eastAsia="es-ES"/>
        </w:rPr>
        <w:t>En el supuesto de tratarse de fondos provenientes de otro Sujeto Obligado alcanzado por la presente normativa se presume que se verificó el principio de “conozca a su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Dichas presunciones no relevan al Sujeto Obligado de cumplimentar los requisitos de identificación y conocimiento del cliente, establecidos en estas normas, respecto de los clientes destinatarios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Perfil del Cli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s por Contador Público y certificado por el Consejo Profesional correspondiente, etc., según corresponda)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n base a la información y documentación a que se refiere el párrafo precedente, los Sujetos Obligados establecerán un monto anual estimado de operaciones, por año calendario, para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Durante el curso de la relación contractual o comercial el Sujeto Obligado deberá llevar a cabo las siguientes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lineRule="auto" w:line="276" w:before="280" w:after="280"/>
        <w:ind w:left="0" w:hanging="0"/>
        <w:rPr>
          <w:rFonts w:eastAsia="Times New Roman"/>
          <w:szCs w:val="24"/>
          <w:lang w:eastAsia="es-ES"/>
        </w:rPr>
      </w:pPr>
      <w:r>
        <w:rPr>
          <w:rFonts w:eastAsia="Times New Roman"/>
          <w:szCs w:val="24"/>
          <w:lang w:eastAsia="es-ES"/>
        </w:rPr>
        <w:t>c) Adoptar políticas de análisis de riesgo.</w:t>
      </w:r>
    </w:p>
    <w:p>
      <w:pPr>
        <w:pStyle w:val="Normal"/>
        <w:spacing w:lineRule="auto" w:line="276" w:before="280" w:after="280"/>
        <w:ind w:left="0" w:hanging="0"/>
        <w:rPr>
          <w:rFonts w:eastAsia="Times New Roman"/>
          <w:szCs w:val="24"/>
          <w:lang w:eastAsia="es-ES"/>
        </w:rPr>
      </w:pPr>
      <w:r>
        <w:rPr>
          <w:rFonts w:eastAsia="Times New Roman"/>
          <w:szCs w:val="24"/>
          <w:lang w:eastAsia="es-ES"/>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d) Definir los parámetros para cada tipo de cliente basados en su perfil inicial y evolución posterior y en función de las políticas de análisis de riesgo implementadas por cada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e) Monitoreo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el Sujeto Obligado se considere necesario efectuar dicha actu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Tendrá en consideración que el movimiento que registre el cliente guarde razonable relación con el desarrollo de las actividades declaradas por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lineRule="auto" w:line="276" w:before="280" w:after="280"/>
        <w:ind w:left="0" w:hanging="0"/>
        <w:rPr>
          <w:rFonts w:eastAsia="Times New Roman"/>
          <w:szCs w:val="24"/>
          <w:lang w:eastAsia="es-ES"/>
        </w:rPr>
      </w:pPr>
      <w:r>
        <w:rPr>
          <w:rFonts w:eastAsia="Times New Roman"/>
          <w:szCs w:val="24"/>
          <w:lang w:eastAsia="es-ES"/>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V. LEGAJO DEL CLIENTE. CONSERVACION DE LA DOCUMENTACION</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deberá contener las constancias del cumplimiento de los requisitos prescriptos en los artículos 11 a 17 (según corresponda) y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rá incluir todo dato intercambiable entre el cliente y 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 remitirse, junto con el mismo, las constancias que prueben el cumplimiento de lo dispuesto en el apartado f) del artículo 2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Conservación de la documentación. Conforme lo establecido por el artículo 20 bis; 21 y 21 bis de la Ley Nº 25.246 y modificatorias y su decreto reglamentario, los Sujetos Obligados deberán conservar y mantener a disposición de las autoridades competentes,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desde la finalización de las relaciones con 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por el Sujeto Obligado, durante un período mínimo de DIEZ (10) años, desde la realización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partado f) del artículo 21 de la presente Resolución deberá conservarse por un plazo mínimo de DIEZ (10) años.</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DE OPERACIONES SISTEMATIC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VI. REPORTE DE OPERACIONES SOSPECHOS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Los Sujetos Obligados deberán reportar a la UNIDAD DE INFORMACION FINANCIERA, conforme lo establecido en los artículos 20 bis, 21 inciso b. y 21 bis de la Ley Nº 25.246 y modificatorias, aquellas operaciones inusuales que, de acuerdo a la idoneidad exigible en función de la actividad que realizan y el análisis efectuado, consideren sospechosas de Lavado de Activos o Financiación de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Ganancias o pérdidas continúas en operaciones realizadas repetidamente entre las mism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los Clientes se nieguen a proporcionar datos o documentos requeridos por los Sujetos Obligados o bien cuando se detecte que la información suministrada por los mismos se encuentra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los Clientes no dan cumplimiento a la presente Resolución u otras normas de aplicación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se presenten indicios sobre el origen, manejo o destino ilegal de los fondos o activ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el Cliente exhibe una inusual despreocupación respecto de los riesgos que asume y/o costos de las transacciones, incompatibles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k) La compra o venta de valores negociables a precios notoriamente más altos o bajos que los que arrojan las cotizaciones vigentes al momento de concertars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l) El pago o cobro de primas excesivamente altas o bajas en relación a las que se negocian en el mercado de o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ll) La compra o venta de contratos a futuro, a precios notoriamente más altos o bajos que los que arrojan las cotizaciones vigentes al momento de concertars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m) La compra de valores negociables por importes sumamente elevados.</w:t>
      </w:r>
    </w:p>
    <w:p>
      <w:pPr>
        <w:pStyle w:val="Normal"/>
        <w:spacing w:lineRule="auto" w:line="276" w:before="280" w:after="280"/>
        <w:ind w:left="0" w:hanging="0"/>
        <w:rPr>
          <w:rFonts w:eastAsia="Times New Roman"/>
          <w:szCs w:val="24"/>
          <w:lang w:eastAsia="es-ES"/>
        </w:rPr>
      </w:pPr>
      <w:r>
        <w:rPr>
          <w:rFonts w:eastAsia="Times New Roman"/>
          <w:szCs w:val="24"/>
          <w:lang w:eastAsia="es-ES"/>
        </w:rPr>
        <w:t>n) Los montos muy significativos en los márgenes de garantía pagados por posiciones abiertas en los mercados de futuros y opciones.</w:t>
      </w:r>
    </w:p>
    <w:p>
      <w:pPr>
        <w:pStyle w:val="Normal"/>
        <w:spacing w:lineRule="auto" w:line="276" w:before="280" w:after="280"/>
        <w:ind w:left="0" w:hanging="0"/>
        <w:rPr>
          <w:rFonts w:eastAsia="Times New Roman"/>
          <w:szCs w:val="24"/>
          <w:lang w:eastAsia="es-ES"/>
        </w:rPr>
      </w:pPr>
      <w:r>
        <w:rPr>
          <w:rFonts w:eastAsia="Times New Roman"/>
          <w:szCs w:val="24"/>
          <w:lang w:eastAsia="es-ES"/>
        </w:rPr>
        <w:t>o) La inversión muy elevada en primas en el mercado de opciones, o en operaciones de pase o caución bursátil.</w:t>
      </w:r>
    </w:p>
    <w:p>
      <w:pPr>
        <w:pStyle w:val="Normal"/>
        <w:spacing w:lineRule="auto" w:line="276" w:before="280" w:after="280"/>
        <w:ind w:left="0" w:hanging="0"/>
        <w:rPr>
          <w:rFonts w:eastAsia="Times New Roman"/>
          <w:szCs w:val="24"/>
          <w:lang w:eastAsia="es-ES"/>
        </w:rPr>
      </w:pPr>
      <w:r>
        <w:rPr>
          <w:rFonts w:eastAsia="Times New Roman"/>
          <w:szCs w:val="24"/>
          <w:lang w:eastAsia="es-ES"/>
        </w:rPr>
        <w:t>p) Las operaciones en las cuales el Cliente no posee una situación financiera que guarde relación con la magnitud de la operación, y que ello implique la posibilidad de no estar operando en su propio nombre, sino como agente para un principal oculto.</w:t>
      </w:r>
    </w:p>
    <w:p>
      <w:pPr>
        <w:pStyle w:val="Normal"/>
        <w:spacing w:lineRule="auto" w:line="276" w:before="280" w:after="280"/>
        <w:ind w:left="0" w:hanging="0"/>
        <w:rPr>
          <w:rFonts w:eastAsia="Times New Roman"/>
          <w:szCs w:val="24"/>
          <w:lang w:eastAsia="es-ES"/>
        </w:rPr>
      </w:pPr>
      <w:r>
        <w:rPr>
          <w:rFonts w:eastAsia="Times New Roman"/>
          <w:szCs w:val="24"/>
          <w:lang w:eastAsia="es-ES"/>
        </w:rPr>
        <w:t>q) Las solicitudes de Clientes para servicios de administración de cartera de inversiones donde el origen de los fondos, bienes u otros activos no está claro o no es consistente con el tipo de actividad declarada.</w:t>
      </w:r>
    </w:p>
    <w:p>
      <w:pPr>
        <w:pStyle w:val="Normal"/>
        <w:spacing w:lineRule="auto" w:line="276" w:before="280" w:after="280"/>
        <w:ind w:left="0" w:hanging="0"/>
        <w:rPr>
          <w:rFonts w:eastAsia="Times New Roman"/>
          <w:szCs w:val="24"/>
          <w:lang w:eastAsia="es-ES"/>
        </w:rPr>
      </w:pPr>
      <w:r>
        <w:rPr>
          <w:rFonts w:eastAsia="Times New Roman"/>
          <w:szCs w:val="24"/>
          <w:lang w:eastAsia="es-ES"/>
        </w:rPr>
        <w:t>r) Las operaciones de inversión en valores negociables por volúmenes nominales muy elevados, que no guardan relación con los volúmenes operados tradicionalmente en la especie para el perfil transaccional del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s) Los Clientes que realicen sucesivas transacciones o transferencias a otras cuentas comitentes, sin justificaci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t) Los Clientes que realicen operaciones financieras complejas, o que ostenten una ingeniería financiera llevada a cabo sin una finalidad concreta que la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u) Los Clientes que, sin justificación aparente, mantienen múltiples cuentas bajo un único nombre, o a nombre de familiares o empresas, con un gran número de transferencias a favor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v) Cuando una transferencia electrónica de fondos sea recibida sin la totalidad de la información que la deba acompañar.</w:t>
      </w:r>
    </w:p>
    <w:p>
      <w:pPr>
        <w:pStyle w:val="Normal"/>
        <w:spacing w:lineRule="auto" w:line="276" w:before="280" w:after="280"/>
        <w:ind w:left="0" w:hanging="0"/>
        <w:rPr>
          <w:rFonts w:eastAsia="Times New Roman"/>
          <w:szCs w:val="24"/>
          <w:lang w:eastAsia="es-ES"/>
        </w:rPr>
      </w:pPr>
      <w:r>
        <w:rPr>
          <w:rFonts w:eastAsia="Times New Roman"/>
          <w:szCs w:val="24"/>
          <w:lang w:eastAsia="es-ES"/>
        </w:rPr>
        <w:t>w) El depósito de dinero con el propósito de realizar una operación a largo plazo, seguida inmediatamente de un pedido de liquidar la posición y transferir los fondos fuera de la cuenta.</w:t>
      </w:r>
    </w:p>
    <w:p>
      <w:pPr>
        <w:pStyle w:val="Normal"/>
        <w:spacing w:lineRule="auto" w:line="276" w:before="280" w:after="280"/>
        <w:ind w:left="0" w:hanging="0"/>
        <w:rPr>
          <w:rFonts w:eastAsia="Times New Roman"/>
          <w:szCs w:val="24"/>
          <w:lang w:eastAsia="es-ES"/>
        </w:rPr>
      </w:pPr>
      <w:r>
        <w:rPr>
          <w:rFonts w:eastAsia="Times New Roman"/>
          <w:szCs w:val="24"/>
          <w:lang w:eastAsia="es-ES"/>
        </w:rPr>
        <w:t>x) Cuando alguna de las compañías u organizaciones involucradas estén ubicadas en paraísos fiscales y su actividad principal se relacione 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Deber de fundar el reporte.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El reporte de operaciones sospechosas deberá ajustarse a lo dispuesto en la Resolución UIF Nº 51/20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de los mismos, la que permanecerá a disposición de esta UNIDAD DE INFORMACION FINANCIERA y será remitida dentro de las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fidencialidad del Reporte. Los Reportes de Operaciones Sospechosas, no podrán ser exhibidos ante los organismos de control de la actividad, conforme a lo dispuesto en el artículo 21 inciso c. y 22 de la Ley Nº 25.246 modificatorias, excepto para el caso de la COMISION NACIONAL DE VALORES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Financiación de Terrorismo. El plazo máximo para reportar hechos u operaciones sospechosas de Financiación del Terrorismo será de CUARENTA Y OCHO (48) horas, a partir de la operación realizada o tentada, habilitándose días y horas inhábiles 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Informe sobre la calidad del reporte. Con la finalidad de mejorar la calidad de los reportes de operaciones sospechosas, la UNIDAD DE INFORMACION FINANCIERA emitirá anualmente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Sanciones. El incumplimiento de cualquiera de las obligaciones y deberes establecidos en la presente Resolución, será pasible de sanción conforme al Capítulo IV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I. DISPOSICIONES TRANSITOR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La actualización de los legajos a las nuevas disposiciones que se establecen en la presente resolución deberá efectuarse conforme el siguiente cronograma:</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a los nuevos clientes, desde la entrada en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clientes ya existentes antes del 1º de jul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Derógase la Resolución UIF Nº 33/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7.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8. — Comuníquese, publíquese, dése a la Dirección Nacional del Registro Oficial y archívese. — José A. Sbatel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9:00Z</dcterms:created>
  <dc:creator>AuxSecTecnica</dc:creator>
  <dc:description/>
  <cp:keywords/>
  <dc:language>en-US</dc:language>
  <cp:lastModifiedBy>AuxSecTecnica</cp:lastModifiedBy>
  <dcterms:modified xsi:type="dcterms:W3CDTF">2011-12-15T12:19:00Z</dcterms:modified>
  <cp:revision>1</cp:revision>
  <dc:subject/>
  <dc:title/>
</cp:coreProperties>
</file>