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3/2012-UIF. Lavado de Dinero. Registro Nacional de Aeronaves. Prevención. Control. Procedimiento </w:t>
      </w:r>
    </w:p>
    <w:p>
      <w:pPr>
        <w:pStyle w:val="Normal"/>
        <w:spacing w:before="280" w:after="240"/>
        <w:ind w:left="0" w:hanging="0"/>
        <w:jc w:val="left"/>
        <w:rPr/>
      </w:pPr>
      <w:r>
        <w:rPr>
          <w:rFonts w:eastAsia="Times New Roman"/>
          <w:szCs w:val="24"/>
          <w:lang w:eastAsia="es-ES"/>
        </w:rPr>
        <w:t xml:space="preserve">Se establecen las medidas y procedimientos que el Registro Nacional de Aeronaves, deberá observar para prevenir, detectar y reportar los hechos, actos, operaciones u omisiones que pudieran constituir delitos de Lavado de Activos y Financiación del Terrorismo. </w:t>
      </w:r>
      <w:r>
        <w:rPr>
          <w:rFonts w:eastAsia="Times New Roman"/>
          <w:i/>
          <w:iCs/>
          <w:szCs w:val="24"/>
          <w:lang w:eastAsia="es-ES"/>
        </w:rPr>
        <w:t>(Ley 25246)</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3/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gistro Nacional de Aeronaves. Artículo 20, inciso 6,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7/1/2012 (BO 31/01/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6651/2011 del registro de esta UNIDAD DE INFORMACION FINANCIERA, lo dispuesto en las Leyes Nº 25.246 (B.O. 10/5/2000), Nº 26.683 (B.O. 21/6/2011), Nº 26.734 (B.O. 28/12/2011); los Decretos Nº 290/07 (B.O. 29/3/2007) y Nº 1936/10 (B.O. 14/12/2010); las Resoluciones UIF Nº 125/09 (B.O. 11/5/2009), Nº 11/11 (B.O. 14/1/2011), Nº 50/11 (B.O. 1/4/2011), Nº 51/11 (B.O. 1/4/2011), Nº 70/11 (B.O. 30/5/2011), Nº 165/11 (B.O. 17/10/2011), Nº 220/11 (B.O. 1/12/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sus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2. del artículo 13 de la Ley Nº 25.246 y sus modificatorias establece que es competencia de la UNIDAD DE INFORMACION FINANCIERA disponer y dirigir el análisis de los actos, actividades y operaciones que puedan configurar actividades de Lavado de Activos o de Financiación del Terrorismo y, en su caso, poner los elementos de convicción obtenidos a disposición del MINISTERIO PUBLICO, para el ejercicio de las acciones pertin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Sujetos Obligados, entre los que se encuentra enumerado —en el inciso 6 del artículo 20 de la citada Ley—, el REGISTRO NACIONAL DE AERONAVES deben cumplir con las disposiciones de los artículos 14; 20 bis; 21 y 21 bis de la Ley Nº 25.246, conforme la reglamentación dicta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0 bis de la Ley Nº 25.246 y sus modificatorias, define el contenido del deber de informar que tienen los Sujetos Obligados; prescribe que la UNIDAD DE INFORMACION FINANCIERA determinará el procedimiento y la oportunidad a partir de la cual los mismos cumplirán ante ella el deber de informar establecido por el artículo 21 de la mencionada ley y dispone que los Sujetos Obligados deberán designar un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inciso a. del artículo 21 precitado se establecen las obligaciones a las que quedarán sometidos los Sujetos Obligados disponiéndose asimismo que la UNIDAD DE INFORMACION FINANCIERA fijará el término y la forma en que corresponderá archivar toda la inform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b. del artículo 21 define el concepto de operación sospechosa y dispone que la UNIDAD DE INFORMACION FINANCIERA deberá establecer, a través de pautas objetivas, las modalidades, oportunidades y límites del cumplimiento de la obligación de informarlas, para cada categoría de obligado y tipo de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su turno, el inciso c. del mencionado artículo dispone que los Sujetos Obligados deberán abstenerse de revelar al cliente o a terceros las actuaciones que se estén realizando en cumplimiento de la le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1 bis de la Ley Nº 25.246, y sus modificatorias, define el concepto de “cliente”; y establece que los Sujetos Obligados deberán requerir a sus clientes cierta información mínima, a los efectos de su identificación; adoptar medidas adicionales razonables a fin de obtener información sobre la verdadera identidad de la persona por cuenta de la cual actúan los clientes; prestar especial atención a las transacciones realizadas por las Personas Expuestas Políticamente; contar con un manual de procedimiento de prevención del Lavado de Activos y de la Financiación del Terrorismo; designar un Oficial de Cumplimiento; conservar la información y reportar los “hechos” u “operaciones sospechosas” de Lavado de Activos y de Financiación del Terrorismo observando los plazos establecidos, todo ello, conforme la reglamentación emitida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y que, en el marco del análisis de un reporte de operación sospechosa, los Sujetos Obligados no podrán oponer a esta UNIDAD DE INFORMACION FINANCIERA los secretos bancario, fiscal, bursátil o profesional, ni los compromisos legales o contractuales de confidencialidad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ctuar en cualquier lugar de la República en cumplimiento de las funciones legalmente establecidas (inciso 4.).</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Disponer la implementación de sistemas de contralor interno para los Sujetos Obligados y establecer los procedimientos de Supervisión, Fiscalización e Inspección in situ para el control del cumplimiento de las obligaciones establecidas en el artículo 21 de la Ley Nº 25.246 y sus modificatorias y de las resoluciones dictadas por esta UNIDAD DE INFORMACION FINANCIERA (inciso 7.).</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Aplicar las sanciones previstas en el capítulo IV de la Ley Nº 25.246 y sus modificatorias (inciso 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previa consulta con los Organismos específicos de Control; estableciéndose que estos últimos podrán dictar normas de procedimiento complementarias sin ampliar ni modificar los alcances definidos por dichas directivas e instruccione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mitir la presente resolución esta UNIDAD DE INFORMACION FINANCIERA ha tenido especialmente en cuenta las 40 Recomendaciones del GRUPO DE ACCION FINANCIERA INTERNACIONAL (FATF/GAFI) —aprobadas en el año 2003—, las 9 Recomendaciones Especiales del GAFI sobre Financiamiento del Terrorismo, como así también otros antecedentes internacionales en materia de Lavado de Activos y de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también se tuvo en consideración lo establecido en las Resoluciones UIF Nº 125/09 (Prevención de Financiación del Terrorismo); Nº 11/11 (Personas Expuestas Políticamente); Nº 50/11 (Registración de los Sujetos Obligados y, en su caso, de los Oficiales de Cumplimiento); Nº 51/11 (Sistema de Reporte de Operaciones Sospechosas “on line”); Nº 70/11 (Reporte Sistemático de Operaciones) y Nº 165/11 y Nº 220/11 (Procedimientos de Supervisión, Fiscalización e Inspección in situ).</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simismo, se han efectuado consultas y recibido aportes del REGISTRO NACIONAL DE AERONAVES, dependiente de la ADMINISTRACION NACIONAL DE LA AVIACION CIVIL, que fueron considerados para el dictado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7. y 10.,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PRESIDENTE DE LA UNIDAD DE INFORMACION FINANCIERA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Establécense las medidas y procedimientos que los Sujetos Obligados a los que se dirige la presente resolución deberán observar para prevenir, detectar y reportar los hechos, actos, operaciones u omisiones que pudieran constituir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 DEFINI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A los efectos de la presente resolución se entenderá por:</w:t>
      </w:r>
    </w:p>
    <w:p>
      <w:pPr>
        <w:pStyle w:val="Normal"/>
        <w:spacing w:lineRule="auto" w:line="276" w:before="280" w:after="280"/>
        <w:ind w:left="0" w:hanging="0"/>
        <w:rPr>
          <w:rFonts w:eastAsia="Times New Roman"/>
          <w:szCs w:val="24"/>
          <w:lang w:eastAsia="es-ES"/>
        </w:rPr>
      </w:pPr>
      <w:r>
        <w:rPr>
          <w:rFonts w:eastAsia="Times New Roman"/>
          <w:szCs w:val="24"/>
          <w:lang w:eastAsia="es-ES"/>
        </w:rPr>
        <w:t>a) Sujeto Obligado: el REGISTRO NACIONAL DE AERONAVES dependiente de la ADMINISTRACION NACIONAL DE LA AVIACION CIVIL.</w:t>
      </w:r>
    </w:p>
    <w:p>
      <w:pPr>
        <w:pStyle w:val="Normal"/>
        <w:spacing w:lineRule="auto" w:line="276" w:before="280" w:after="280"/>
        <w:ind w:left="0" w:hanging="0"/>
        <w:rPr>
          <w:rFonts w:eastAsia="Times New Roman"/>
          <w:szCs w:val="24"/>
          <w:lang w:eastAsia="es-ES"/>
        </w:rPr>
      </w:pPr>
      <w:r>
        <w:rPr>
          <w:rFonts w:eastAsia="Times New Roman"/>
          <w:szCs w:val="24"/>
          <w:lang w:eastAsia="es-ES"/>
        </w:rPr>
        <w:t>b) Cliente: son todas aquellas personas físicas o jurídicas que realizan trámites en nombre propio o en cuyo beneficio o nombre se realizan trámites, ante el Sujeto Obligado, ya sea una vez, ocasionalmente o de manera habitual (quedan comprendidas en este concepto las simples asociaciones del artículo 46 del Código Civil y otros entes a los cuales las leyes especiales les acuerden el tratamiento de sujetos de derecho).</w:t>
      </w:r>
    </w:p>
    <w:p>
      <w:pPr>
        <w:pStyle w:val="Normal"/>
        <w:spacing w:lineRule="auto" w:line="276" w:before="280" w:after="280"/>
        <w:ind w:left="0" w:hanging="0"/>
        <w:rPr>
          <w:rFonts w:eastAsia="Times New Roman"/>
          <w:szCs w:val="24"/>
          <w:lang w:eastAsia="es-ES"/>
        </w:rPr>
      </w:pPr>
      <w:r>
        <w:rPr>
          <w:rFonts w:eastAsia="Times New Roman"/>
          <w:szCs w:val="24"/>
          <w:lang w:eastAsia="es-ES"/>
        </w:rPr>
        <w:t>c) Personas Expuestas Políticamente: se entiende por Personas Expuestas Políticamente a las comprendidas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e) Operaciones Inusuales: son aquellas operaciones tentadas o realizadas en forma aislada o reiterada, sin justificación económica y/o jurídica, ya sea porque no guardan relación con el perfil económico, financiero, patrimonial o tributario del cliente, o porque se desvían de los usos y costumbres en las prácticas de mercado, por su frecuencia, habitualidad, monto, complejidad, naturaleza y/o características particulares.</w:t>
      </w:r>
    </w:p>
    <w:p>
      <w:pPr>
        <w:pStyle w:val="Normal"/>
        <w:spacing w:lineRule="auto" w:line="276" w:before="280" w:after="280"/>
        <w:ind w:left="0" w:hanging="0"/>
        <w:rPr>
          <w:rFonts w:eastAsia="Times New Roman"/>
          <w:szCs w:val="24"/>
          <w:lang w:eastAsia="es-ES"/>
        </w:rPr>
      </w:pPr>
      <w:r>
        <w:rPr>
          <w:rFonts w:eastAsia="Times New Roman"/>
          <w:szCs w:val="24"/>
          <w:lang w:eastAsia="es-ES"/>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 cuando se verifiquen dudas respecto de la autenticidad, veracidad o coherencia de la documentación presentada por el cliente, ocasionando sospecha de Lavado de Activos; o aún cuando tratándose de operaciones relacionadas con actividades lícitas, exista sospecha de que estén vinculadas o que vayan a ser utilizadas para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Propietario/Beneficiario: se refiere a las personas físicas que tengan como mínimo el VEINTE (20) por ciento del capital o de los derechos de voto de una persona jurídica o que por otros medios ejerzan el control final, directo o indirecto sobre una persona jurídica, u otros entes asimilables de conformidad con lo dispuest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pPr>
      <w:r>
        <w:rPr>
          <w:rFonts w:eastAsia="Times New Roman"/>
          <w:b/>
          <w:bCs/>
          <w:szCs w:val="24"/>
          <w:u w:val="single"/>
          <w:lang w:eastAsia="es-ES"/>
        </w:rPr>
        <w:t>CAPITULO II. POLITICAS PARA PREVENIR E IMPEDIR EL LAVADO DE ACTIVOS Y LA FINANCIACION DEL TERRORISMO. INFORMACION DEL ARTICULO 20 BIS, 21 Y 21 BIS DE LA LEY Nº 25.246 Y SUS MODIFICATORIAS</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Política de Prevención. A los fines del correcto cumplimiento de las obligaciones establecidas en el artículo 20 bis, 21 incisos a. y b., y 21 bis de la Ley Nº 25.246 y sus modificatorias, el Sujeto Obligado deberá adoptar una política de prevención en materia de Lavado de Activos y Financiación de Terrorismo, de conformidad a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La misma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elaboración de un manual que contendrá los mecanismos y procedimientos para la prevención de Lavado de Activos y la Financiación del Terrorismo, que deberá observar las particularidades de su actividad.</w:t>
      </w:r>
    </w:p>
    <w:p>
      <w:pPr>
        <w:pStyle w:val="Normal"/>
        <w:spacing w:lineRule="auto" w:line="276" w:before="280" w:after="280"/>
        <w:ind w:left="0" w:hanging="0"/>
        <w:rPr>
          <w:rFonts w:eastAsia="Times New Roman"/>
          <w:szCs w:val="24"/>
          <w:lang w:eastAsia="es-ES"/>
        </w:rPr>
      </w:pPr>
      <w:r>
        <w:rPr>
          <w:rFonts w:eastAsia="Times New Roman"/>
          <w:szCs w:val="24"/>
          <w:lang w:eastAsia="es-ES"/>
        </w:rPr>
        <w:t>b) La designación de un Oficial de Cumplimiento conforme lo establece el artículo 20 bis de la Ley 25.246 y sus modificatorias, y el artículo 20 del Decreto Nº 290/07 y modificatorio.</w:t>
      </w:r>
    </w:p>
    <w:p>
      <w:pPr>
        <w:pStyle w:val="Normal"/>
        <w:spacing w:lineRule="auto" w:line="276" w:before="280" w:after="280"/>
        <w:ind w:left="0" w:hanging="0"/>
        <w:rPr>
          <w:rFonts w:eastAsia="Times New Roman"/>
          <w:szCs w:val="24"/>
          <w:lang w:eastAsia="es-ES"/>
        </w:rPr>
      </w:pPr>
      <w:r>
        <w:rPr>
          <w:rFonts w:eastAsia="Times New Roman"/>
          <w:szCs w:val="24"/>
          <w:lang w:eastAsia="es-ES"/>
        </w:rPr>
        <w:t>c) La implementación de auditorías periódicas.</w:t>
      </w:r>
    </w:p>
    <w:p>
      <w:pPr>
        <w:pStyle w:val="Normal"/>
        <w:spacing w:lineRule="auto" w:line="276" w:before="280" w:after="280"/>
        <w:ind w:left="0" w:hanging="0"/>
        <w:rPr>
          <w:rFonts w:eastAsia="Times New Roman"/>
          <w:szCs w:val="24"/>
          <w:lang w:eastAsia="es-ES"/>
        </w:rPr>
      </w:pPr>
      <w:r>
        <w:rPr>
          <w:rFonts w:eastAsia="Times New Roman"/>
          <w:szCs w:val="24"/>
          <w:lang w:eastAsia="es-ES"/>
        </w:rPr>
        <w:t>d) La capacitación del personal.</w:t>
      </w:r>
    </w:p>
    <w:p>
      <w:pPr>
        <w:pStyle w:val="Normal"/>
        <w:spacing w:lineRule="auto" w:line="276" w:before="280" w:after="280"/>
        <w:ind w:left="0" w:hanging="0"/>
        <w:rPr>
          <w:rFonts w:eastAsia="Times New Roman"/>
          <w:szCs w:val="24"/>
          <w:lang w:eastAsia="es-ES"/>
        </w:rPr>
      </w:pPr>
      <w:r>
        <w:rPr>
          <w:rFonts w:eastAsia="Times New Roman"/>
          <w:szCs w:val="24"/>
          <w:lang w:eastAsia="es-ES"/>
        </w:rPr>
        <w:t>e) La elaboración de registros de análisis y gestión de riesgo de las operaciones inusuales detectadas y aquella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f) La implementación de herramientas tecnológicas acordes con el desarrollo operacional del Sujeto Obligado, que permitan establecer de manera eficaz los sistemas de control y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g) La implementación de medidas que le permitan al Sujeto Obligado consolidar electrónicamente las operaciones/trámites que realiza con sus clientes, así como herramientas tecnológicas tales como “software” que posibiliten analizar o monitorear distintas variables para identificar ciertos comportamientos y visualizar posib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Manual de procedimientos. El manual de procedimientos para la prevención del Lavado de Activos y la Financiación del Terrorismo deberá contemplar, por lo menos, los siguientes aspectos:</w:t>
      </w:r>
    </w:p>
    <w:p>
      <w:pPr>
        <w:pStyle w:val="Normal"/>
        <w:spacing w:lineRule="auto" w:line="276" w:before="280" w:after="280"/>
        <w:ind w:left="0" w:hanging="0"/>
        <w:rPr>
          <w:rFonts w:eastAsia="Times New Roman"/>
          <w:szCs w:val="24"/>
          <w:lang w:eastAsia="es-ES"/>
        </w:rPr>
      </w:pPr>
      <w:r>
        <w:rPr>
          <w:rFonts w:eastAsia="Times New Roman"/>
          <w:szCs w:val="24"/>
          <w:lang w:eastAsia="es-ES"/>
        </w:rPr>
        <w:t>a) Políticas de prevención del Lavado de Activos y Financiación del Terrorismo, adoptadas por la máxima autoridad.</w:t>
      </w:r>
    </w:p>
    <w:p>
      <w:pPr>
        <w:pStyle w:val="Normal"/>
        <w:spacing w:lineRule="auto" w:line="276" w:before="280" w:after="280"/>
        <w:ind w:left="0" w:hanging="0"/>
        <w:rPr>
          <w:rFonts w:eastAsia="Times New Roman"/>
          <w:szCs w:val="24"/>
          <w:lang w:eastAsia="es-ES"/>
        </w:rPr>
      </w:pPr>
      <w:r>
        <w:rPr>
          <w:rFonts w:eastAsia="Times New Roman"/>
          <w:szCs w:val="24"/>
          <w:lang w:eastAsia="es-ES"/>
        </w:rPr>
        <w:t>b) Políticas coordinadas para el control y monitoreo.</w:t>
      </w:r>
    </w:p>
    <w:p>
      <w:pPr>
        <w:pStyle w:val="Normal"/>
        <w:spacing w:lineRule="auto" w:line="276" w:before="280" w:after="280"/>
        <w:ind w:left="0" w:hanging="0"/>
        <w:rPr>
          <w:rFonts w:eastAsia="Times New Roman"/>
          <w:szCs w:val="24"/>
          <w:lang w:eastAsia="es-ES"/>
        </w:rPr>
      </w:pPr>
      <w:r>
        <w:rPr>
          <w:rFonts w:eastAsia="Times New Roman"/>
          <w:szCs w:val="24"/>
          <w:lang w:eastAsia="es-ES"/>
        </w:rPr>
        <w:t>c) Funciones de la auditoría y los procedimientos del control interno que se establezcan, tendientes a evitar 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 Funciones asignadas a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e) Plazos y términos en los cuales cada funcionario y/o empleado debe cumplir, según las responsabilidades propias del cargo, con cada uno de los mecanismos de control y preven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Programa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Políticas y procedimientos de conservación de documentos.</w:t>
      </w:r>
    </w:p>
    <w:p>
      <w:pPr>
        <w:pStyle w:val="Normal"/>
        <w:spacing w:lineRule="auto" w:line="276" w:before="280" w:after="280"/>
        <w:ind w:left="0" w:hanging="0"/>
        <w:rPr>
          <w:rFonts w:eastAsia="Times New Roman"/>
          <w:szCs w:val="24"/>
          <w:lang w:eastAsia="es-ES"/>
        </w:rPr>
      </w:pPr>
      <w:r>
        <w:rPr>
          <w:rFonts w:eastAsia="Times New Roman"/>
          <w:szCs w:val="24"/>
          <w:lang w:eastAsia="es-ES"/>
        </w:rPr>
        <w:t>h) Procedimiento a seguir para atender a los requerimientos de información efectuados por la UNIDAD DE INFORMACION FINANCIERA y por el Oficial de Cumpl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i) Metodologías y criterios para analizar y evaluar la información que permitan detectar operaciones inusuales y sospechosas, así como también el procedimiento para el reporte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j) Parámetros aplicados a los sistemas implementados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k) Desarrollo y descripción de otros mecanismos que el Sujeto Obligado considere conducentes para prevenir y detectar operaciones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l) Procedimientos de segmentación del mercado de acuerdo con la naturaleza específica de las operaciones, el perfil de los clientes, como así también cualquier otro criterio que a juicio del Sujeto Obligado resulte adecuado para generar señales de alerta cuando las operaciones de los clientes se aparten de los parámetros establecidos como normales.</w:t>
      </w:r>
    </w:p>
    <w:p>
      <w:pPr>
        <w:pStyle w:val="Normal"/>
        <w:spacing w:lineRule="auto" w:line="276" w:before="280" w:after="280"/>
        <w:ind w:left="0" w:hanging="0"/>
        <w:rPr>
          <w:rFonts w:eastAsia="Times New Roman"/>
          <w:szCs w:val="24"/>
          <w:lang w:eastAsia="es-ES"/>
        </w:rPr>
      </w:pPr>
      <w:r>
        <w:rPr>
          <w:rFonts w:eastAsia="Times New Roman"/>
          <w:szCs w:val="24"/>
          <w:lang w:eastAsia="es-ES"/>
        </w:rPr>
        <w:t>m) El régimen sancionatorio para el personal del Sujeto Obligado, en caso de incumplimiento de los procedimientos específicos contra el Lavado de Activos y la Financiación del Terrorismo, en los términos previstos por la legislación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Disponibilidad del Manual de Procedimientos. El manual de procedimientos debe estar siempre actualizado y disponible en todas las dependencias del Sujeto Obligado, para todos los funcionarios y personal, considerando la naturaleza de las tareas que desarrollan, y debiendo establecerse mecanismos que permitan constatar la recepción y lectura por parte de estos últimos. Asimismo deberá permanecer siempre a disposición de l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6º — Designación del Oficial de Cumplimiento. Se deberá designar un Oficial de Cumplimiento conforme lo previsto en el artículo 20 bis de la Ley Nº 25.246, y modificatorias, y en el Decreto Nº 290/07 y su modificatorio. La designación del Oficial de Cumplimiento deberá recaer en un funcionario de alta jerarquía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tendrá a su cargo formalizar las presentaciones que deban efectuarse en el marco de las obligaciones establecidas por la ley y las directivas e instrucciones emitidas por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No obstante ello, la responsabilidad del deber de informar conforme el artículo 21 de la Ley Nº 25.246 y modificatorias corresponderá exclusivamente al titular del Organ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 comunicarse a la UNIDAD DE INFORMACION FINANCIERA el nombre y apellido, tipo y número de documento de identidad, cargo que ocupa, fecha de designación y número de CUIT o CUIL, los números de teléfono, fax, dirección de correo electrónico y lugar de trabajo de dicho funcionario. Esta comunicación debe efectuarse de acuerdo a lo dispuesto por la Resolución UIF Nº 50/11 (o la que en el futuro la complemente, modifique o sustituya) y además, por escrito en la sede de la UNIDAD DE INFORMACION FINANCIERA acompañándose toda la documentación de respaldo.</w:t>
      </w:r>
    </w:p>
    <w:p>
      <w:pPr>
        <w:pStyle w:val="Normal"/>
        <w:spacing w:lineRule="auto" w:line="276" w:before="280" w:after="280"/>
        <w:ind w:left="0" w:hanging="0"/>
        <w:rPr>
          <w:rFonts w:eastAsia="Times New Roman"/>
          <w:szCs w:val="24"/>
          <w:lang w:eastAsia="es-ES"/>
        </w:rPr>
      </w:pPr>
      <w:r>
        <w:rPr>
          <w:rFonts w:eastAsia="Times New Roman"/>
          <w:szCs w:val="24"/>
          <w:lang w:eastAsia="es-ES"/>
        </w:rPr>
        <w:t>El Oficial de Cumplimiento deberá constituir domicilio, donde serán válidas todas las notificacione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Cualquier sustitución que se realice del mismo deberá comunicarse fehacientemente a la UNIDAD DE INFORMACION FINANCIERA dentro de los QUINCE (15) días de realizada, señalando las causas que dieron lugar al hecho. El Oficial de Cumplimiento debe gozar de absoluta independencia y autonomía en el ejercicio de las responsabilidades y funciones que se le asignan, debiendo garantizársele acceso irrestricto a toda la información que requiera en cumplimiento de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Podrá designarse asimismo un Oficial de Cumplimiento suplente, quien desempeñará las funciones del titular en caso de ausencia, impedimento o licencia de este último. A estos fines deberán cumplirse los mismos requisitos y formalidades que para la designación del titular.</w:t>
      </w:r>
    </w:p>
    <w:p>
      <w:pPr>
        <w:pStyle w:val="Normal"/>
        <w:spacing w:lineRule="auto" w:line="276" w:before="280" w:after="280"/>
        <w:ind w:left="0" w:hanging="0"/>
        <w:rPr>
          <w:rFonts w:eastAsia="Times New Roman"/>
          <w:szCs w:val="24"/>
          <w:lang w:eastAsia="es-ES"/>
        </w:rPr>
      </w:pPr>
      <w:r>
        <w:rPr>
          <w:rFonts w:eastAsia="Times New Roman"/>
          <w:szCs w:val="24"/>
          <w:lang w:eastAsia="es-ES"/>
        </w:rPr>
        <w:t>El Sujeto Obligado deberá comunicar a esta UNIDAD DE INFORMACION FINANCIERA, dentro de los CINCO (5) días de acaecidos los hechos mencionados en el párrafo precedente, la entrada en funciones del Oficial de Cumplimiento suplente, los motivos que la justifican y el plazo durante el cual se encontrará en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7º — Obligaciones del Oficial de Cumplimiento. El Oficial de Cumplimiento tendrá, por los menos, las siguientes oblig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a) Velar por el cumplimiento de las políticas implementadas por el Sujeto Obligado para prevenir, detectar y reportar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b) Diseñar e implementar los procedimientos y controles necesarios para prevenir, detectar y reportar las operaciones que puedan estar vinculadas a los delitos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c) Diseñar e implementar políticas de capacitación para los funcionarios de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d) Analizar las operaciones registradas para detectar eventuales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e) Formular los reportes sistemáticos y de operaciones sospechosas, de acuerdo con lo establecido en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f) Llevar el registro del análisis y gestión de riesgo de operaciones inusuales detectadas, que contenga e identifique aquellas operaciones/trámites que por haber sido consideradas sospechosas hayan sido reportadas.</w:t>
      </w:r>
    </w:p>
    <w:p>
      <w:pPr>
        <w:pStyle w:val="Normal"/>
        <w:spacing w:lineRule="auto" w:line="276" w:before="280" w:after="280"/>
        <w:ind w:left="0" w:hanging="0"/>
        <w:rPr>
          <w:rFonts w:eastAsia="Times New Roman"/>
          <w:szCs w:val="24"/>
          <w:lang w:eastAsia="es-ES"/>
        </w:rPr>
      </w:pPr>
      <w:r>
        <w:rPr>
          <w:rFonts w:eastAsia="Times New Roman"/>
          <w:szCs w:val="24"/>
          <w:lang w:eastAsia="es-ES"/>
        </w:rPr>
        <w:t>g) Dar cumplimiento a los requerimientos efectuados por la UNIDAD DE INFORMACION FINANCIERA en ejercicio de sus facultades legales.</w:t>
      </w:r>
    </w:p>
    <w:p>
      <w:pPr>
        <w:pStyle w:val="Normal"/>
        <w:spacing w:lineRule="auto" w:line="276" w:before="280" w:after="280"/>
        <w:ind w:left="0" w:hanging="0"/>
        <w:rPr>
          <w:rFonts w:eastAsia="Times New Roman"/>
          <w:szCs w:val="24"/>
          <w:lang w:eastAsia="es-ES"/>
        </w:rPr>
      </w:pPr>
      <w:r>
        <w:rPr>
          <w:rFonts w:eastAsia="Times New Roman"/>
          <w:szCs w:val="24"/>
          <w:lang w:eastAsia="es-ES"/>
        </w:rPr>
        <w:t>h) Controlar la observancia de la normativa vigente en materia de prevención de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i) Asegurar la adecuada conservación y custodia de la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j) Prestar especial atención al riesgo que implican las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 En igual sentido deberán tomarse en consideración las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k) Prestar especial atención a las nuevas tipologías de Lavado de Activos y Financiación del Terrorismo a los efectos de establecer medidas tendientes a prevenir, detectar y reportar toda operación que pueda estar vinculada a las mismas, como asimismo a cualquier amenaza de Lavado de Activos o de Financiación del Terrorismo que surja como resultado del desarrollo de nuevas tecnologías que favorezcan el anonimato y de los riesgos asociados a las operaciones que no impliquen la presencia física de las par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8º — Capacitación. El Sujeto Obligado deberá desarrollar un programa de capacitación en materia de prevención de Lavado de Activos y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El programa de capacitación deberá contemplar:</w:t>
      </w:r>
    </w:p>
    <w:p>
      <w:pPr>
        <w:pStyle w:val="Normal"/>
        <w:spacing w:lineRule="auto" w:line="276" w:before="280" w:after="280"/>
        <w:ind w:left="0" w:hanging="0"/>
        <w:rPr>
          <w:rFonts w:eastAsia="Times New Roman"/>
          <w:szCs w:val="24"/>
          <w:lang w:eastAsia="es-ES"/>
        </w:rPr>
      </w:pPr>
      <w:r>
        <w:rPr>
          <w:rFonts w:eastAsia="Times New Roman"/>
          <w:szCs w:val="24"/>
          <w:lang w:eastAsia="es-ES"/>
        </w:rPr>
        <w:t>a) La difusión de la presente resolución y de sus modificaciones, así como la información sobre técnicas y métodos para prevenir, detectar y reportar operaciones sospechosas.</w:t>
      </w:r>
    </w:p>
    <w:p>
      <w:pPr>
        <w:pStyle w:val="Normal"/>
        <w:spacing w:lineRule="auto" w:line="276" w:before="280" w:after="280"/>
        <w:ind w:left="0" w:hanging="0"/>
        <w:rPr>
          <w:rFonts w:eastAsia="Times New Roman"/>
          <w:szCs w:val="24"/>
          <w:lang w:eastAsia="es-ES"/>
        </w:rPr>
      </w:pPr>
      <w:r>
        <w:rPr>
          <w:rFonts w:eastAsia="Times New Roman"/>
          <w:szCs w:val="24"/>
          <w:lang w:eastAsia="es-ES"/>
        </w:rPr>
        <w:t>b) La adopción de un plan de capaci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II. POLITICA DE IDENTIFICACION Y CONOCIMIENTO DEL CLIENTE. INFORMACION DE LOS ARTICULOS 20 BIS, 21 Y 21 BIS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9º — El Sujeto Obligado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a) En todos los casos adoptar medidas adicionales razonables, a fin de identificar al beneficiario final y verificar su identidad y cumplir con lo dispuesto en la Resolución UIF sobre Personas Expuestas Políticamente. Asimismo, se deberá verificar que los clientes no se encuentren incluidos en los listados de terroristas y/u organizaciones terroristas de conformidad con lo prescrip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b) Cuando existan elementos que lleven a suponer que los clientes no actúan por cuenta propia, obtener información adicional sobre la verdadera identidad de la persona (titular/cliente final o real) por cuenta de la cual actúa y tomar medidas razonables para verificar su identidad.</w:t>
      </w:r>
    </w:p>
    <w:p>
      <w:pPr>
        <w:pStyle w:val="Normal"/>
        <w:spacing w:lineRule="auto" w:line="276" w:before="280" w:after="280"/>
        <w:ind w:left="0" w:hanging="0"/>
        <w:rPr>
          <w:rFonts w:eastAsia="Times New Roman"/>
          <w:szCs w:val="24"/>
          <w:lang w:eastAsia="es-ES"/>
        </w:rPr>
      </w:pPr>
      <w:r>
        <w:rPr>
          <w:rFonts w:eastAsia="Times New Roman"/>
          <w:szCs w:val="24"/>
          <w:lang w:eastAsia="es-ES"/>
        </w:rPr>
        <w:t>c) Prestar atención para evitar que las personas físicas utilicen personas de existencia ideal como un método para realizar su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Evitar operar con personas de existencia ideal que simulen desarrollar una actividad comercial o una actividad sin fines de lucro.</w:t>
      </w:r>
    </w:p>
    <w:p>
      <w:pPr>
        <w:pStyle w:val="Normal"/>
        <w:spacing w:lineRule="auto" w:line="276" w:before="280" w:after="280"/>
        <w:ind w:left="0" w:hanging="0"/>
        <w:rPr>
          <w:rFonts w:eastAsia="Times New Roman"/>
          <w:szCs w:val="24"/>
          <w:lang w:eastAsia="es-ES"/>
        </w:rPr>
      </w:pPr>
      <w:r>
        <w:rPr>
          <w:rFonts w:eastAsia="Times New Roman"/>
          <w:szCs w:val="24"/>
          <w:lang w:eastAsia="es-ES"/>
        </w:rPr>
        <w:t>e) En los casos de fideicomisos identificar a los fiduciarios, fiduciantes, beneficiarios y fideicomisarios.</w:t>
      </w:r>
    </w:p>
    <w:p>
      <w:pPr>
        <w:pStyle w:val="Normal"/>
        <w:spacing w:lineRule="auto" w:line="276" w:before="280" w:after="280"/>
        <w:ind w:left="0" w:hanging="0"/>
        <w:rPr>
          <w:rFonts w:eastAsia="Times New Roman"/>
          <w:szCs w:val="24"/>
          <w:lang w:eastAsia="es-ES"/>
        </w:rPr>
      </w:pPr>
      <w:r>
        <w:rPr>
          <w:rFonts w:eastAsia="Times New Roman"/>
          <w:szCs w:val="24"/>
          <w:lang w:eastAsia="es-ES"/>
        </w:rPr>
        <w:t>f) Prestar especial atención al riesgo que implican las relaciones comerciales y operaciones relacionadas con países o territorios donde no se aplican, o no se aplican suficientemente, las Recomendaciones d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A estos efectos, se deberá considerar como países o territorios declarados no cooperantes a los catalogados por el GRUPO DE ACCION FINANCIERA INTERNACIONAL (www.fatf-gafi.org).</w:t>
      </w:r>
    </w:p>
    <w:p>
      <w:pPr>
        <w:pStyle w:val="Normal"/>
        <w:spacing w:lineRule="auto" w:line="276" w:before="280" w:after="280"/>
        <w:ind w:left="0" w:hanging="0"/>
        <w:rPr>
          <w:rFonts w:eastAsia="Times New Roman"/>
          <w:szCs w:val="24"/>
          <w:lang w:eastAsia="es-ES"/>
        </w:rPr>
      </w:pPr>
      <w:r>
        <w:rPr>
          <w:rFonts w:eastAsia="Times New Roman"/>
          <w:szCs w:val="24"/>
          <w:lang w:eastAsia="es-ES"/>
        </w:rPr>
        <w:t>En igual sentido deberán tomarse en consideración las relaciones comerciales y operaciones relacionadas con países o territorios calificados como de baja o nula tributación (“paraísos fiscales”) según los términos del Decreto Nº 1037/00 y sus modificatorios, respecto de las cuales deben aplicarse medidas de debida diligencia reforzadas.</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intervenga en la operación otro Sujeto Obligado deberá solicitarle a los mismos una declaración jurada sobre el cumplimiento de las disposiciones vigentes en materia de prevención del Lavado de Activos y la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0. — Política de conocimiento del cliente. La política de conocimiento del cliente debe incluir criterios, medidas y procedimientos que contemplen, al menos:</w:t>
      </w:r>
    </w:p>
    <w:p>
      <w:pPr>
        <w:pStyle w:val="Normal"/>
        <w:spacing w:lineRule="auto" w:line="276" w:before="280" w:after="280"/>
        <w:ind w:left="0" w:hanging="0"/>
        <w:rPr>
          <w:rFonts w:eastAsia="Times New Roman"/>
          <w:szCs w:val="24"/>
          <w:lang w:eastAsia="es-ES"/>
        </w:rPr>
      </w:pPr>
      <w:r>
        <w:rPr>
          <w:rFonts w:eastAsia="Times New Roman"/>
          <w:szCs w:val="24"/>
          <w:lang w:eastAsia="es-ES"/>
        </w:rPr>
        <w:t>a) La determinación del perfil de cada cliente, conforme lo previsto en el artículo 11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b) La identificación de operaciones que se apartan del perfil de cada cl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1. — Perfil del cliente. En el caso que las operaciones resulten mayores a PESOS CUATROCIENTOS CINCUENTA MIL ($ 450.000) el Sujeto Obligado deberá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También deberán tenerse en cuenta el monto, tipo, naturaleza y frecuencia de las operaciones que realiza el Cliente, así como el origen y destino de los recursos involucrados en su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Los requisitos previstos en este apartado serán de aplicación, asimismo, cuando el Sujeto Obligado haya podido determinar que se han realizado trámites simultáneos o sucesivos en cabeza de un titular, que individualmente no alcanzan el monto mínimo establecido, pero que en su conjunto lo exced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2. — En caso de detectarse operaciones inusuales se deberá profundizar el análisis de las mismas con el fin de obtener información adicional que corrobore o revierta la/s inusualidad/es, dejando constancia por escrito de las conclusiones obtenidas y de la documentación respaldatoria verificada, conservando copia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3. — Cuando a juicio del Sujeto Obligado se hubieran realizado o tentado operaciones sospechosas, deberá dar cumplimiento a lo establecido en el Capítulo VI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4. — Indelegabilidad. Las obligaciones emergentes del presente capítulo no podrán ser delegadas en terceros ajenos al Sujeto Obli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IV. LEGAJO DEL CLIENTE. CONSERVACION DE LA DOCUMENTA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5. — Legajo del Cliente. El legajo del cliente contendrá las constancias del cumplimiento de los requisitos prescriptos en el artículo 11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debe incluir todo dato intercambiado entre el cliente y el Sujeto Obligado, a través de medios físicos o electrónicos, y cualquier otra información o elemento que contribuya a reflejar el perfil del cliente o que el Sujeto Obligado considere necesario para el debido conocimient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Cuando el legajo del cliente sea requerido por esta UNIDAD DE INFORMACION FINANCIERA deberán remitirse las constancias que prueben el cumplimiento de lo dispuesto en el artículo 12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6. — Conservación de la documentación. Conforme lo establecido por el artículo 20 bis; 21 y 21 bis de la Ley Nº 25.246, y modificatorias, y su decreto reglamentario, los Sujetos Obligados deberán conservar y mantener a disposición de esta UNIDAD DE INFORMACION FINANCIERA para que sirva como elemento de prueba en toda investigación en materia de Lavado de Activos y Financiación del Terrorismo y permita la reconstrucción de la operatoria, la siguiente documentación:</w:t>
      </w:r>
    </w:p>
    <w:p>
      <w:pPr>
        <w:pStyle w:val="Normal"/>
        <w:spacing w:lineRule="auto" w:line="276" w:before="280" w:after="280"/>
        <w:ind w:left="0" w:hanging="0"/>
        <w:rPr>
          <w:rFonts w:eastAsia="Times New Roman"/>
          <w:szCs w:val="24"/>
          <w:lang w:eastAsia="es-ES"/>
        </w:rPr>
      </w:pPr>
      <w:r>
        <w:rPr>
          <w:rFonts w:eastAsia="Times New Roman"/>
          <w:szCs w:val="24"/>
          <w:lang w:eastAsia="es-ES"/>
        </w:rPr>
        <w:t>a) Respecto de la identificación y conocimiento del cliente, el legajo y toda la información complementaria que se haya requerido,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Respecto de las transacciones u operaciones, los documentos originales o copias certificadas, durante un períod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 El registro del análisis de las operaciones inusuales previsto en el artículo 12 de la presente resolución deberá conservarse por un plazo mínimo de DIEZ (10) años, contados desde la finalización de la operación.</w:t>
      </w:r>
    </w:p>
    <w:p>
      <w:pPr>
        <w:pStyle w:val="Normal"/>
        <w:spacing w:lineRule="auto" w:line="276" w:before="280" w:after="280"/>
        <w:ind w:left="0" w:hanging="0"/>
        <w:rPr>
          <w:rFonts w:eastAsia="Times New Roman"/>
          <w:szCs w:val="24"/>
          <w:lang w:eastAsia="es-ES"/>
        </w:rPr>
      </w:pPr>
      <w:r>
        <w:rPr>
          <w:rFonts w:eastAsia="Times New Roman"/>
          <w:szCs w:val="24"/>
          <w:lang w:eastAsia="es-ES"/>
        </w:rPr>
        <w:t>d) Los soportes informáticos relacionados con las operaciones deberán conservarse por un plazo mínimo de DIEZ (10) años contados desde la finalización de la operación a los efectos de la reconstrucción de la operatoria, debiendo el Sujeto Obligado garantizar la lectura y procesamiento de la información digi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 REPORTE SISTEMATICO DE OPERA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7. — Los Sujetos Obligados deberán comunicar a l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 REPORTE DE OPERACIONES SOSPECHOSA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8. — Reporte de Operaciones Sospechosas. El Sujeto Obligado deberá reportar a la UNIDAD DE INFORMACION FINANCIERA, conforme lo establecido en los artículos 20 bis, 21 inciso b. y 21 bis de la Ley Nº 25.246 y sus modificatorias, aquellas operaciones inusuales que, de acuerdo con la idoneidad exigible en función de la actividad que realiza y el análisis efectuado, considere sospechosas de Lavado de Activos o Financiación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Deberán ser especialmente valoradas las siguientes circunstancias que se describen a mero título enunciativo:</w:t>
      </w:r>
    </w:p>
    <w:p>
      <w:pPr>
        <w:pStyle w:val="Normal"/>
        <w:spacing w:lineRule="auto" w:line="276" w:before="280" w:after="280"/>
        <w:ind w:left="0" w:hanging="0"/>
        <w:rPr>
          <w:rFonts w:eastAsia="Times New Roman"/>
          <w:szCs w:val="24"/>
          <w:lang w:eastAsia="es-ES"/>
        </w:rPr>
      </w:pPr>
      <w:r>
        <w:rPr>
          <w:rFonts w:eastAsia="Times New Roman"/>
          <w:szCs w:val="24"/>
          <w:lang w:eastAsia="es-ES"/>
        </w:rPr>
        <w:t>a) Los montos, tipos, frecuencia y naturaleza de las operaciones que realicen los clientes que no guarden relación con los antecedentes y la actividad económica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b) Los montos inusualmente elevados, la complejidad y las modalidades no habituales de las operaciones que realicen los clientes.</w:t>
      </w:r>
    </w:p>
    <w:p>
      <w:pPr>
        <w:pStyle w:val="Normal"/>
        <w:spacing w:lineRule="auto" w:line="276" w:before="280" w:after="280"/>
        <w:ind w:left="0" w:hanging="0"/>
        <w:rPr>
          <w:rFonts w:eastAsia="Times New Roman"/>
          <w:szCs w:val="24"/>
          <w:lang w:eastAsia="es-ES"/>
        </w:rPr>
      </w:pPr>
      <w:r>
        <w:rPr>
          <w:rFonts w:eastAsia="Times New Roman"/>
          <w:szCs w:val="24"/>
          <w:lang w:eastAsia="es-ES"/>
        </w:rPr>
        <w:t>c) Cuando transacciones de similar naturaleza, cuantía, modalidad o simultaneidad hagan presumir que se trata de una operación fraccionada a los efectos de evitar la aplicación de los procedimientos de detección y/o reporte de las operaciones.</w:t>
      </w:r>
    </w:p>
    <w:p>
      <w:pPr>
        <w:pStyle w:val="Normal"/>
        <w:spacing w:lineRule="auto" w:line="276" w:before="280" w:after="280"/>
        <w:ind w:left="0" w:hanging="0"/>
        <w:rPr>
          <w:rFonts w:eastAsia="Times New Roman"/>
          <w:szCs w:val="24"/>
          <w:lang w:eastAsia="es-ES"/>
        </w:rPr>
      </w:pPr>
      <w:r>
        <w:rPr>
          <w:rFonts w:eastAsia="Times New Roman"/>
          <w:szCs w:val="24"/>
          <w:lang w:eastAsia="es-ES"/>
        </w:rPr>
        <w:t>d) Cuando los clientes se nieguen a proporcionar datos o documentos requeridos por el Sujeto Obligado o bien cuando se detecte que la información y/o documentación suministrada por los mismos se encuentre alterada.</w:t>
      </w:r>
    </w:p>
    <w:p>
      <w:pPr>
        <w:pStyle w:val="Normal"/>
        <w:spacing w:lineRule="auto" w:line="276" w:before="280" w:after="280"/>
        <w:ind w:left="0" w:hanging="0"/>
        <w:rPr>
          <w:rFonts w:eastAsia="Times New Roman"/>
          <w:szCs w:val="24"/>
          <w:lang w:eastAsia="es-ES"/>
        </w:rPr>
      </w:pPr>
      <w:r>
        <w:rPr>
          <w:rFonts w:eastAsia="Times New Roman"/>
          <w:szCs w:val="24"/>
          <w:lang w:eastAsia="es-ES"/>
        </w:rPr>
        <w:t>e) Cuando el cliente no dé cumplimiento a la presente resolución o a otras normas legales de aplicación a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f) Cuando se presenten indicios sobre el origen, manejo o destino ilegal de los fondos utilizados en las operaciones, respecto de los cuales el Sujeto Obligado no cuente con una ex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g) Cuando el cliente exhibe una inusual despreocupación respecto de los riesgos que asume y/o costos de las transacciones, incompatible con el perfil económico del mismo.</w:t>
      </w:r>
    </w:p>
    <w:p>
      <w:pPr>
        <w:pStyle w:val="Normal"/>
        <w:spacing w:lineRule="auto" w:line="276" w:before="280" w:after="280"/>
        <w:ind w:left="0" w:hanging="0"/>
        <w:rPr>
          <w:rFonts w:eastAsia="Times New Roman"/>
          <w:szCs w:val="24"/>
          <w:lang w:eastAsia="es-ES"/>
        </w:rPr>
      </w:pPr>
      <w:r>
        <w:rPr>
          <w:rFonts w:eastAsia="Times New Roman"/>
          <w:szCs w:val="24"/>
          <w:lang w:eastAsia="es-ES"/>
        </w:rPr>
        <w:t>h) Cuando las operaciones involucren países o jurisdicciones considerados “paraísos fiscales” o identificados como no cooperativos por el GRUPO DE ACCION FINANCIERA INTERNACIONAL.</w:t>
      </w:r>
    </w:p>
    <w:p>
      <w:pPr>
        <w:pStyle w:val="Normal"/>
        <w:spacing w:lineRule="auto" w:line="276" w:before="280" w:after="280"/>
        <w:ind w:left="0" w:hanging="0"/>
        <w:rPr>
          <w:rFonts w:eastAsia="Times New Roman"/>
          <w:szCs w:val="24"/>
          <w:lang w:eastAsia="es-ES"/>
        </w:rPr>
      </w:pPr>
      <w:r>
        <w:rPr>
          <w:rFonts w:eastAsia="Times New Roman"/>
          <w:szCs w:val="24"/>
          <w:lang w:eastAsia="es-ES"/>
        </w:rPr>
        <w:t>i) Cuando existiera el mismo domicilio en cabeza de distintas personas jurídicas o cuando las mismas personas físicas revistieren el carácter de autorizadas y/o apoderadas de diferentes personas de existencia ideal, y no existiere razón económica o legal para ello, teniendo especial consideración cuando alguna de las personas jurídicas estén ubicadas en paraísos fiscales y su actividad principal sea la operatoria “off shore”.</w:t>
      </w:r>
    </w:p>
    <w:p>
      <w:pPr>
        <w:pStyle w:val="Normal"/>
        <w:spacing w:lineRule="auto" w:line="276" w:before="280" w:after="280"/>
        <w:ind w:left="0" w:hanging="0"/>
        <w:rPr>
          <w:rFonts w:eastAsia="Times New Roman"/>
          <w:szCs w:val="24"/>
          <w:lang w:eastAsia="es-ES"/>
        </w:rPr>
      </w:pPr>
      <w:r>
        <w:rPr>
          <w:rFonts w:eastAsia="Times New Roman"/>
          <w:szCs w:val="24"/>
          <w:lang w:eastAsia="es-ES"/>
        </w:rPr>
        <w:t>j) Cuando las partes intervinientes en la operatoria exhiban una inusual despreocupación sobre las características del bien objeto de la operación (por ejemplo, calidad, ubicación, fecha en la que se entregará, etc.) y/o muestren un fuerte interés en la realización de la transacción con rapidez, sin que exista causa justificada.</w:t>
      </w:r>
    </w:p>
    <w:p>
      <w:pPr>
        <w:pStyle w:val="Normal"/>
        <w:spacing w:lineRule="auto" w:line="276" w:before="280" w:after="280"/>
        <w:ind w:left="0" w:hanging="0"/>
        <w:rPr>
          <w:rFonts w:eastAsia="Times New Roman"/>
          <w:szCs w:val="24"/>
          <w:lang w:eastAsia="es-ES"/>
        </w:rPr>
      </w:pPr>
      <w:r>
        <w:rPr>
          <w:rFonts w:eastAsia="Times New Roman"/>
          <w:szCs w:val="24"/>
          <w:lang w:eastAsia="es-ES"/>
        </w:rPr>
        <w:t>k) Cuando el Sujeto Obligado tenga conocimiento de que las operaciones son realizadas por personas implicadas en investigaciones o procesos judiciales por hechos que guardan relación con los delitos de enriquecimiento ilícito y/o Lavado de Activos.</w:t>
      </w:r>
    </w:p>
    <w:p>
      <w:pPr>
        <w:pStyle w:val="Normal"/>
        <w:spacing w:lineRule="auto" w:line="276" w:before="280" w:after="280"/>
        <w:ind w:left="0" w:hanging="0"/>
        <w:rPr>
          <w:rFonts w:eastAsia="Times New Roman"/>
          <w:szCs w:val="24"/>
          <w:lang w:eastAsia="es-ES"/>
        </w:rPr>
      </w:pPr>
      <w:r>
        <w:rPr>
          <w:rFonts w:eastAsia="Times New Roman"/>
          <w:szCs w:val="24"/>
          <w:lang w:eastAsia="es-ES"/>
        </w:rPr>
        <w:t>l) Cuando se abonen grandes sumas de dinero en cláusulas de penalización sin que exista una justificación lógica del incumplimiento contractual.</w:t>
      </w:r>
    </w:p>
    <w:p>
      <w:pPr>
        <w:pStyle w:val="Normal"/>
        <w:spacing w:lineRule="auto" w:line="276" w:before="280" w:after="280"/>
        <w:ind w:left="0" w:hanging="0"/>
        <w:rPr>
          <w:rFonts w:eastAsia="Times New Roman"/>
          <w:szCs w:val="24"/>
          <w:lang w:eastAsia="es-ES"/>
        </w:rPr>
      </w:pPr>
      <w:r>
        <w:rPr>
          <w:rFonts w:eastAsia="Times New Roman"/>
          <w:szCs w:val="24"/>
          <w:lang w:eastAsia="es-ES"/>
        </w:rPr>
        <w:t>m) Cuando se efectúen habitualmente transacciones que involucran fundaciones, asociaciones o cualquier otra entidad sin fines de lucro, que no se ajustan a su objeto social.</w:t>
      </w:r>
    </w:p>
    <w:p>
      <w:pPr>
        <w:pStyle w:val="Normal"/>
        <w:spacing w:lineRule="auto" w:line="276" w:before="280" w:after="280"/>
        <w:ind w:left="0" w:hanging="0"/>
        <w:rPr>
          <w:rFonts w:eastAsia="Times New Roman"/>
          <w:szCs w:val="24"/>
          <w:lang w:eastAsia="es-ES"/>
        </w:rPr>
      </w:pPr>
      <w:r>
        <w:rPr>
          <w:rFonts w:eastAsia="Times New Roman"/>
          <w:szCs w:val="24"/>
          <w:lang w:eastAsia="es-ES"/>
        </w:rPr>
        <w:t>n) Precios excepcionalmente altos o bajos en relación con los bienes objeto de la transacción.</w:t>
      </w:r>
    </w:p>
    <w:p>
      <w:pPr>
        <w:pStyle w:val="Normal"/>
        <w:spacing w:lineRule="auto" w:line="276" w:before="280" w:after="280"/>
        <w:ind w:left="0" w:hanging="0"/>
        <w:rPr>
          <w:rFonts w:eastAsia="Times New Roman"/>
          <w:szCs w:val="24"/>
          <w:lang w:eastAsia="es-ES"/>
        </w:rPr>
      </w:pPr>
      <w:r>
        <w:rPr>
          <w:rFonts w:eastAsia="Times New Roman"/>
          <w:szCs w:val="24"/>
          <w:lang w:eastAsia="es-ES"/>
        </w:rPr>
        <w:t>ñ) La tentativa de operaciones que involucren a personas físicas o jurídicas cuyos datos de identificación, Documento Nacional de Identidad, C.U.I.L (código único de identificación laboral) o C.U.I.T (clave única de identificación tributaria) no hayan podido ser validados, o no se correspondan con el nombre y apellido o razón social de la persona involucrada en la operatoria.</w:t>
      </w:r>
    </w:p>
    <w:p>
      <w:pPr>
        <w:pStyle w:val="Normal"/>
        <w:spacing w:lineRule="auto" w:line="276" w:before="280" w:after="280"/>
        <w:ind w:left="0" w:hanging="0"/>
        <w:rPr>
          <w:rFonts w:eastAsia="Times New Roman"/>
          <w:szCs w:val="24"/>
          <w:lang w:eastAsia="es-ES"/>
        </w:rPr>
      </w:pPr>
      <w:r>
        <w:rPr>
          <w:rFonts w:eastAsia="Times New Roman"/>
          <w:szCs w:val="24"/>
          <w:lang w:eastAsia="es-ES"/>
        </w:rPr>
        <w:t>o) Cuando las operaciones se instrumenten únicamente bajo la forma de un contrato privado y no existan manifestaciones de las partes tendientes a cumplir con los trámites de inscripción y/o registración correspondientes.</w:t>
      </w:r>
    </w:p>
    <w:p>
      <w:pPr>
        <w:pStyle w:val="Normal"/>
        <w:spacing w:lineRule="auto" w:line="276" w:before="280" w:after="280"/>
        <w:ind w:left="0" w:hanging="0"/>
        <w:rPr>
          <w:rFonts w:eastAsia="Times New Roman"/>
          <w:szCs w:val="24"/>
          <w:lang w:eastAsia="es-ES"/>
        </w:rPr>
      </w:pPr>
      <w:r>
        <w:rPr>
          <w:rFonts w:eastAsia="Times New Roman"/>
          <w:szCs w:val="24"/>
          <w:lang w:eastAsia="es-ES"/>
        </w:rPr>
        <w:t>p) La cancelación anticipada de gravámenes en un período inferior a los SEIS (6) meses y su reinscripción sobre el mismo bien,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q) La inscripción, transferencia, cesión o constitución de derechos sobre bienes a nombre de personas físicas o jurídicas con residencia en el extranjero, sin jus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r) Las operaciones de compraventa sucesivas sobre un mismo bien en un plazo de UN (1) año, cuando la diferencia entre el precio de la primera operación y de la última sea igual o superior al TREINTA (30) por ciento.</w:t>
      </w:r>
    </w:p>
    <w:p>
      <w:pPr>
        <w:pStyle w:val="Normal"/>
        <w:spacing w:lineRule="auto" w:line="276" w:before="280" w:after="280"/>
        <w:ind w:left="0" w:hanging="0"/>
        <w:rPr>
          <w:rFonts w:eastAsia="Times New Roman"/>
          <w:szCs w:val="24"/>
          <w:lang w:eastAsia="es-ES"/>
        </w:rPr>
      </w:pPr>
      <w:r>
        <w:rPr>
          <w:rFonts w:eastAsia="Times New Roman"/>
          <w:szCs w:val="24"/>
          <w:lang w:eastAsia="es-ES"/>
        </w:rPr>
        <w:t>s) Los endosos de prendas realizados en un período inferior a los SEIS (6) meses de la inscripción, sin razón que lo justifique.</w:t>
      </w:r>
    </w:p>
    <w:p>
      <w:pPr>
        <w:pStyle w:val="Normal"/>
        <w:spacing w:lineRule="auto" w:line="276" w:before="280" w:after="280"/>
        <w:ind w:left="0" w:hanging="0"/>
        <w:rPr>
          <w:rFonts w:eastAsia="Times New Roman"/>
          <w:szCs w:val="24"/>
          <w:lang w:eastAsia="es-ES"/>
        </w:rPr>
      </w:pPr>
      <w:r>
        <w:rPr>
          <w:rFonts w:eastAsia="Times New Roman"/>
          <w:szCs w:val="24"/>
          <w:lang w:eastAsia="es-ES"/>
        </w:rPr>
        <w:t>t) La baja o alta de inscripciones por la exportación e importación de bienes, sin justificación económica o jurídica, o razón aparente.</w:t>
      </w:r>
    </w:p>
    <w:p>
      <w:pPr>
        <w:pStyle w:val="Normal"/>
        <w:spacing w:lineRule="auto" w:line="276" w:before="280" w:after="280"/>
        <w:ind w:left="0" w:hanging="0"/>
        <w:rPr>
          <w:rFonts w:eastAsia="Times New Roman"/>
          <w:szCs w:val="24"/>
          <w:lang w:eastAsia="es-ES"/>
        </w:rPr>
      </w:pPr>
      <w:r>
        <w:rPr>
          <w:rFonts w:eastAsia="Times New Roman"/>
          <w:szCs w:val="24"/>
          <w:lang w:eastAsia="es-ES"/>
        </w:rPr>
        <w:t>u) La multiplicidad de inscripciones u anotaciones en cabeza de una misma persona, ya sea física o jurídica, dentro del plazo de UN (1) añ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19. — El reporte de operación sospechosa debe ser fundado y contener una descripción de las circunstancias por las cuales se considera que la operación detenta tal caráct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0. — El reporte de operaciones sospechosas deberá ajustarse a lo dispuesto en la Resolución UIF Nº 51/11 (o la que en el futuro la complemente, modifique o sustituya).</w:t>
      </w:r>
    </w:p>
    <w:p>
      <w:pPr>
        <w:pStyle w:val="Normal"/>
        <w:spacing w:lineRule="auto" w:line="276" w:before="280" w:after="280"/>
        <w:ind w:left="0" w:hanging="0"/>
        <w:rPr>
          <w:rFonts w:eastAsia="Times New Roman"/>
          <w:szCs w:val="24"/>
          <w:lang w:eastAsia="es-ES"/>
        </w:rPr>
      </w:pPr>
      <w:r>
        <w:rPr>
          <w:rFonts w:eastAsia="Times New Roman"/>
          <w:szCs w:val="24"/>
          <w:lang w:eastAsia="es-ES"/>
        </w:rPr>
        <w:t>El Sujeto Obligado deberá conservar toda la documentación de respaldo la que permanecerá a disposición de esta UNIDAD DE INFORMACION FINANCIERA y será remitida dentro de las CUARENTA Y OCHO (48) horas de ser solici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1. — Independencia de los Reportes. En el supuesto de que una operación de reporte sistemático sea considerada por el Sujeto Obligado como una operación sospechosa, éste deberá formular los reportes en forma indepe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2. — Confidencialidad del Reporte. Los reportes de operaciones sospechosas no podrán ser revelados ni al cliente ni a terceros conforme con lo dispuesto en el artículo 21, inciso c. y 22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3. — Plazo de Reporte de Operaciones Sospechosas de Lavado de Activos. El plazo máximo para reportar hechos u operaciones sospechosas de Lavado de Activos será de CIENTO CINCUENTA (150) días corridos, a partir de la operación realizada o tenta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4. — Plazo de Reporte de Operaciones Sospechosas de Financiación del Terrorismo. El plazo para reportar hechos u operaciones sospechosas provenientes de la Financiación del Terrorismo será de CUARENTA Y OCHO (48) horas contadas a partir de la operación realizada o tentada, habilitándose días y horas inhábiles a tal efecto. A tales fines deberá estarse a lo dispuesto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5. — Informe sobre la calidad del Reporte. Con la finalidad de mejorar la calidad de los reportes sistemáticos y de operaciones sospechosas, la UNIDAD DE INFORMACION FINANCIERA anualmente emitirá informes sobre la calidad de los mism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CAPITULO VII. SANCIONE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6. — Sanciones. El incumplimiento de cualquiera de las obligaciones y deberes establecidos en la presente resolución será pasible de sanción conforme al Capítulo IV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7.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8 .— Comuníquese, publíquese y dése a la Dirección Nacional del Registro Oficial y archívese. — José A. Sbattella.</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7:10:00Z</dcterms:created>
  <dc:creator>AuxSecTecnica</dc:creator>
  <dc:description/>
  <cp:keywords/>
  <dc:language>en-US</dc:language>
  <cp:lastModifiedBy>AuxSecTecnica</cp:lastModifiedBy>
  <dcterms:modified xsi:type="dcterms:W3CDTF">2012-03-02T17:10:00Z</dcterms:modified>
  <cp:revision>1</cp:revision>
  <dc:subject/>
  <dc:title/>
</cp:coreProperties>
</file>