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30/2011-UIF. Lavado de dinero. Aseguradoras. Control. Prevención. Medidas. Proced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n las medidas y procedimientos que las empresas aseguradoras, los productores, asesores de seguros, agentes, intermediarios, peritos y liquidadores de seguros,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 LAVADO DE ACTIVOS Y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30/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mpresas aseguradoras, los productores, asesores de seguros, agentes, intermediarios, peritos y liquidadores de seguros cuyas actividades estén regidas por las Leyes Nº 20.091 y 22.400, artículo 20, incisos 8. y 16.,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12/2011 (BO 14/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6578/2011 del Registro de esta UNIDAD DE INFORMACION FINANCIERA (UIF), lo dispuesto por la Ley Nº 25.246 (B.O. 10/5/2000) y modificatorias, Decreto Nº 290/07 (B.O. 29/3/2007) y modificatorio y la Resolución Nº 32/2011 (B.O. 4/2/2011) dictada por la UNIDAD DE INFORMACION FINANCIER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acuerdo a lo dispuesto en los artículos 6º; 14; 20; y 21 de la Ley Nº 25.246 y modificatorias la UNIDAD DE INFORMACION FINANCIERA dictó la Resolución UIF Nº 3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acto administrativo establece las medidas y procedimientos que las empresas aseguradoras, los productores asesores de seguros, agentes, intermediarios, peritos y liquidadores de seguros cuyas actividades estén regidas por las Leyes Nº 20.091 y 22.400, sus modificatorias, concordantes y complementarias, debe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posterioridad al dictado de las citada resolución se sancionó la Ley Nº 26.683 (B.O. 21/6/2011) que introdujo diversas modificaciones al régimen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 conformado un grupo de trabajo entre funcionarios de esta UNIDAD DE INFORMACION FINANCIERA y de la SUPERINTENDENCIA DE SEGUROS DE LA NACION a los efectos de analizar y adecuar la pauta objetiva oportunamente dic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l COMITE ASEGURADOR ARGENTINO, la ASOCIACION DE ASEGURADORES DE VIDA Y RETIRO DE LA REPUBLICA ARGENTINA, la ASOCIACION ARGENTINA DE PRODUCTORES ASESORES DE SEGUROS, la UNION DE ASEGURADORAS DE RIESGOS DEL TRABAJO y LA FEDERACION DE ASOCIACIONES DE PRODUCTORES ASESORES DE SEGUROS DE LA ARGENTINA han colaborado en la elaboración de la presente, efectuando presentaciones ante esta Unidad, que fueron considerada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a presente se introducen diversas modificaciones, entre las que se destacan la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precisan las definiciones de Sujeto Obligado; Operación Inusual y Operación sospecho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stablece que el manual de procedimientos deberá estar siempre actualizado y disponible, en todas las dependencias de los Sujetos Obligados, para todo el personal y que el detalle de las parametrizaciones que los Sujetos Obligados hayan establecido a los efectos de la prevención y detección de operaciones inusuales de Lavado de Activos y Financiación del Terrorismo será confidencial, excepto para ciertos emple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indican cuáles son los requisitos que debe reunir el Oficial de Cumplimiento para ser designado, las formalidades que debe reunir su designación y la posibilidad de que se designe un Oficial de Cumplimiento suplente; así como también las funciones mínimas que deben tener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stablecen diferentes requisitos de identificación y debido conocimiento del cliente, en función de los productos que contraten y de los montos involucrados en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prevé que en ciertos supuestos debe conformarse un perfil de cliente, que estará basado en la información y documentación relativa a la situación económica, patrimonial, financiera y tributaria que hubiera proporcionado el mismo y en la que hubiera podido obtene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stablece que para el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lación al legajo de cliente, el mismo deberá contener las constancias del cumplimiento de los procedimientos de identificación del cliente (conforme artículos 13 a 17, según corresponda), y lo relativo al perfil de cliente (conforme lo prevé el artículo 24). El legajo contendrá también todo dato intercambiado entre el cliente y el Sujeto Obligado, todas las informaciones o elementos que contribuyan a reflejar el perfil del cliente y los que el Sujeto Obligado considere necesario para el debido conocimiento del cliente. Se dispone que cuando el Legajo de Cliente sea requerido por esta UIF deberá remitirse, junto con el mismo, las constancias que prueben el cumplimiento de lo dispuesto en el apartado e) del artículo 27, es decir la información y/o documentación adicional solicitada al cliente con el objeto de profundizar el análisis sobre aquellas operaciones inusuales detectadas y las constancias de las conclusiones obteni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stablece que los Reportes de Operaciones Sospechosas deben efectuarse conforme lo dispone la Resolución UIF Nº 51/2011, estableciéndose que los plazos serán los siguientes: para el Reporte de Operación Sospechosa de Lavado de Activos 150 días corridos; mientras que para el Reporte de Financiación del Terrorismo será de 48 horas, habilitándose días y horas inhábiles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prevé expresamente que los Reportes de Operaciones Sospechosas, por ser confidenciales, no pueden ser exhibidos ante los organismos de control de la actividad, con excepción de la Superintendencia de Seguros de la Nación, cuando actúe en algún procedimiento de supervisión, fiscalización e inspección in situ, en el marco de la colaboración que ese Organismo de Contralor debe prestar a esta UNIDAD DE INFORMACION FINANCIERA, en los términos del artículo 14 inciso 7. de la Ley Nº 25.246 y sus modificatorias; ello en virtud de lo dispuesto en los artículos 21, inciso c. y 22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se dispone que los legajos de los nuevos clientes deberán confeccionarse conforme lo exigido en la presente resolución desde su entrada en vigencia, en tanto que la actualización de los legajos de los clientes ya existentes debe realizarse antes del 1º de jul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se ha dictado la Resolución UIF Nº 70/2011 (B.O. 30/5/2011) por la cual se estableció que los Sujetos Obligados enumerados en los incisos 8. y 16. del artículo 20 de la Ley 25.246 y sus modificatorias, deben informar mensualmente a esta Unidad los rescates anticipados de seguros de vida y/o retiro realizados en el mes calendario inmediat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PRESIDENTE DE LA UNIDAD DE INFORMACION FINANCIERA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los Sujetos Obligados a los que se dirige la presente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1. Las empresas aseguradoras.</w:t>
      </w:r>
    </w:p>
    <w:p>
      <w:pPr>
        <w:pStyle w:val="Normal"/>
        <w:spacing w:lineRule="auto" w:line="276" w:before="280" w:after="280"/>
        <w:ind w:left="0" w:hanging="0"/>
        <w:rPr>
          <w:rFonts w:eastAsia="Times New Roman"/>
          <w:szCs w:val="24"/>
          <w:lang w:eastAsia="es-ES"/>
        </w:rPr>
      </w:pPr>
      <w:r>
        <w:rPr>
          <w:rFonts w:eastAsia="Times New Roman"/>
          <w:szCs w:val="24"/>
          <w:lang w:eastAsia="es-ES"/>
        </w:rPr>
        <w:t>2. Los productores asesores de seguros, agentes, intermediarios, peritos y liquidadores de seguros cuyas actividades estén regidas por las Leyes Nº 17.418; Nº 20.091; Nº 22.400 y Nº 24.557, sus modificatorias, concordantes y complementarias, únicamente cuando intervengan en operaciones relacionadas con seguros de retiro o seguros de vida.</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todas aquellas personas físicas o jurídicas con las que se establece, de manera ocasional o permanente, una relación contractual de carácter financiero, económica o comercial.</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sentido es cliente el que desarrolla una vez, ocasionalmente o de manera habitual, operaciones con los Sujetos Obligados, conforme lo establecido en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quedan comprendidas en este concepto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ca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por ciento (20%)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 POLITICAS PARA PREVENIR E IMPEDIR EL LAVADO DE ACTIVOS Y LA FINANCIACION DEL TERRORISMO.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los artículos 20 bis, 21 incisos a. y b. y 21 bis de la Ley Nº 25.246 y modificatorias, los Sujetos Obligados deberán adoptar una política de prevención en materia de Lavado de Activos y Financiación del Terrorismo, de conformidad 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l Lavado de Activos y la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ropio Sujeto Obligado, o del personal si se encuentra constituido como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le permita establecer de una manera eficaz los sistemas de control y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s permitan a los Sujetos Obligados consolidar electrónicamente las operaciones que realizan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l Lavado de Activos y la Financiación de Terrorismo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la Financiación del Terrorismo, adoptadas por el propio Sujeto Obligado o, por la máxima autoridad si se encuentra constituido como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Políticas de prevención para las áreas 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de la auditoría y los procedimientos de control interno que se establezcan, tendientes a evitar el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e)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f) Plazos y términos en los cuales cada empleado del Sujeto Obligado debe cumplir, según las responsabilidades propias del cargo, con cada uno de los mecanismos de control y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h)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i) Procedimiento a seguir para atender a los requerimientos de información efectuados por la UNIDAD DE INFORMACION FINANCIERA y de la SUPERINTENDENCIA DE SEGUROS DE LA NACION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j)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k) Parámetros aplicados a los sistemas implementados de prevención de Lavado de Activos y Financiación del Terrorismo, con carácter confidencial excepto para el Oficial de Cumplimiento, quienes actúan en el proceso de monitoreo, control, diseño y programación de los criterios implementados y aquellas personas que lo asistan en el cumplimient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 Desarrollo y descripción de otros mecanismos que el Sujeto Obligado considere conducentes para prevenir y detectar operaciones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m) Los procedimientos de segmentación del mercado de acuerdo con la naturaleza específica de las operaciones, el perfil de los clientes, las características del mercado, las clases de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n) El régimen sancionatorio para el personal del Sujeto Obligado, en caso de incumplimiento de los procedimientos específicos contra el Lavado de Activos y la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rá estar siempre actualizado y disponible, en todas las dependencias de los Sujetos Obligados, para todo el personal, considerando la naturaleza de las tareas que desarrollan, y debiendo establecerse mecanismos que permitan constatar la recepción y lectura por parte de estos últimos.</w:t>
      </w:r>
    </w:p>
    <w:p>
      <w:pPr>
        <w:pStyle w:val="Normal"/>
        <w:spacing w:lineRule="auto" w:line="276" w:before="280" w:after="280"/>
        <w:ind w:left="0" w:hanging="0"/>
        <w:rPr>
          <w:rFonts w:eastAsia="Times New Roman"/>
          <w:szCs w:val="24"/>
          <w:lang w:eastAsia="es-ES"/>
        </w:rPr>
      </w:pPr>
      <w:r>
        <w:rPr>
          <w:rFonts w:eastAsia="Times New Roman"/>
          <w:szCs w:val="24"/>
          <w:lang w:eastAsia="es-ES"/>
        </w:rPr>
        <w:t>El detalle de las parametrizaciones que los Sujetos Obligados hayan establecido a los efectos de la prevención y detección de operaciones inusuales de Lavado de Activos y Financiación del Terrorismo será confidencial, excepto para el Oficial de Cumplimiento, quienes actúan en el proceso de monitoreo, control, diseño y programación de los criterios implementados y aquellas personas que lo asistan en el cumplimient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mbas informaciones deberán permanecer siempre a disposición de la UNIDAD DE INFORMACION FINANCIERA y de la SUPERINTENDENCIA DE SEGUROS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Los Sujetos Obligados que se encuentren constituidos como personas jurídica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o CUIL, los números de teléfono, fax, dirección de correo electrónico y lugar de trabajo de dicho Oficial de Cumplimiento. Esta comunicación debe efectuarse de acuerdo con lo dispuesto por la Resolución UIF Nº 50/11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El Oficial de Cumplimiento tendrá, por lo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a en la materia para los funcionarios y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aliz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a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y la SUPERINTENDENCIA DE SEGUROS DE LA NACION,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las, detectarlas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Deberá preverse un sistema de auditoría interna anual que tenga por objeto verificar el cumplimiento efectivo de los procedimientos y políticas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que este último detecte deficiencias en cuanto a la implementación y cumplimiento de las políticas de prevención de Lavado de Activos y la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apacitación. Los Sujetos Obligados deberán desarrollar un programa de capacitación en materia de prevención de Lavado de Activos y Financiación el Terrorismo. Para el caso que se encuentren constituidos como personas jurídicas, el mismo deberá dirigirse a sus empleado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de Capacitación deberá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Area de Recursos Humanos. Los Sujetos Obligados deberán adoptar sistemas adecuados de preselección para asegurar normas estrictas de contratación de empleados y de monitoreo de su comportamiento, proporcionales al riesgo vinculado con las tareas que los empleados lleven a cabo, conservando constancia documental de la realización de tales controles, con intervención del responsable del área de Recursos Hum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III. POLITICA DE IDENTIFICACION Y CONOCIMIENTO DEL CLIENTE. INFORMACION DE LOS ARTICULOS 20 BIS, 21 Y 21 BIS DE LA LEY Nº 25.246 Y MODIFICATORI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Política de Identificación. Los Sujetos Obligados deberán elaborar y observar una política de identificación y conocimiento del cliente, cuyos contenidos mínimos deberán ajustarse a lo previsto en los artículos 20 bis, 21 inciso a. y 21 bis de la Ley Nº 25.246 y sus modificatorias, el Decreto Nº 290/2007 y su modificatorio y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La política de conozca a su cliente será condición indispensable para iniciar o continuar la relación comercial o contractual con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contratación de productos y/o servicios así como cualquier otra relación comercial o contractual debe basarse en el conocimiento de la clientela, prestando especial atención a su funcionamiento o evolución —según corresponda— con el propósito de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A esos efectos el Sujeto Obligado observará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a lo establecido en la Resolución UIF vigente en la materia y solicitar información sobre los productos a utilizar y los motivos de su elección, todo ello conforme lo establecido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Adicionalmente en los casos previstos en el artículo 23, se deberá definir el perfil del cliente conforme lo previsto en el artículo 24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atos a requerir a Personas Fís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personas físicas que contraten pólizas cuya prima única, o primas anuales pactadas, resulten inferiores a PESOS CUARENTA MIL ($40.000) o su equivalente en moneda extranjera, en el año calendario, los Sujetos Obligados deberán recabar,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Tipo y Número de documento de identidad.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II. Adicionalmente en el caso de personas físicas que contraten pólizas cuya prima única, o primas anuales pactadas, resulten iguales o superiores a PESOS CUARENTA MIL ($ 40.000) o su equivalente en moneda extranjera, en el año calendario, los Sujetos Obligados deberán recabar, por lo menos,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Tipo y Númer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b) Declaración Jurada indicando estado civil y profesión, oficio, industria o actividad principal que realice.</w:t>
      </w:r>
    </w:p>
    <w:p>
      <w:pPr>
        <w:pStyle w:val="Normal"/>
        <w:spacing w:lineRule="auto" w:line="276" w:before="280" w:after="280"/>
        <w:ind w:left="0" w:hanging="0"/>
        <w:rPr>
          <w:rFonts w:eastAsia="Times New Roman"/>
          <w:szCs w:val="24"/>
          <w:lang w:eastAsia="es-ES"/>
        </w:rPr>
      </w:pPr>
      <w:r>
        <w:rPr>
          <w:rFonts w:eastAsia="Times New Roman"/>
          <w:szCs w:val="24"/>
          <w:lang w:eastAsia="es-ES"/>
        </w:rPr>
        <w:t>c) Declaración Jurada indicando expresamente si reviste la calidad de Persona Expuesta Políticamente, de acuerdo co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atos a requerir a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personas jurídicas que contraten pólizas cuya prima única, o primas anuales pactadas, resulten inferiores a PESOS CUARENTA MIL ($ 40.000) o su equivalente en moneda extranjera, en el año calendario,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o C.D.I.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l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certificada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leg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 dirección de correo electrónico y actividad principal re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l acta del órgano decisorio designando al representante legal, apoderado y/o autorizado con uso de firma social, que opera ante el Sujeto Obligado en nombre y representación de la persona jurídica, certificada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i) Datos identificatorios del representante legal, apoderado y/o autorizado con uso de firma que opera ante el Sujeto Obligado en nombre y representación de la persona jurídica, conforme lo previsto en el artículo 13, apartado I.</w:t>
      </w:r>
    </w:p>
    <w:p>
      <w:pPr>
        <w:pStyle w:val="Normal"/>
        <w:spacing w:lineRule="auto" w:line="276" w:before="280" w:after="280"/>
        <w:ind w:left="0" w:hanging="0"/>
        <w:rPr>
          <w:rFonts w:eastAsia="Times New Roman"/>
          <w:szCs w:val="24"/>
          <w:lang w:eastAsia="es-ES"/>
        </w:rPr>
      </w:pPr>
      <w:r>
        <w:rPr>
          <w:rFonts w:eastAsia="Times New Roman"/>
          <w:szCs w:val="24"/>
          <w:lang w:eastAsia="es-ES"/>
        </w:rPr>
        <w:t>II. Adicionalmente en el caso de personas jurídicas que contraten pólizas cuya prima única, o primas anuales pactadas, resulten iguales o superiores a PESOS CUARENTA MIL ($ 40.000) o su equivalente en moneda extranjera, en el año calendario, los Sujetos Obligados deberán recabar, por lo menos,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b) Datos identificatorios de las autoridades, del representante legal, apoderados y/o autorizados con uso de firma, que operen ante el Sujeto Obligado en nombre y representación de la persona jurídica, conforme lo previsto en el artículo 13, apartados I y II.</w:t>
      </w:r>
    </w:p>
    <w:p>
      <w:pPr>
        <w:pStyle w:val="Normal"/>
        <w:spacing w:lineRule="auto" w:line="276" w:before="280" w:after="280"/>
        <w:ind w:left="0" w:hanging="0"/>
        <w:rPr>
          <w:rFonts w:eastAsia="Times New Roman"/>
          <w:szCs w:val="24"/>
          <w:lang w:eastAsia="es-ES"/>
        </w:rPr>
      </w:pPr>
      <w:r>
        <w:rPr>
          <w:rFonts w:eastAsia="Times New Roman"/>
          <w:szCs w:val="24"/>
          <w:lang w:eastAsia="es-ES"/>
        </w:rPr>
        <w:t>c) Titularidad del capital social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d) Identificación de las personas físicas que directa o indirectamente ejerzan el control real de la persona de existenci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atos a requerir a Organismos Públicos. Los Sujetos Obligados deberán determinar de manera fehaciente, como mínimo, en el caso de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domicilio legal (calle, número, localidad, provincia y código postal) y teléfono de la dependencia en la que el funcionario se desempeña.</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Datos a requerir de los Representantes. La información a requerir al apoderado, tutor, curador o representante legal deberá ser análoga a la solicitada al cliente persona física y a su vez deberá requerirse el correspondiente acta y/o poder, del cual se desprenda el carácter invocado, en copia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Salvo cuando exista sospecha de Lavado de Activos o Financiación del Terrorismo, en los Seguros Obligatorios que se indican a continuación, se considerará suficiente la información y/o documentación exigida por las normas legales y reglamentarias específicas que instrumentan y regulan:</w:t>
      </w:r>
    </w:p>
    <w:p>
      <w:pPr>
        <w:pStyle w:val="Normal"/>
        <w:spacing w:lineRule="auto" w:line="276" w:before="280" w:after="280"/>
        <w:ind w:left="0" w:hanging="0"/>
        <w:rPr>
          <w:rFonts w:eastAsia="Times New Roman"/>
          <w:szCs w:val="24"/>
          <w:lang w:eastAsia="es-ES"/>
        </w:rPr>
      </w:pPr>
      <w:r>
        <w:rPr>
          <w:rFonts w:eastAsia="Times New Roman"/>
          <w:szCs w:val="24"/>
          <w:lang w:eastAsia="es-ES"/>
        </w:rPr>
        <w:t>a) Seguros colectivos de vida obligatorios.</w:t>
      </w:r>
    </w:p>
    <w:p>
      <w:pPr>
        <w:pStyle w:val="Normal"/>
        <w:spacing w:lineRule="auto" w:line="276" w:before="280" w:after="280"/>
        <w:ind w:left="0" w:hanging="0"/>
        <w:rPr>
          <w:rFonts w:eastAsia="Times New Roman"/>
          <w:szCs w:val="24"/>
          <w:lang w:eastAsia="es-ES"/>
        </w:rPr>
      </w:pPr>
      <w:r>
        <w:rPr>
          <w:rFonts w:eastAsia="Times New Roman"/>
          <w:szCs w:val="24"/>
          <w:lang w:eastAsia="es-ES"/>
        </w:rPr>
        <w:t>b) Seguros de rentas del régimen de la Ley Nº 24.557.</w:t>
      </w:r>
    </w:p>
    <w:p>
      <w:pPr>
        <w:pStyle w:val="Normal"/>
        <w:spacing w:lineRule="auto" w:line="276" w:before="280" w:after="280"/>
        <w:ind w:left="0" w:hanging="0"/>
        <w:rPr>
          <w:rFonts w:eastAsia="Times New Roman"/>
          <w:szCs w:val="24"/>
          <w:lang w:eastAsia="es-ES"/>
        </w:rPr>
      </w:pPr>
      <w:r>
        <w:rPr>
          <w:rFonts w:eastAsia="Times New Roman"/>
          <w:szCs w:val="24"/>
          <w:lang w:eastAsia="es-ES"/>
        </w:rPr>
        <w:t>c) Seguros de riesgos d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d) Seguro de responsabilidad civil obligatoria de automóviles, cuando se trate de la única cobertura contratada, de acuerdo a lo establecido por la Resolución SSN Nº 34.225, o la que en el futuro la modifique.</w:t>
      </w:r>
    </w:p>
    <w:p>
      <w:pPr>
        <w:pStyle w:val="Normal"/>
        <w:spacing w:lineRule="auto" w:line="276" w:before="280" w:after="280"/>
        <w:ind w:left="0" w:hanging="0"/>
        <w:rPr>
          <w:rFonts w:eastAsia="Times New Roman"/>
          <w:szCs w:val="24"/>
          <w:lang w:eastAsia="es-ES"/>
        </w:rPr>
      </w:pPr>
      <w:r>
        <w:rPr>
          <w:rFonts w:eastAsia="Times New Roman"/>
          <w:szCs w:val="24"/>
          <w:lang w:eastAsia="es-ES"/>
        </w:rPr>
        <w:t>e) Seguros colectivos de saldo deudor de acuerdo a la Resolución SSN Nº 35.678, o la que en el futuro la modifiqu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En todos los casos adoptar medidas adicionales razonables, a fin de identificar al beneficiario final y verificar su identidad. Asimismo, se deberá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existan elementos que lleven a suponer que los clientes no actúan por cuenta propia, obtener información adicional sobre la verdadera identidad de la persona (titular/cliente final o real) por cuenta de la cual actúa y tomar medidas razonables para verificar su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c)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e) En los casos de fideicomisos identificar a los fiduciarios, fiduciantes, beneficiarios y fideicomisarios, aplicándose los requisitos de identificación previstos en los artículos que anteceden. Cuando se trate de fideicomisos que no sean financieros y/o no cuenten con autorización para la oferta pública, deberá adicionalmente determinarse el origen de los bienes fideicomitidos y de los fondos de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f) Transacciones a distancia: sin perjuicio de los requisitos generales de identificación mencionados en la presente resolución, los Sujetos Obligados deberán adoptar las medidas específicas que resulten adecuadas, para compensar el mayor riesgo de Lavado de Activos y de Financiación del Terrorismo, cuando se establezcan relaciones de negocios o se realicen transacciones con clientes que no han estado físicamente presentes en su iden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h) Al operar con otros Sujetos Obligados deberán solicitar a los mismos una declaración jurada sobre el cumplimiento de las disposiciones vigentes en materia de prevención del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Procedimiento especial de identificación al momento de abonar la indemnización o suma asegurada relativa a un siniestro, cuando quien percibe el beneficio es una persona distinta del asegurado o tomador del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En estos casos los Sujetos Obligados deberán requerir, además de los requisitos previstos en los artículos 13 a 17, según corresponda,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Vínculo con el asegurado o tomador del seguro, si lo hubiere.</w:t>
      </w:r>
    </w:p>
    <w:p>
      <w:pPr>
        <w:pStyle w:val="Normal"/>
        <w:spacing w:lineRule="auto" w:line="276" w:before="280" w:after="280"/>
        <w:ind w:left="0" w:hanging="0"/>
        <w:rPr>
          <w:rFonts w:eastAsia="Times New Roman"/>
          <w:szCs w:val="24"/>
          <w:lang w:eastAsia="es-ES"/>
        </w:rPr>
      </w:pPr>
      <w:r>
        <w:rPr>
          <w:rFonts w:eastAsia="Times New Roman"/>
          <w:szCs w:val="24"/>
          <w:lang w:eastAsia="es-ES"/>
        </w:rPr>
        <w:t>b) Calidad bajo la cual cobra la indemnización. A tales efectos deberá preverse la siguiente clasificación básica:</w:t>
      </w:r>
    </w:p>
    <w:p>
      <w:pPr>
        <w:pStyle w:val="Normal"/>
        <w:spacing w:lineRule="auto" w:line="276" w:before="280" w:after="280"/>
        <w:ind w:left="0" w:hanging="0"/>
        <w:rPr>
          <w:rFonts w:eastAsia="Times New Roman"/>
          <w:szCs w:val="24"/>
          <w:lang w:eastAsia="es-ES"/>
        </w:rPr>
      </w:pPr>
      <w:r>
        <w:rPr>
          <w:rFonts w:eastAsia="Times New Roman"/>
          <w:szCs w:val="24"/>
          <w:lang w:eastAsia="es-ES"/>
        </w:rPr>
        <w:t>1) Titular del interés asegurado.</w:t>
      </w:r>
    </w:p>
    <w:p>
      <w:pPr>
        <w:pStyle w:val="Normal"/>
        <w:spacing w:lineRule="auto" w:line="276" w:before="280" w:after="280"/>
        <w:ind w:left="0" w:hanging="0"/>
        <w:rPr>
          <w:rFonts w:eastAsia="Times New Roman"/>
          <w:szCs w:val="24"/>
          <w:lang w:eastAsia="es-ES"/>
        </w:rPr>
      </w:pPr>
      <w:r>
        <w:rPr>
          <w:rFonts w:eastAsia="Times New Roman"/>
          <w:szCs w:val="24"/>
          <w:lang w:eastAsia="es-ES"/>
        </w:rPr>
        <w:t>2) Tercero damn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3) Beneficiario designado o hereder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4) Cesionario de los derechos de la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5) Aquellas que se abonan en cumplimiento de una sentencia judicial condenatoria: nombre y apellido, número de expediente, juzgado en el que tramita, copia certificada de la sentencia y, de haberse efectuado, de la liquidación aprobada judici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6) Otros conceptos que resulten de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Procedimiento especial de identificación en caso de cesión de derecho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momento de notificarse una cesión de derechos derivados de la póliza o un cambio en los beneficiarios designados, deberá requerirse:</w:t>
      </w:r>
    </w:p>
    <w:p>
      <w:pPr>
        <w:pStyle w:val="Normal"/>
        <w:spacing w:lineRule="auto" w:line="276" w:before="280" w:after="280"/>
        <w:ind w:left="0" w:hanging="0"/>
        <w:rPr>
          <w:rFonts w:eastAsia="Times New Roman"/>
          <w:szCs w:val="24"/>
          <w:lang w:eastAsia="es-ES"/>
        </w:rPr>
      </w:pPr>
      <w:r>
        <w:rPr>
          <w:rFonts w:eastAsia="Times New Roman"/>
          <w:szCs w:val="24"/>
          <w:lang w:eastAsia="es-ES"/>
        </w:rPr>
        <w:t>a) La identificación del cesionario o beneficiario, en los términos previstos en los artículos 13 a 17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b) Causa que origina la cesión de derechos o cambio de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c) Vínculo que une al asegurado, o tomador del seguro, con el cesionario o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Política de conocimiento del Cliente. La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 conforme lo establecido en el artículo 24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guimiento de las operaciones realizada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Procedimientos especiales.</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que se enumeran a continuación, los Sujetos Obligados deberán recabar —además de los requisitos de identificación previstos en los artículos 13 a 17 de la presente resolución, según corresponda— la documentación respaldatoria para definir el perfil del cliente, conforme lo previsto en el artículo 24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a) Cuando se contraten pólizas cuya prima única, o primas anuales pactadas, resulten iguales o superiores a PESOS OCHENTA MIL ($ 80.000) o su equivalente en moneda extranjera.</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se efectúen aportes extraordinarios que excedan la suma de PESOS OCHENTA MIL ($ 80.000) o su equivalente en moneda extranjera, en concepto de primas pagadas, en el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la sumatoria de los montos de las operaciones indicadas en los puntos a) y b) precedentes, resulten iguales o superiores a PESOS OCHENTA MIL ($ 80.000) o su equivalente en moneda extranjera, en el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a aseguradora deba abonar un siniestro y/o indemnización por un monto igual o superior a PESOS DOSCIENTOS MIL ($ 200.000) o su equivalente en moneda extranjer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como consecuencia de solicitudes de anulación de pólizas, la aseguradora deba restituir primas al cliente por un monto igual o superior a PESOS DOSCIENTOS MIL ($ 200.000) o su equivalente en moneda extranjera, en el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se efectúen retiros parciales acumulados en un año calendario, por montos iguales o superiores a la suma de PESOS DOSCIENTOS MIL ($ 200.000) o su equivalente en moneda extranjera.</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se efectúen rescates totales acumulados en un año calendario, por montos iguales o superiores a la suma de PESOS DOSCIENTOS MIL ($ 200.000) o su equivalente en moneda extranjer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umplimentar la obligación prevista en los apartados a) a g) de este artículo en las oportunidades allí indicadas, siempre que no se lo hubiera hecho previ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Perfil del Cliente. En los casos indicados en el artículo 23 precedente, los Sujetos Obligados deberán definir un perfil del cliente, que estará basado en la información y documentación relativa a la situación económica, patrimonial, financiera y tributaria (manifestación de bienes, certificación de ingresos, declaraciones juradas de impuestos, estados contables auditado por Contador Publico y certificado por el Consejo Profesional correspondiente, documentación bancaria, etc. según corresponda) que hubiera proporcionado el mismo y en la que hubiera podido obtener el propio Sujeto Obligado; que justifique origen lícito de los fondos involucrados en las operaciones que realiza.</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 tenerse en cuenta el monto, tipo, naturaleza y frecuencia de las operaciones que habitualment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Los requisitos de identificación previstos en la presente resolución resultarán asimismo de aplicación cuando el cliente realice operaciones que individualmente no hayan alcanzado el monto mínimo establecido, pero que en su conjunto alcancen o excedan dichos importes. A estos efectos deberá tenerse en cuenta la totalidad de los seguros contratados por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Al momento de contratar una póliza, la aseguradora deberá hacer saber al cliente cuáles son los requisitos de información y/o documentación que le serán solicitados en ocasión que deba realizarse un pago en virtud de la póliza; o al momento de realizarse una cesión de derechos, un cambio de beneficiarios, o una anu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falta de presentación de la información y/o documentación solicitada en la presente resolución no obstará al pago correspondiente, si obrara en poder de la aseguradora la documentación requerida por la legislación aplicable en materia de seguros, sin perjuicio de la responsabilidad del Sujeto Obligado de evaluar adecuadamente esa falta de presentación de información y/o documentación, a la luz de la normativa aplicable en materia de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Durante el curso de la relación contractual o comercial el Sujeto Obligado deberá llevar a cabo las siguientes 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rificar que los clientes no se encuentren incluidos en los listados de terroristas y/u organizaciones terroristas de conformidad con lo prescripto en la resolución UIF vigente en la materia. La periodicidad de dicha tarea deberá constar en el manual de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b) Verificar si los clientes reúnen la condición de Personas Expuestas Políticamente de conformidad con lo prescripto en la resolución UIF vigente en la materia. La periodicidad de dicha verificación deberá constar en el manual de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c) Adoptar políticas de análisis de riesgo.</w:t>
      </w:r>
    </w:p>
    <w:p>
      <w:pPr>
        <w:pStyle w:val="Normal"/>
        <w:spacing w:lineRule="auto" w:line="276" w:before="280" w:after="280"/>
        <w:ind w:left="0" w:hanging="0"/>
        <w:rPr>
          <w:rFonts w:eastAsia="Times New Roman"/>
          <w:szCs w:val="24"/>
          <w:lang w:eastAsia="es-ES"/>
        </w:rPr>
      </w:pPr>
      <w:r>
        <w:rPr>
          <w:rFonts w:eastAsia="Times New Roman"/>
          <w:szCs w:val="24"/>
          <w:lang w:eastAsia="es-ES"/>
        </w:rPr>
        <w:t>De acuerdo con las características particulares de los diferentes productos que ofrezcan, cada Sujeto Obligado deberá diseñar y poner en práctica mecanismos de control que le permitan alcanzar un conocimiento integral y adecuado de todos sus clientes en función de las políticas de análisis de riesgo que haya implementado. Dichas políticas de análisis de riesgo deben ser graduales, aplicándose medidas reforzadas para aquellos clientes clasificados como de mayor riesgo, estableciendo una mayor frecuencia para la actualización y análisis de la información respecto de su situación económica, patrimonial, financiera y tributaria, como así también de su estructura societaria y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Definir los parámetros para cada tipo de cliente basados en su perfil inicial y evolución posterior y en función de las políticas de análisis de riesgo implementadas por cada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d) Monitoreo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os datos obtenidos para cumplimentar el conocimiento del cliente deberán actualizarse cuando se detecten operaciones consideradas inusuales de acuerdo con la valoración prudencial de cada Sujeto Obligado, cuando se realicen transacciones importantes, cuando se produzcan cambios relativamente importantes en la forma de operar del cliente, cuando existan sospechas de Lavado de Activos y/o de Financiación del Terrorismo y/o cuando dentro de los parámetros de riesgo adoptados por el Sujeto Obligado se considere necesario efectuar dicha actu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Tendrá en consideración —entre otros aspectos— que la cantidad de pólizas en cuya titularidad figure una misma persona, guarde razonable relación con el desarrollo de las actividades declaradas por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Con el fin de lograr un adecuado control de las operaciones que realizan los clientes, se deberán adoptar parámetros de segmentación o cualquier otro instrumento de similar eficacia, por niveles de riesgo, por clase de producto o por cualquier otro criterio, que permita identificar las operaciones inusuales, para lo cual deberán implementarse niveles de desarrollo tecnológico adecuados al tipo y volumen de operaciones de cada Sujeto Obligado que aseguren la mayor cobertura y alcance de sus mecanismos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e)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a juicio del Sujeto Obligado se hubieran realizado o tentado operaciones sospechosas, deberá dar cumplimiento a lo establecido en el CAPI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Indelegabilidad. Las obligaciones emergentes del presente capítulo no podrán ser delegadas en terceras personas ajena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LEGAJO DE CLIENTE - CONSERVACION DE LA DOCUMEN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Legajo del Cliente. El legajo del cliente deberá contener las constancias del cumplimiento de los requisitos prescriptos en los artículos 13 a 17 (según corresponda) y en su caso 24,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 Cliente sea requerido por esta UNIDAD DE INFORMACION FINANCIERA deberá remitirse, junto con el mismo, las constancias que prueben el cumplimiento de lo dispuesto en el apartado e) del artículo 27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Conservación de la documentación. Conforme lo establecido por el artículo 20 bis; 21 y 21 bis de la Ley Nº 25.246 y modificatorias y su decreto reglamentario, los Sujetos Obligados deberán conservar y mantener a disposición de las autoridades competentes,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haya requerido, durante un período mínimo de DIEZ (10) años, desde la finalización de las relaciones con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por el Sujeto Obligado, durante un período mínimo de DIEZ (10) años, desde la realización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partado e) del artículo 27 de la presente Resolución deberá conservarse por un plazo mínimo de DIEZ (10) años.</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DE OPERACIONES SISTEMATIC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 Reporte Sistemático. Los Sujetos Obligados deberán comunicar a la UNIDAD DE INFORMACION FINANCIERA las informaciones previst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VI. REPORTE DE OPERACIONES SOSPECHOS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 Reporte de Operaciones Sospechosas. Los Sujetos Obligados deberán reportar a la UNIDAD DE INFORMACION FINANCIERA, conforme lo establecido en los artículos 20 bis, 21 inciso b) y 21 bis de la Ley Nº 25.246 y modificatorias, aquellas operaciones inusuales que, de acuerdo a la idoneidad exigible en función de la actividad que realizan y el análisis efectuado, consideren sospechosas de Lavado de Activos o Financiación de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1)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2)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3)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4) Cuando los clientes se nieguen a proporcionar datos o documentos requeridos por los Sujetos Obligados o bien cuando se detecte que la información y/o documentación suministrada por los mismos resultare ser falsa o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5) Cuando los clientes intenten evitar que el Sujeto Obligado de cumplimento a la presente normativa u otras normas legales de aplicación a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6) Cuando se presenten indicios sobre el origen, manejo o destino ilegal de los fond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7) Cuando el cliente exhibe una inusual despreocupación respecto de los riesgos que asume y/o costos de las transacciones incompatible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8) Cuand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9)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10) Pagos de indemnizaciones derivadas de siniestros por importes muy significativos, en forma extrajudicial sin mediar sentencia previa o acuerdo homologado judicialmente o por los procedimientos previstos en las leyes Nº 24.573 y modificatorias (Ley de Mediación y Conciliación), Nº 24.635 (Instancia Obligatoria de Conciliación Laboral) y demás leyes provinciales vigentes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11) Aportes de capital efectuados a entidades aseguradoras o reaseguradoras, en efectivo o en valores no bancarios por importes muy significativos, sin investigar el origen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12) Devoluciones de aportes irrevocables de capital o reducción de capital en entidades aseguradoras o reaseguradoras por importes muy significativos sin una finalidad concreta, justificación económica o propósito legal evidente.</w:t>
      </w:r>
    </w:p>
    <w:p>
      <w:pPr>
        <w:pStyle w:val="Normal"/>
        <w:spacing w:lineRule="auto" w:line="276" w:before="280" w:after="280"/>
        <w:ind w:left="0" w:hanging="0"/>
        <w:rPr>
          <w:rFonts w:eastAsia="Times New Roman"/>
          <w:szCs w:val="24"/>
          <w:lang w:eastAsia="es-ES"/>
        </w:rPr>
      </w:pPr>
      <w:r>
        <w:rPr>
          <w:rFonts w:eastAsia="Times New Roman"/>
          <w:szCs w:val="24"/>
          <w:lang w:eastAsia="es-ES"/>
        </w:rPr>
        <w:t>13) Incrementos importantes de producción respecto de pólizas cuyas primas estén exentas de impuestos.</w:t>
      </w:r>
    </w:p>
    <w:p>
      <w:pPr>
        <w:pStyle w:val="Normal"/>
        <w:spacing w:lineRule="auto" w:line="276" w:before="280" w:after="280"/>
        <w:ind w:left="0" w:hanging="0"/>
        <w:rPr>
          <w:rFonts w:eastAsia="Times New Roman"/>
          <w:szCs w:val="24"/>
          <w:lang w:eastAsia="es-ES"/>
        </w:rPr>
      </w:pPr>
      <w:r>
        <w:rPr>
          <w:rFonts w:eastAsia="Times New Roman"/>
          <w:szCs w:val="24"/>
          <w:lang w:eastAsia="es-ES"/>
        </w:rPr>
        <w:t>14) Aportes de capital proveniente de sociedades constituidas y domiciliadas en jurisdicciones que impidan conocer las filiaciones de sus accionistas y/o miembros de sus órganos de administración y/o fisc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5) Compras o ventas de inmuebles por parte de las compañías aseguradoras o reaseguradoras por valores muy disímiles a los de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16) Adquisición total o parcial del paquete accionario de una aseguradora por parte de personas físicas o jurídicas, como así también, las fusiones entre dos o más entidades aseguradoras, cuando sean realizadas sin justificación económica o jurídica, o en situaciones que no condicen con la actividad declarada y/o capacidad económica de los adquirentes.</w:t>
      </w:r>
    </w:p>
    <w:p>
      <w:pPr>
        <w:pStyle w:val="Normal"/>
        <w:spacing w:lineRule="auto" w:line="276" w:before="280" w:after="280"/>
        <w:ind w:left="0" w:hanging="0"/>
        <w:rPr>
          <w:rFonts w:eastAsia="Times New Roman"/>
          <w:szCs w:val="24"/>
          <w:lang w:eastAsia="es-ES"/>
        </w:rPr>
      </w:pPr>
      <w:r>
        <w:rPr>
          <w:rFonts w:eastAsia="Times New Roman"/>
          <w:szCs w:val="24"/>
          <w:lang w:eastAsia="es-ES"/>
        </w:rPr>
        <w:t>17) Funcionarios o agentes de la compañía aseguradora que muestran un cambio repentino en su estilo de vida o se niegan a tomar va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8) Funcionarios o agentes de la compañía aseguradora que usan su propia dirección para recibir la documentación de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19) Funcionarios o agentes de la compañía aseguradora que presentan un nivel muy alto de contratos a prima única o un crecimiento inesperado en sus ventas.</w:t>
      </w:r>
    </w:p>
    <w:p>
      <w:pPr>
        <w:pStyle w:val="Normal"/>
        <w:spacing w:lineRule="auto" w:line="276" w:before="280" w:after="280"/>
        <w:ind w:left="0" w:hanging="0"/>
        <w:rPr>
          <w:rFonts w:eastAsia="Times New Roman"/>
          <w:szCs w:val="24"/>
          <w:lang w:eastAsia="es-ES"/>
        </w:rPr>
      </w:pPr>
      <w:r>
        <w:rPr>
          <w:rFonts w:eastAsia="Times New Roman"/>
          <w:szCs w:val="24"/>
          <w:lang w:eastAsia="es-ES"/>
        </w:rPr>
        <w:t>20) Falsas coberturas vinculadas a bienes inexistentes o personas que se desconocen y son ajenas a la contratación del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21) Operaciones inusuales relativas a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22) El cliente es reticente a proporcionar la información solicitada o la misma es falsa, inconsistente o de difícil verificación por parte de la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23) Un mismo beneficiario de pólizas de seguro de vida o de retiro por importes muy significativos, contratadas por distintas personas.</w:t>
      </w:r>
    </w:p>
    <w:p>
      <w:pPr>
        <w:pStyle w:val="Normal"/>
        <w:spacing w:lineRule="auto" w:line="276" w:before="280" w:after="280"/>
        <w:ind w:left="0" w:hanging="0"/>
        <w:rPr>
          <w:rFonts w:eastAsia="Times New Roman"/>
          <w:szCs w:val="24"/>
          <w:lang w:eastAsia="es-ES"/>
        </w:rPr>
      </w:pPr>
      <w:r>
        <w:rPr>
          <w:rFonts w:eastAsia="Times New Roman"/>
          <w:szCs w:val="24"/>
          <w:lang w:eastAsia="es-ES"/>
        </w:rPr>
        <w:t>24) Aseguramiento en múltiples pólizas por parte de una misma persona por importes muy significativos, sea en una o en distintas aseguradoras.</w:t>
      </w:r>
    </w:p>
    <w:p>
      <w:pPr>
        <w:pStyle w:val="Normal"/>
        <w:spacing w:lineRule="auto" w:line="276" w:before="280" w:after="280"/>
        <w:ind w:left="0" w:hanging="0"/>
        <w:rPr>
          <w:rFonts w:eastAsia="Times New Roman"/>
          <w:szCs w:val="24"/>
          <w:lang w:eastAsia="es-ES"/>
        </w:rPr>
      </w:pPr>
      <w:r>
        <w:rPr>
          <w:rFonts w:eastAsia="Times New Roman"/>
          <w:szCs w:val="24"/>
          <w:lang w:eastAsia="es-ES"/>
        </w:rPr>
        <w:t>25) Solicitud de una póliza por parte de un potencial cliente desde un lugar geográfico distante, cuando cerca de su domicilio podría conseguir un contrato de similares características.</w:t>
      </w:r>
    </w:p>
    <w:p>
      <w:pPr>
        <w:pStyle w:val="Normal"/>
        <w:spacing w:lineRule="auto" w:line="276" w:before="280" w:after="280"/>
        <w:ind w:left="0" w:hanging="0"/>
        <w:rPr>
          <w:rFonts w:eastAsia="Times New Roman"/>
          <w:szCs w:val="24"/>
          <w:lang w:eastAsia="es-ES"/>
        </w:rPr>
      </w:pPr>
      <w:r>
        <w:rPr>
          <w:rFonts w:eastAsia="Times New Roman"/>
          <w:szCs w:val="24"/>
          <w:lang w:eastAsia="es-ES"/>
        </w:rPr>
        <w:t>26) El cliente solicita una póliza cuyo monto no se ajusta a su nivel de vida y/o a su patrón normal de negocios.</w:t>
      </w:r>
    </w:p>
    <w:p>
      <w:pPr>
        <w:pStyle w:val="Normal"/>
        <w:spacing w:lineRule="auto" w:line="276" w:before="280" w:after="280"/>
        <w:ind w:left="0" w:hanging="0"/>
        <w:rPr>
          <w:rFonts w:eastAsia="Times New Roman"/>
          <w:szCs w:val="24"/>
          <w:lang w:eastAsia="es-ES"/>
        </w:rPr>
      </w:pPr>
      <w:r>
        <w:rPr>
          <w:rFonts w:eastAsia="Times New Roman"/>
          <w:szCs w:val="24"/>
          <w:lang w:eastAsia="es-ES"/>
        </w:rPr>
        <w:t>27) El cliente no parece estar preocupado por el precio de la póliza, o por la conveniencia del producto para sus necesidades.</w:t>
      </w:r>
    </w:p>
    <w:p>
      <w:pPr>
        <w:pStyle w:val="Normal"/>
        <w:spacing w:lineRule="auto" w:line="276" w:before="280" w:after="280"/>
        <w:ind w:left="0" w:hanging="0"/>
        <w:rPr>
          <w:rFonts w:eastAsia="Times New Roman"/>
          <w:szCs w:val="24"/>
          <w:lang w:eastAsia="es-ES"/>
        </w:rPr>
      </w:pPr>
      <w:r>
        <w:rPr>
          <w:rFonts w:eastAsia="Times New Roman"/>
          <w:szCs w:val="24"/>
          <w:lang w:eastAsia="es-ES"/>
        </w:rPr>
        <w:t>28) El cliente busca la compra de una póliza de prima única, o prepagar las primas y así pedir prestado el máximo valor en efectivo, o usar dicha póliza como garantía de un préstamo.</w:t>
      </w:r>
    </w:p>
    <w:p>
      <w:pPr>
        <w:pStyle w:val="Normal"/>
        <w:spacing w:lineRule="auto" w:line="276" w:before="280" w:after="280"/>
        <w:ind w:left="0" w:hanging="0"/>
        <w:rPr>
          <w:rFonts w:eastAsia="Times New Roman"/>
          <w:szCs w:val="24"/>
          <w:lang w:eastAsia="es-ES"/>
        </w:rPr>
      </w:pPr>
      <w:r>
        <w:rPr>
          <w:rFonts w:eastAsia="Times New Roman"/>
          <w:szCs w:val="24"/>
          <w:lang w:eastAsia="es-ES"/>
        </w:rPr>
        <w:t>29) El cliente busca la cancelación de una póliza de seguro de vida antes del vencimiento, sin preocuparse por los costos adicionales que ello trae aparejado.</w:t>
      </w:r>
    </w:p>
    <w:p>
      <w:pPr>
        <w:pStyle w:val="Normal"/>
        <w:spacing w:lineRule="auto" w:line="276" w:before="280" w:after="280"/>
        <w:ind w:left="0" w:hanging="0"/>
        <w:rPr>
          <w:rFonts w:eastAsia="Times New Roman"/>
          <w:szCs w:val="24"/>
          <w:lang w:eastAsia="es-ES"/>
        </w:rPr>
      </w:pPr>
      <w:r>
        <w:rPr>
          <w:rFonts w:eastAsia="Times New Roman"/>
          <w:szCs w:val="24"/>
          <w:lang w:eastAsia="es-ES"/>
        </w:rPr>
        <w:t>30) Transferencia del beneficio de un producto a un tercero aparentemente no relacionado.</w:t>
      </w:r>
    </w:p>
    <w:p>
      <w:pPr>
        <w:pStyle w:val="Normal"/>
        <w:spacing w:lineRule="auto" w:line="276" w:before="280" w:after="280"/>
        <w:ind w:left="0" w:hanging="0"/>
        <w:rPr>
          <w:rFonts w:eastAsia="Times New Roman"/>
          <w:szCs w:val="24"/>
          <w:lang w:eastAsia="es-ES"/>
        </w:rPr>
      </w:pPr>
      <w:r>
        <w:rPr>
          <w:rFonts w:eastAsia="Times New Roman"/>
          <w:szCs w:val="24"/>
          <w:lang w:eastAsia="es-ES"/>
        </w:rPr>
        <w:t>31) Cliente de un contrato de seguro que requiere efectuar un pago muy significativo a través de una transferencia electrónica, o utilizar efectivo en lugar de cheques o instrumentos empleados norm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32) Pólizas suscriptas por personas jurídicas u organizaciones que tienen la misma dirección que otras compañías para las cuales las mismas personas tienen firma autorizada, cuando no exista aparentemente ninguna razón económica o legal para dicho acuerdo (por ejemplo, personas que ocupan cargos de directores de varias compañías residentes en el mismo lugar).</w:t>
      </w:r>
    </w:p>
    <w:p>
      <w:pPr>
        <w:pStyle w:val="Normal"/>
        <w:spacing w:lineRule="auto" w:line="276" w:before="280" w:after="280"/>
        <w:ind w:left="0" w:hanging="0"/>
        <w:rPr>
          <w:rFonts w:eastAsia="Times New Roman"/>
          <w:szCs w:val="24"/>
          <w:lang w:eastAsia="es-ES"/>
        </w:rPr>
      </w:pPr>
      <w:r>
        <w:rPr>
          <w:rFonts w:eastAsia="Times New Roman"/>
          <w:szCs w:val="24"/>
          <w:lang w:eastAsia="es-ES"/>
        </w:rPr>
        <w:t>Se debe prestar especial atención cuando alguna/s de la/s compañía/s u organizaciones estén ubicadas en paraísos fiscales y su objeto soci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33) Potencial cliente presentado por un agente o productor de jurisdicciones consideradas como paraísos fiscales o de países o territorios declar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34) El cliente no se muestra preocupado por el rendimiento de la póliza, pero sí revela interés respecto de las condiciones de cancelación anticipada.</w:t>
      </w:r>
    </w:p>
    <w:p>
      <w:pPr>
        <w:pStyle w:val="Normal"/>
        <w:spacing w:lineRule="auto" w:line="276" w:before="280" w:after="280"/>
        <w:ind w:left="0" w:hanging="0"/>
        <w:rPr>
          <w:rFonts w:eastAsia="Times New Roman"/>
          <w:szCs w:val="24"/>
          <w:lang w:eastAsia="es-ES"/>
        </w:rPr>
      </w:pPr>
      <w:r>
        <w:rPr>
          <w:rFonts w:eastAsia="Times New Roman"/>
          <w:szCs w:val="24"/>
          <w:lang w:eastAsia="es-ES"/>
        </w:rPr>
        <w:t>35) El cliente contrata una póliza por un importe muy significativo y luego de un corto período de tiempo requiere el reembolso de los fondos, solicitando que se abonen a un tercero, sin importarle la quita por la cancelación anticip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 Deber de fundar el reporte. El Reporte de Operaciones Sospechosas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 El reporte de operaciones sospechosas deberá ajustarse a lo dispuesto en la Resolución UIF Nº 51/20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nservar toda la documentación de respaldo de los mismos, la que permanecerá a disposición de esta UNIDAD DE INFORMACION FINANCIERA y será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 Independencia de los Reportes. En el supuesto de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6. — Confidencialidad del Reporte. Los Reportes de Operaciones Sospechosas, no podrán ser exhibidos ante los organismos de control de la actividad, conforme a lo dispuesto en el artículo 21 inciso c y 22 de la Ley Nº 25.246 modificatorias, excepto para el caso de la SUPERINTENDENCIA DE SEGUROS DE LA NACION cuando actúe en algún procedimiento de supervisión, fiscalización e inspección in situ, en el marco de la colaboración que ese Organismo de Contralor debe prestar a esta UNIDAD DE INFORMACION FINANCIERA, en los términos del artículo 14 inciso 7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7.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8. — Plazo de Reporte de Operaciones Sospechosas de Financiación del Terrorismo. El plazo para reportar hechos u operaciones sospechosas de Financiación del Terrorismo será de CUARENTA Y OCHO (48) horas a partir de la operación realizada o tentada, habilitándose días y horas inhábiles a t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9. —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VII. SANCION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0. — Sanciones. El incumplimiento de cualquiera de las obligaciones y deberes establecidas en la presente resolución, serán pasibles de sanción conforme al Capítulo IV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CAPITULO VIII. DISPOSICIONE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1. — Las entidades financieras que ofrezcan pólizas de seguros, regirán su operatoria por las disposiciones de la Resolución UIF Nº 121/11 (B.O. 19/08/2011) o la que en el futuro la modifique o reemplace, debiendo tener en consideración las circunstancias indicadas en el artículo 32 de la presente resolución, a los efectos de la detección de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IX. DISPOSICIONES TRANSITORI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2. — La actualización de los legajos a las nuevas disposiciones que se establecen en la presente resolución deberá efectuarse conforme el siguiente cronograma:</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a los nuevos clientes, desde la entrada en vigencia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a los clientes ya existentes antes del 1º de jul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3. — Deróguese la Resolución UIF Nº 3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4.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5. — Comuníquese, publíquese, dése a la Dirección Nacional del Registro Oficial y archívese. — José A. Sba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0:00Z</dcterms:created>
  <dc:creator>AuxSecTecnica</dc:creator>
  <dc:description/>
  <cp:keywords/>
  <dc:language>en-US</dc:language>
  <cp:lastModifiedBy>AuxSecTecnica</cp:lastModifiedBy>
  <dcterms:modified xsi:type="dcterms:W3CDTF">2011-12-15T12:20:00Z</dcterms:modified>
  <cp:revision>1</cp:revision>
  <dc:subject/>
  <dc:title/>
</cp:coreProperties>
</file>