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47/2011-UIF. Unidad de Información Financiera. Sumarios. Plazos administrativos. Su suspensión </w:t>
      </w:r>
    </w:p>
    <w:p>
      <w:pPr>
        <w:pStyle w:val="Normal"/>
        <w:spacing w:before="280" w:after="240"/>
        <w:ind w:left="0" w:hanging="0"/>
        <w:jc w:val="left"/>
        <w:rPr>
          <w:rFonts w:eastAsia="Times New Roman"/>
          <w:szCs w:val="24"/>
          <w:lang w:eastAsia="es-ES"/>
        </w:rPr>
      </w:pPr>
      <w:r>
        <w:rPr>
          <w:rFonts w:eastAsia="Times New Roman"/>
          <w:szCs w:val="24"/>
          <w:lang w:eastAsia="es-ES"/>
        </w:rPr>
        <w:t>Se dispone la suspensión de los plazos administrativos en los sumarios administrativos que tramitan ante la Unidad de Información Financiera, durante el período de feria judicial del mes de enero del añ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O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47/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éndense los plazos administrativos durante el período de Feria Judicial del mes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2011 (BO 2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dispuesto por la Ley Nº 25.246 y sus modificatorias, el Decreto Reglamentario Nº 290/2007 y modificatorio, la Resolución UIF Nº 10/2003 y sus modificatorias, la acordada de la CORTE SUPREMA DE JUSTICIA DE LA NACION de fecha 17 de diciembre de 1952 y el Expediente UIF Nº 6653/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rtículos 23 y 24 de la Ley Nº 25.246 establecen las sanciones que corresponde aplicar a las personas físicas y/o jurídicas que incurran en las infracciones previstas en dichos disposi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inciso 8. de la citada ley, dispone que la UNIDAD DE INFORMACION FINANCIERA estará facultada para aplicar las sanciones previstas en su Capítulo IV, debiendo garantizarse el debido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lograr la adecuada aplicación de las sanciones previstas en los artículos 23 y 24 de la Ley Nº 25.246, garantizando el debido proceso a los sujetos enumerados en su artículo 20, fue necesaria la reglamentación de un procedimiento que se instrumentó mediante la sanción de la Resolución UIF 10/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glamento para la Justicia Nacional, aprobado por acordada de la CORTE SUPREMA DE JUSTICIA DE LA NACION de fecha 17 de diciembre de 1952, en su artículo 2 dispone: “...Los tribunales nacionales no funcionarán durante el mes de enero, la feria de julio, los días domingo, los que por disposición del Congreso o del Poder Ejecutivo no sean laborables y los que el señor presidente de la Corte Suprema o el ministro que éste designe declarare feriados judiciales...” (texto conforme Ac. 58/199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contexto, resulta conveniente unificar los plazos de ambos procedimientos —administrativo y judicial—; y, por consiguiente, disponer la suspensión de los plazos procesales administrativos a fin de evitar soslayar el derecho de defensa de los sumari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ha efectuado el dictame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sejo Asesor de esta UNIDAD DE INFORMACION FINANCIERA tomó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de acuerdo a las facultades conferidas por la Ley Nº 25.246 y sus modificatorias, el Decreto Nº 290/2007 y sus mod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Dispónese la suspensión de los plazos administrativos en los sumarios administrativos que tramitan ante esta UNIDAD DE INFORMACION FINANCIERA, durante el período de feria judicial del mes de enero del añ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tendrá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y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4:00Z</dcterms:created>
  <dc:creator>AuxSecTecnica</dc:creator>
  <dc:description/>
  <cp:keywords/>
  <dc:language>en-US</dc:language>
  <cp:lastModifiedBy>AuxSecTecnica</cp:lastModifiedBy>
  <dcterms:modified xsi:type="dcterms:W3CDTF">2012-02-02T18:44:00Z</dcterms:modified>
  <cp:revision>1</cp:revision>
  <dc:subject/>
  <dc:title/>
</cp:coreProperties>
</file>