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249/2012-UIF. Unidad de Información Financiera. Feria Judicial. Enero y Julio. Sumarios. Su suspens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ispone la suspensión de los plazos en los sumarios administrativos que tramitan ante la Unidad de Información Financiera, durante el mes de enero y la feria judicial de julio de cada añ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UNIDAD DE INFORMACION FINANCIER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249/201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ónese la suspensión de plazos en los Sumarios Administra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8/12/2012 (BO 21/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o dispuesto por la Ley Nº 25.246 y sus modificatorias, el Decreto Reglamentario Nº 290/2007 y modificatorio, la Resolución UIF Nº 10/2003 y 111/2012, la acordada de la CORTE SUPREMA DE JUSTICIA DE LA NACION de fecha 17 de diciembre de 1952 y el Expediente UIF Nº 6653/2011,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os artículos 23 y 24 de la Ley Nº 25.246 establecen las sanciones que corresponde aplicar a las personas físicas y/o jurídicas incurran en las infracciones previstas en dichos dispositiv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4 inciso 8. de la citada ley, dispone que esta UNIDAD DE INFORMACION FINANCIERA estará facultada para aplicar las sanciones previstas en el Capítulo IV de la misma, debiendo garantizarse el debido proces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efectos de lograr la adecuada aplicación de las sanciones previstas en los artículos 23 y 24 la Ley Nº 25.246, garantizando el debido proceso a los Sumariados fue necesaria la reglamentación de un procedimiento que se instrumentó en un primer momento mediante la sanción de la Resolución UIF Nº 10/2003 y luego mediante la Resolución UIF Nº 111/201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reglamento para la Justicia Nacional, aprobado por acordada de la CORTE SUPREMA DE JUSTICIA DE LA NACION de fecha 17 de diciembre de 1952, en su artículo 2 dispone que: “...Los tribunales nacionales no funcionarán durante el mes de enero, la feria de julio, los días domingo, los que por disposición del Congreso o del Poder Ejecutivo no sean laborables y los que el señor presidente de la Corte Suprema o el ministro que éste designe declarare feriados judiciales...” (texto conforme Ac. 58/1990).</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tal contexto, resulta conveniente unificar los plazos de ambos procedimientos —administrativo y judicial—; y, por consiguiente, disponer la suspensión de los plazos procesales administrativos a fin de evitar vulnerar el derecho de defensa de los sumari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de Asuntos Jurídicos de esta Unidad ha efectuado el dictamen correspondi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Consejo Asesor de esta UNIDAD DE INFORMACION FINANCIERA tomó la intervención que le compe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de acuerdo a las facultades conferidas por la Ley Nº 25.246 y sus modificatorias, el Decreto Nº 290/2007 y sus modificator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PRESIDENTE DE LA UNIDAD DE INFORMACION FINANCIERA RESUEL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Dispónese la suspensión de los plazos en los sumarios administrativos que tramitan ante esta UNIDAD DE INFORMACION FINANCIERA, durante el mes de enero y la feria judicial de julio de cada añ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a presente resolución tendrá vigencia a partir de su publicación en el Boletín Ofici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Comuníquese, publíquese, y dése a la Dirección Nacional del Registro Oficial y archíves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24:00Z</dcterms:created>
  <dc:creator>AuxSecTecnica</dc:creator>
  <dc:description/>
  <cp:keywords/>
  <dc:language>en-US</dc:language>
  <cp:lastModifiedBy>AuxSecTecnica</cp:lastModifiedBy>
  <dcterms:modified xsi:type="dcterms:W3CDTF">2012-12-26T11:24:00Z</dcterms:modified>
  <cp:revision>1</cp:revision>
  <dc:subject/>
  <dc:title/>
</cp:coreProperties>
</file>