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9/2013-UIF. Lavado de Dinero. Operaciones Sospechosas. Reporte. Congelamiento de activos. Modalidad y oportunidad.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as oportunidades y modalidades mediante las cuales los sujetos obligados deberán reportar ante la Unidad de información Financiera las Operaciones Sospechosas de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EVENCION DE LA FINANCIACION DEL TERRORISM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9/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ón de reportar “Hechos u Operaciones Sospechosos”. Modalidad y oportunidad. Congelamiento administrativo de ac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2/2013 (BO 18/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889/2008 del Registro de esta UNIDAD DE INFORMACION FINANCIERA, las disposiciones de la Constitución Nacional (entre otras: artículos 14; 17; 31; 75 inciso 22, primer párrafo y 116); lo establecido en las Leyes Nº 25.246 y sus modificatorias y Nº 26.734; lo dispuesto en las Leyes Nº 26.023 y Nº 26.024; lo prescripto en el Decreto Ley Nº 21.195/45; lo establecido en los Decretos Nº 290/07; Nº 1936/10 y Nº 918/12, y en las Resoluciones UIF Nº 125/09 y Nº 28/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el artículo 6º de la Ley Nº 25.246 y sus modificatorias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3, inciso 2.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mitir la presente Resolución, esta UNIDAD DE INFORMACION FINANCIERA ha tenido en cuenta especialmente: las nuevas 40 Recomendaciones del GRUPO DE ACCION FINANCIERA INTERNACIONAL (FATF/GAFI) —aprobadas en el año 2012— (en particular las Recomendaciones 5; 6; 7 y 8) y las obligaciones que el Estado Argentino ha asumido en su calidad de miembro de la ORGANIZACION DE LAS NACIONES UNIDAS (entre ellas las previstas en el Decreto Ley Nº 21.195/45 y en las Leyes Nº 26.023, y Nº 26.02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5º de la Ley Nº 26.734 introduce el artículo 306 al Código Penal, que establece que: “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 2. Las penas establecidas se aplicarán independientemente del acaecimiento del delito al que se destinara el financiamiento y, si éste se cometiere, aun si los bienes o el dinero no fueran utilizados para su comisión. (…) 4. Las disposiciones de este artículo regirán au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6º de la mencionada ley establece que esta UNIDAD DE INFORMACION FINANCIERA “(...) podrá disponer mediante resolución fundada y con comunicación inmediata al juez competente, el congelamiento administrativo de activos vinculados a las acciones delictivas previstas en el artículo 306 del Código Penal, conforme la reglamentación lo dicte”, de forma tal que este tipo de medidas urgentes puedan adoptarse con la celeridad necesaria, tanto en el ámbito de los sectores financieros como no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orden de ideas, el Decreto Nº 918/12 reglamentó las medidas y procedimientos previstos en el artículo 6º in fine de la Ley Nº 26.734, sobre congelamiento administrativo de bienes vinculados a la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 la Ley Nº 25.246 y sus modificatorias establece quiénes son los Sujetos Obligados a informar a l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l Decreto Nº 290/07 faculta a esta UNIDAD DE INFORMACION FINANCIERA a determinar el procedimiento y oportunidad a partir de la cual los Sujetos Obligados cumplirán ante ella el deber de informar que establece el artículo 20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encionado Decreto Nº 918/12 establece que los Sujetos Obligados deben reportar a esta UNIDAD DE INFORMACION FINANCIERA, sin demora alguna, las operaciones sospechosas de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por la presente resolución se establecen las oportunidades y modalidades mediante las cuales los Sujetos Obligados deberán Reportar a esta UNIDAD DE INFORMACION FINANCIERA las Operaciones Sospechosas de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precisa la modalidad por la cual los Sujetos Obligados aplicarán el congelamiento administrativo de bienes o dinero respecto de las personas físicas o jurídicas o entidades designadas por el CONSEJO DE SEGURIDAD DE LAS NACIONES UNIDAS, en concordancia con lo establecido en la Resolución 1267 (1999) y sus sucesivas, y de las personas vinculadas con las acciones delictivas previstas en el artículo 306 del CODIGO PENAL, de conformidad con lo establecido en la Resolución 1373 (2001) del mencionado CONSEJO DE SEGURIDAD,  teniendo en cuenta las operatorias o funciones que cada Sujeto Obligado desarro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en la Recomendación 8 del GRUPO DE ACCION FINANCIERA INTERNACIONAL, se establece que las Organizaciones Sin Fines de Lucro deben adoptar medidas para identificar a sus beneficiarios, a los efectos de prevenir la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indicado en los considerandos precedentes resulta necesario derogar las Resoluciones UIF Nº 125/09 y Nº 28/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14 inciso 10., 20 bis, 21 y 21 bis de la Ley Nº 25.246 y sus modificatorias, el artículo 6º de la Ley Nº 26.734 y el Decreto Nº 918/12, previa consulta al Consejo Asesor de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PRESIDENTE DE LA UNIDAD DE INFORMACION FINANCIERA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 REPORTE DE FINANCIACION DEL TERRORISMO (RF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os Sujetos Obligados enumerados en el artículo 20 de la Ley Nº 25.246 y sus modificatorias deberán reportar, sin demora alguna, como Operación Sospechosa de Financiación del Terrorismo a las operaciones realizadas o tentadas en las que se constate alguna de las siguientes circunstanci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a) Que los bienes o dinero involucrados en la operación fuesen de propiedad directa o indirecta de una persona física o jurídica o entidad designada por el CONSEJO DE SEGURIDAD DE LAS NACIONES UNIDAS de conformidad con la Resolución 1267 (1999) y sus sucesivas, o sean controlados por ella.</w:t>
      </w:r>
    </w:p>
    <w:p>
      <w:pPr>
        <w:pStyle w:val="Normal"/>
        <w:spacing w:before="280" w:after="28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as personas físicas o jurídicas o entidades que lleven a cabo la operación sean personas designadas por el CONSEJO DE SEGURIDAD DE LAS NACIONES UNIDAS de conformidad con la Resolución 1267 (1999) y sus sucesiv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l destinatario o beneficiario de la operación sea una persona física o jurídica o entidad designada por el CONSEJO DE SEGURIDAD DE LAS NACIONES UNIDAS de conformidad con la Resolución 1267 (1999) y sus sucesiv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os bienes o dinero involucrados en la operación pudiesen estar vinculados con la Financiación del Terrorismo o con actos ilícitos cometidos con finalidad terrorista, en los términos de los artículos 41 quinquies y 306 del CO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los Sujetos Obligados deben verificar el listado de personas físicas o jurídicas o entidades designadas por el CONSEJO DE SEGURIDAD DE LAS NACIONES UNIDAS de conformidad con la Resolución 1267 (1999) y sus sucesivas actualizaciones (pudiendo utilizar el buscador que se encuentra disponible en la página de internet de esta Unidad —www.uif.gob.ar (o www.uif.gov.ar)— y cumplimentar las políticas y procedimientos de identificación de clientes, establecidos en las Resoluciones emitidas por esta UNIDAD DE INFORMACION FINANCIERA respecto de cada uno de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Reportes de Operaciones Sospechosas de Financiación del Terrorismo deberán ajustarse a lo dispuesto en la Resolución UIF Nº 51/11 (o la que en el futuro la complemente, modifique o sustituy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podrán anticipar la comunicación a esta UNIDAD DE INFORMACION FINANCIERA por cualquier medio, brindando las precisiones mínimas necesarias y las referencias para su conta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resulte imposible dar cumplimiento a lo dispuesto precedentemente sin incurrir en demoras, los Sujetos Obligados deberán dar inmediata intervención al Juez competente y reportar la operación a esta UNIDAD DE INFORMACION FINANCIERA a la brevedad, indicando el Tribunal que ha interven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CONGELAMIENTO ADMINISTRATIVO DE BIENES O DINERO RELATIVO A PERSONAS FISICAS O JURIDICAS O ENTIDADES DESIGNADAS POR EL CONSEJO DE SEGURIDAD DE LAS NACIONES UNIDAS DE CONFORMIDAD CON LA RESOLUCION 1267 (1999) Y SUS SUCESIVAS, PREVIO AL REPORTE DE FINANCIACION DEL TERRORISMO (RF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Cuando los Sujetos Obligados enumerados en los incisos 1., 2., 4., 5., 8., 9. y 11. del artículo 20 de la Ley Nº 25.246 y sus modificatorias verifiquen alguna de las circunstancias expuestas en el artículo 1 incisos a), b) o c) de la presente, deberán proceder de conformidad con lo establecido en el artículo 9° del Decreto Nº 918/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CONGELAMIENTO ADMINISTRATIVO DE BIENES O DINERO DISPUESTO POR LA UIF RESPECTO DE PERSONAS FISICAS O JURIDICAS O ENTIDADES DESIGNADAS POR EL CONSEJO DE SEGURIDAD DE LAS NACIONES UNIDAS DE CONFORMIDAD CON LA RESOLUCION 1267 (1999) Y SUS SUCESIVAS, O VINCULADAS CON LAS ACCIONES DELICTIVAS PREVISTAS EN EL ARTICULO 306 DEL CO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Recibida la notificación de la resolución de la UNIDAD DE INFORMACION FINANCIERA que dispone el congelamiento administrativo de bienes o dinero, los Sujetos Obligados enumerados en los incisos 1., 2., 3., 4., 5., 9., 10., 11., 13., 20. y 22. del artículo 20 de la Ley Nº 25.246 y sus modificatoria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gelar todo bien, dinero o crédito que fuese propiedad de las personas físicas o jurídicas o entidades sobre las cuales se ha dictado el congelamiento administrativo, o cuyo destinatario o beneficiario sea una de las mencionadas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los resultados de la aplicación de la resolución que dispuso el congelamiento administrativo, dentro de las VEINTICUATRO (24) horas de notificada, sólo en los casos en que se hayan congelado bienes, dinero o créd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tejar sus bases de clientes a los efectos de informar si ha realizado operaciones con las personas físicas o jurídicas o entidades sobre las que hubiera recaído la medida de congelamiento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los efectos indicados en los incisos b) y c)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gelar asimismo, en los términos del inciso a) precedente, todo bien, dinero o crédito que pudiera ser detectado, ingresado, recibido, etc.,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el supuesto previsto en el apartado e) precedente, deberá proceder conforme lo indicado en el punto 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bstenerse de informar a sus clientes o a terceros los antecedentes de la resolución que dispusiere el congelamiento administrativo de bienes, dinero o créditos. En todo caso, sólo deberán indicar que los mismos se encuentran congelados en virtud de lo dispuesto en el artículo 6° de la Ley Nº 26.734, en el Decreto Nº 918/12 y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cibida la notificación de la Resolución de la UNIDAD DE INFORMACION FINANCIERA que dispone el congelamiento administrativo de bienes o dinero, los Sujetos Obligados enumerados en los incisos 7., 12., 14., 16., 17., 19., 21. y 23 del artículo 20 de la Ley Nº 25.246 y sus modificatoria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tejar sus bases de clientes a los efectos de informar si han realizado operaciones con las personas físicas o jurídicas o entidades sobre las que hubiera recaído la medida de congelamiento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si las personas físicas o jurídicas o entidades sobre las que hubiera recaído la medida de congelamiento administrativo, realizan operaciones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los efectos indicados en los incisos a) y b)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Recibida la notificación de la Resolución de la UNIDAD DE INFORMACION FINANCIERA que dispone el congelamiento administrativo de bienes o dinero, los Sujetos Obligados enumerados en el inciso 15. del artículo 20 de la Ley Nº 25.246 y sus modificatorias y los Registros Públicos de Comercio y los Organismos Representativos de Fiscalización y Control de personas jurídicas, enumerados en el inciso 6. del citado artículo,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tejar sus bases de clientes a los efectos de informar si las personas físicas o jurídicas o entidades sobre las que hubiera recaído la medida de congelamiento administrativo han realizado trámi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si las personas físicas o jurídicas o entidades sobre las que hubiera recaído la medida de congelamiento administrativo, realizan trámites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los efectos indicados en los incisos a) y b)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Recibida la notificación de la Resolución de la UNIDAD DE INFORMACION FINANCIERA que dispone el congelamiento administrativo de bienes o dinero, los Registros de la propiedad inmueble, de la propiedad automotor y créditos prendarios, los registros de embarcaciones y los registros de aeronaves, enumerados en el inciso 6. del artículo 20 de la Ley Nº 25.246 y sus modificatoria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gelar todo bien que fuese propiedad de las personas físicas o jurídicas o entidades sobre las cuales se ha dictado el congelamiento administrativo, o cuyo destinatario o beneficiario sea una de las mencionadas personas. A esos efectos deberá proceder conforme a lo establecido respecto de las inhib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los resultados de la aplicación de la resolución que dispuso el congelamiento administrativo, dentro de las VEINTICUATRO (24) horas de notificada, sólo en los casos en que se hayan congelado bie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tejar sus bases de datos a los efectos de informar si las personas físicas o jurídicas o entidades, sobre las que hubiera recaído la medida de congelamiento administrativo, han realizado trámites de cualquier naturale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los efectos indicados en los incisos b) y c)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gelar asimismo, en los términos del inciso a) precedente, todo bien que pudiera ser detectado, ingresado, etc.,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el supuesto previsto en el apartado e) precedente, deberá proceder conforme lo indicado en el punto 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bstenerse de informar a sus clientes o a terceros los antecedentes de la resolución que dispusiere el congelamiento administrativo de bienes. En todo caso, consulta sólo deberán indicar que los mismos se encuentran congelados en virtud de lo dispuesto en el artículo 6° de la Ley Nº 26.734, en el Decreto Nº 918/12 y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Recibida la notificación de la Resolución de la UNIDAD DE INFORMACION FINANCIERA que dispone el congelamiento administrativo de bienes o dinero, los Sujetos Obligados enumerados en el inciso 8. del artículo 20 de la Ley Nº 25.246 y sus modificatoria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gelar todo bien, dinero o crédito que fuese propiedad de las personas físicas o jurídicas o entidades sobre las cuales se ha dictado el congelamiento administrativo, o cuyo destinatario o beneficiario sea una de las mencionadas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formar los resultados de la aplicación de la resolución que dispuso el congelamiento administrativo, dentro de las VEINTICUATRO (24) horas de notificada, sólo en los casos en que se hayan congelado bienes, dinero o créd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tejar sus bases de clientes a los efectos de informar si han realizado operaciones con las personas físicas o jurídicas o entidades sobre las que hubiera recaído la medida de congelamiento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los efectos indicados en los incisos b) y c)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ngelar asimismo, en los términos del inciso a) precedente, todo bien, dinero o crédito que pudiera ser detectado, ingresado, recibido, etc.,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el supuesto previsto en el apartado e) precedente, deberá proceder conforme lo indicado en el punto 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congelamiento no resultará de aplicación en los casos en los que deban abonarse sumas de dinero a terceros no incluidos en la orden de congelamiento dispuesta por esta UNIDAD DE INFORMACION FINANCIERA, con motivo de la ocurrencia de siniestros, en virtud de seguros obligato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bstenerse de informar a sus clientes o a terceros los antecedentes de la resolución que dispusiere el congelamiento administrativo de bienes, dinero o créditos. En todo caso, sólo deberán indicar que los mismos se encuentran congelados en virtud de lo dispuesto en el artículo 6° de la Ley Nº 26.734, en el Decreto Nº 918/12 y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Recibida la notificación de la Resolución de la UNIDAD DE INFORMACION FINANCIERA que dispone el congelamiento administrativo de bienes o dinero, las Organizaciones Sin Fines de Lucro, enumeradas en el inciso 18. del artículo 20 de la Ley Nº 25.246 y sus modificatoria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dentificar y llevar registros de sus benefic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gelar todo bien, dinero o crédito que fuese propiedad de las personas físicas o jurídicas o entidades sobre las cuales se ha dictado el congelamiento administrativo, o cuyo destinatario o beneficiario sea una de las mencionadas perso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formar los resultados de la aplicación de la resolución que dispuso el congelamiento administrativo, dentro de las VEINTICUATRO (24) horas de notificada, sólo en los casos en que se hayan congelado bienes, dinero o créd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tejar sus bases de clientes a los efectos de informar si las personas físicas o jurídicas o entidades sobre las que hubiera recaído la medida de congelamiento administrativo ha sido beneficiaria de bienes o di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 los efectos indicados en los incisos c) y d) precedentes los Sujetos Obligados deberán utilizar el sistema denominado REPORTE ORDEN DE CONGELAMIENTO, implementado por esta UNIDAD DE INFORMACION FINANCIERA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ngelar asimismo, en los términos del inciso b) precedente, todo bien, dinero o crédito que pudiera ser detectado, ingresado, recibido, etc., y que tenga como beneficiarios a las personas físicas o jurídicas o entidades sobre las cuales se ha dictado el congelamiento administrativo, con posterioridad a la notificación de la medida de congelamiento y durante la vigencia de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n el supuesto previsto en el apartado f) precedente, deberá proceder conforme lo indicado en el punto 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restar especial atención a las operaciones internacionales y a los beneficiarios que tengan vinculacione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bstenerse de informar a sus donantes, aportantes, beneficiarios o a terceros los antecedentes de la resolución que dispusiere el congelamiento administrativo de bienes, dinero o créditos. En todo caso, sólo deberán indicar que los mismos se encuentran congelados en virtud de lo dispuesto en el artículo 6° de la Ley Nº 26.734, en el Decreto Nº 918/12 y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 resolución que disponga el congelamiento administrativo de bienes o dinero podrá disponer medidas adicionales, a las indicadas en los artículos precedentes, que deberán cumplimentar los Sujetos Obligados de acuerdo a las particularidades de cada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En los casos que la resolución que disponga el congelamiento administrativo de bienes o dinero se hubiera motivado en alguna de las circunstancias expuestas en el artículo 1° inciso 1) de la presente, la misma regirá mientras las personas físicas o jurídicas o entidades designadas por el CONSEJO DE SEGURIDAD DE LAS NACIONES UNIDAS de conformidad con la Resolución 1267 (1999) y sus sucesivas, permanezca en el citado listado, o hasta tanto sea revocada judicial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resolución que dispone el congelamiento administrativo de bienes o dinero se hubiera motivado en alguna de la circunstancias expuestas en el artículo 1° inciso 2) de la presente, la medida se ordenará por un plazo no mayor a SEIS (6) meses prorrogable por igual término, por única vez. Cumplido el plazo, y de no mediar resolución judicial en contrario, el congelamiento cesará.</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medida fuera prorrogada por esta Unidad, o revocada o rectificada judicialmente, esta UNIDAD DE INFORMACION FINANCIERA notificará tal situación a los Sujet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os Sujetos Obligados que se registren en esta UNIDAD DE INFORMACION FINANCIERA con posterioridad a la emisión de la resolución que disponga el congelamiento administrativo de bienes o dinero, de conformidad con lo dispuesto en el artículo 3° de la Resolución UIF Nº 50/2011, serán notificados de aquellas resoluciones que se encuentren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 SA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El incumplimiento de las obligaciones y deberes establecidos en la presente Resolución, será pasible de las sanciones previstas en el Capítulo IV de la Ley Nº 25.246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Deróguense las Resoluciones UIF Nº 125/09 y Nº 28/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La presente resolución comenzará a regir a los SESENTA (60) días corridos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Comuníquese, publíquese y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9:00Z</dcterms:created>
  <dc:creator>AuxSecTecnica</dc:creator>
  <dc:description/>
  <cp:keywords/>
  <dc:language>en-US</dc:language>
  <cp:lastModifiedBy>AuxSecTecnica</cp:lastModifiedBy>
  <dcterms:modified xsi:type="dcterms:W3CDTF">2013-02-27T18:50:00Z</dcterms:modified>
  <cp:revision>1</cp:revision>
  <dc:subject/>
  <dc:title/>
</cp:coreProperties>
</file>