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31/2012-UIF. Lavado de Dinero. Automotores. Maquinaria Agrícola y Vial. Compraventa. Sujetos. Prevención. Control. Procedimiento </w:t>
      </w:r>
    </w:p>
    <w:p>
      <w:pPr>
        <w:pStyle w:val="Normal"/>
        <w:spacing w:before="280" w:after="240"/>
        <w:ind w:left="0" w:hanging="0"/>
        <w:jc w:val="left"/>
        <w:rPr>
          <w:rFonts w:eastAsia="Times New Roman"/>
          <w:szCs w:val="24"/>
          <w:lang w:eastAsia="es-ES"/>
        </w:rPr>
      </w:pPr>
      <w:r>
        <w:rPr>
          <w:rFonts w:eastAsia="Times New Roman"/>
          <w:szCs w:val="24"/>
          <w:lang w:eastAsia="es-ES"/>
        </w:rPr>
        <w:t>Se establecen las medidas y procedimientos que deberán observar quienes tengan como actividad habitual la compraventa de automóviles, camiones, motos, ómnibus y microómnibus, tractores, maquinaria agrícola y vial, para prevenir, detectar y reportar los hechos, actos, operaciones u omisiones que pudieran constituir delitos de Lavado de Activos y Financiación del Terrorismo.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Unidad de Información Financie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EVENCION DE LAVADO DE ACTIVOS Y DE LA FINANCIACION DEL TERRORISM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31/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ersonas físicas o jurídicas cuya actividad habitual sea la compraventa de automóviles, camiones, motos, ómnibus y microómnibus, tractores, maquinaria agrícola y vial.</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0/2/2012 (BO 14/02/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5809/2011 del registro de esta UNIDAD DE INFORMACION FINANCIERA, lo dispuesto en las Leyes Nº 25.246 (B.O. 10/5/2000), N° 26.683 (B.O. 21/6/2011), Nº 26.734 (B.O. 28/12/2011); los Decretos Nº 290/07 (B.O. 29/3/2007) y Nº 1936/10 (B.O. 14/12/2010), las Resoluciones UIF Nº 125/09 (B.O. 11/5/2009); Nº 11/11 (B.O. 14/1/2011); Nº 50/11 (B.O. 1/4/2011); Nº 51/11 (B.O. 1/4/2011); Nº 70/11 (B.O 30/5/2011); Nº 165/11 (B.O. 17/10/2011); Nº 220/11 (B.O. 1/12/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stablecido en el artículo 6º de las Leyes Nº 25.246 y sus modificatorias y Nº 26.734 esta UNIDAD DE INFORMACION FINANCIERA es el Organismo encargado del análisis, tratamiento y transmisión de información a los efectos de prevenir e impedir los delitos de Lavado de Activos (artículo 303 del Código Penal) y de Financiación del Terrorismo (artículos 41 quinquies y 306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inciso 2. del artículo 13 de la Ley Nº 25.246 y sus modificatorias establece que es competencia de la UNIDAD DE INFORMACION FINANCIERA disponer y dirigir el análisis de los actos, actividades y operaciones que puedan configurar actividades de Lavado de Activos o de Financiación del Terrorismo y, en su caso, poner los elementos de convicción obtenidos a disposición del MINISTERIO PUBLICO, para el ejercicio de las acciones pertin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esos efectos, la Ley Nº 25.246 y sus modificatorias enumera en su artículo 20 una serie de Sujetos Obligados a informar a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Sujetos Obligados, entre los que se encuentran enumeradas —en el inciso 21 del artículo 20 de la citada Ley—, las PERSONAS FISICAS O JURIDICAS CUYA ACTIVIDAD HABITUAL SEA LA COMPRAVENTA DE AUTOMOVILES, CAMIONES, MOTOS, OMNIBUS Y MICROOMNIBUS, TRACTORES, MAQUINARIA AGRICOLA Y VIAL, deben cumplir con las disposiciones de los artículos 14; 20 bis; 21 y 21 bis de la Ley Nº 25.246 y sus modificatorias, conforme la reglamentación dictada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0 bis de la Ley Nº 25.246 y sus modificatorias define el contenido del deber de informar que tienen los Sujetos Obligados; prescribe que la UNIDAD DE INFORMACION FINANCIERA determinará el procedimiento y la oportunidad a partir de la cual los mismos cumplirán ante ella el deber de informar establecido por el artículo 21 de la mencionada ley y dispone que los Sujetos Obligados constituidos como Personas Jurídicas deberán designar un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inciso a. del artículo 21 precitado, se establecen las obligaciones a las que quedarán sometidos los Sujetos Obligados disponiéndose asimismo que la UNIDAD DE INFORMACION FINANCIERA fijará el término y la forma en que corresponderá archivar toda la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inciso b. del artículo 21 define el concepto de operación sospechosa y dispone que la UNIDAD DE INFORMACION FINANCIERA deberá establecer, a través de pautas objetivas, las modalidades, oportunidades y límites del cumplimiento de la obligación de informarlas, para cada categoría de obligado y tipo de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su turno, el inciso c del mencionado artículo dispone que los Sujetos Obligados deberán abstenerse de revelar al cliente o a terceros las actuaciones que se estén realizando en cumplimiento de la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1 bis de la Ley Nº 25.246, y sus modificatorias, define el concepto de “cliente”; y establece que los Sujetos Obligados deberán requerir a sus clientes cierta información mínima, a los efectos de su identificación; adoptar medidas adicionales razonables a fin de obtener información sobre la verdadera identidad de la persona por cuenta de la cual actúan los clientes; prestar especial atención a las transacciones realizadas por las Personas Expuestas Políticamente; contar con un manual de procedimiento de prevención del Lavado de Activos y de la Financiación del Terrorismo; designar un Oficial de Cumplimiento; conservar la información y reportar los “hechos” u “operaciones sospechosas” de Lavado de Activos y de Financiación del Terrorismo observando los plazos establecidos, todo ello, conforme la reglamentación emitida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stablecido en el artículo 14 de la Ley Nº 25.246 y sus modificatorias, esta UNIDAD DE INFORMACION FINANCIERA se encuentra facultada pa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Solicitar informes, documentos, y todo otro elemento que estime útil, a cualquier organismo público y a personas físicas o jurídicas —públicas o privadas— y que, en el marco del análisis de un reporte de operación sospechosa, los Sujetos Obligados no podrán oponer a esta UNIDAD DE INFORMACION FINANCIERA los secretos bancario, fiscal, bursátil o profesional, ni los compromisos legales o contractuales de confidencialidad (inciso 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Actuar en cualquier lugar de la República en cumplimiento de las funciones legalmente establecidas (inciso 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Disponer la implementación de sistemas de contralor interno para los Sujetos Obligados y establecer los procedimientos de Supervisión, Fiscalización e Inspección In Situ para el control del cumplimiento de las obligaciones establecidas en el artículo 21 de la Ley N° 25.246 y sus modificatorias y de las resoluciones dictadas por esta UNIDAD DE INFORMACION FINANCIERA (inciso 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Aplicar las sanciones previstas en el Capítulo IV de la Ley Nº 25.246 y sus modificatorias (inciso 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Emitir directivas e instrucciones que deberán cumplir e implementar los Sujetos Obligados, previa consulta con los Organismos específicos de Control; estableciéndose que estos últimos podrán dictar normas de procedimiento complementarias sin ampliar ni modificar los alcances definidos por dichas directivas e instrucciones (inciso 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efectos de emitir la presente resolución esta UNIDAD DE INFORMACION FINANCIERA ha tenido especialmente en cuenta las 40 Recomendaciones del GRUPO DE ACCION FINANCIERA INTERNACIONAL (FATF/ GAFI) —aprobadas en el año 2003—, las 9 Recomendaciones Especiales del GAFI sobre Financiamiento del Terrorismo, como así también, otros antecedentes internacionales en materia de Lavado de Activos y de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también se tuvo en consideración lo establecido en las Resoluciones UIF Nº 125/09 (Prevención de Financiación del Terrorismo); Nº 11/11 (Personas Expuestas Políticamente); N° 50/11 (Registración de los Sujetos Obligados y, en su caso, de los Oficiales de Cumplimiento); Nº 51/11 (Sistema de Reporte de Operaciones Sospechosas “on line”); Nº 70/11 (Reporte Sistemático de Operaciones) y Nº 165/11 y Nº 220/11 (Procedimientos de Supervisión, Fiscalización e Inspección in Situ).</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se han recibido presentaciones de la ASOCIACION DE CONCESIONARIOS DE AUTOMOTORES DE LA REPUBLICA ARGENTINA (ACARA), de la CAMARA DEL COMERCIO AUTOMOTOR (CCA) y de la FEDERACION DE ASOCIACIONES Y CAMARAS DEL COMERCIO AUTOMOTOR DE LA REPUBLICA ARGENTINA (FACCARA), que fueron consideradas para el dictado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Asuntos Jurídicos de esta UNIDAD DE INFORMACION FINANCIER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los artículos 14 incisos 7. y 10., 20 bis, 21 y 21 bis de la Ley Nº 25.246 y sus modificatorias, previa consulta al Consejo Asesor de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PRESIDENTE  DE LA UNIDAD DE INFORMACION FINANCIER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stablécense las medidas y procedimientos que los Sujetos Obligados a los que se dirige la presente resolución deberán observar para prevenir, detectar y reportar los hechos, actos, operaciones u omisiones que pudieran constituir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 DEFINI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A los efectos de la presente resolución se entenderá por:</w:t>
      </w:r>
    </w:p>
    <w:p>
      <w:pPr>
        <w:pStyle w:val="Normal"/>
        <w:spacing w:lineRule="auto" w:line="276" w:before="280" w:after="280"/>
        <w:ind w:left="0" w:hanging="0"/>
        <w:rPr>
          <w:rFonts w:eastAsia="Times New Roman"/>
          <w:szCs w:val="24"/>
          <w:lang w:eastAsia="es-ES"/>
        </w:rPr>
      </w:pPr>
      <w:r>
        <w:rPr>
          <w:rFonts w:eastAsia="Times New Roman"/>
          <w:szCs w:val="24"/>
          <w:lang w:eastAsia="es-ES"/>
        </w:rPr>
        <w:t>a) Sujetos Obligados: las personas físicas o jurídicas cuya actividad habitual sea la compraventa de automóviles, camiones, motos, ómnibus y microómnibus, tractores, maquinaria agrícola y vial.</w:t>
      </w:r>
    </w:p>
    <w:p>
      <w:pPr>
        <w:pStyle w:val="Normal"/>
        <w:spacing w:lineRule="auto" w:line="276" w:before="280" w:after="280"/>
        <w:ind w:left="0" w:hanging="0"/>
        <w:rPr>
          <w:rFonts w:eastAsia="Times New Roman"/>
          <w:szCs w:val="24"/>
          <w:lang w:eastAsia="es-ES"/>
        </w:rPr>
      </w:pPr>
      <w:r>
        <w:rPr>
          <w:rFonts w:eastAsia="Times New Roman"/>
          <w:szCs w:val="24"/>
          <w:lang w:eastAsia="es-ES"/>
        </w:rPr>
        <w:t>b) Cliente: todas aquellas personas físicas o jurídicas a quienes el Sujeto Obligado preste servicios (quedan comprendidas en este concepto las simples asociaciones del artículo 46 del Código Civil y otros entes a los cuales las leyes especiales les acuerden el tratamiento de sujetos de derecho).</w:t>
      </w:r>
    </w:p>
    <w:p>
      <w:pPr>
        <w:pStyle w:val="Normal"/>
        <w:spacing w:lineRule="auto" w:line="276" w:before="280" w:after="280"/>
        <w:ind w:left="0" w:hanging="0"/>
        <w:rPr>
          <w:rFonts w:eastAsia="Times New Roman"/>
          <w:szCs w:val="24"/>
          <w:lang w:eastAsia="es-ES"/>
        </w:rPr>
      </w:pPr>
      <w:r>
        <w:rPr>
          <w:rFonts w:eastAsia="Times New Roman"/>
          <w:szCs w:val="24"/>
          <w:lang w:eastAsia="es-ES"/>
        </w:rPr>
        <w:t>c) Personas Expuestas Políticamente: se entiende por Personas Expuestas Políticamente a las comprendidas en la resolución de la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d) Reportes Sistemáticos: son aquellas informaciones que obligatoriamente deberán remitir los Sujetos Obligados a la UNIDAD DE INFORMACION FINANCIERA en forma mensual, mediante sistema “on line”, conforme a las obligaciones establecidas en los artículos 14 inciso 1. y 21 inciso a. de 10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e) Operaciones Inusuales: son aquellas operaciones tentadas o realizadas en forma aislada o reiterada, sin justificación económica y/o jurídica, ya sea porque no guardan relación con el perfil económico, financiero, patrimonial o tributario del cliente, o porque se desvían de los usos y costumbres en las prácticas de mercado, por su frecuencia, habitualidad, monto, complejidad, naturaleza y/o características particulares.</w:t>
      </w:r>
    </w:p>
    <w:p>
      <w:pPr>
        <w:pStyle w:val="Normal"/>
        <w:spacing w:lineRule="auto" w:line="276" w:before="280" w:after="280"/>
        <w:ind w:left="0" w:hanging="0"/>
        <w:rPr>
          <w:rFonts w:eastAsia="Times New Roman"/>
          <w:szCs w:val="24"/>
          <w:lang w:eastAsia="es-ES"/>
        </w:rPr>
      </w:pPr>
      <w:r>
        <w:rPr>
          <w:rFonts w:eastAsia="Times New Roman"/>
          <w:szCs w:val="24"/>
          <w:lang w:eastAsia="es-ES"/>
        </w:rPr>
        <w:t>f) Operaciones Sospechosas: son aquellas operaciones tentadas o realizadas, que habiéndose identificado previamente como inusuales, luego del análisis y evaluación realizados por el Sujeto Obligado, las mismas no guardan relación con las actividades lícitas declaradas por el cliente, o cuando se verifiquen dudas respecto de la autenticidad, veracidad o coherencia de la documentación presentada por el cliente, ocasionando sospecha de Lavado de Activos; o aun cuando tratándose de operaciones relacionadas con actividades lícitas, exista sospecha de que estén vinculadas o que vayan a ser utilizadas para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g) Propietario/Beneficiario: se refiere a las personas físicas que tengan como mínimo el VEINTE (20) por ciento del capital o de los derechos de voto de una persona jurídica o que por otros medios ejerzan el control final, directo o indirecto sobre una persona jurídica, u otros entes asimilables de conformidad con lo dispuesto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I. POLITICAS PARA PREVENIR E IMPEDIR EL LAVADO DE ACTIVOS Y LA FINANCIACION DEL TERRORISMO. INFORMACION DE LOS ARTICULOS 20 BIS, 21 Y 21 BIS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Política de prevención. A los fines del correcto cumplimiento de las obligaciones establecidas en los artículos 20 bis, 21 incisos a. y b. y 21 bis de la Ley Nº 25.246 y sus modificatorias, los Sujetos Obligados deberán adoptar una política de prevención en materia de Lavado de Activos y Financiación del Terrorismo, de conformidad a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 misma deberá contemplar, por lo menos, los siguientes aspectos:</w:t>
      </w:r>
    </w:p>
    <w:p>
      <w:pPr>
        <w:pStyle w:val="Normal"/>
        <w:spacing w:lineRule="auto" w:line="276" w:before="280" w:after="280"/>
        <w:ind w:left="0" w:hanging="0"/>
        <w:rPr>
          <w:rFonts w:eastAsia="Times New Roman"/>
          <w:szCs w:val="24"/>
          <w:lang w:eastAsia="es-ES"/>
        </w:rPr>
      </w:pPr>
      <w:r>
        <w:rPr>
          <w:rFonts w:eastAsia="Times New Roman"/>
          <w:szCs w:val="24"/>
          <w:lang w:eastAsia="es-ES"/>
        </w:rPr>
        <w:t>a) La elaboración de un manual que contendrá los mecanismos y procedimientos para la prevención del Lavado de Activos y la Financiación del Terrorismo, que deberá observar las particularidades de su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b) La designación de un Oficial de Cumplimiento conforme lo establece el artículo 20 bis de la Ley Nº 25.246 y sus modificatorias y el artículo 20 del Decreto Nº 290/07 y modificatorio.</w:t>
      </w:r>
    </w:p>
    <w:p>
      <w:pPr>
        <w:pStyle w:val="Normal"/>
        <w:spacing w:lineRule="auto" w:line="276" w:before="280" w:after="280"/>
        <w:ind w:left="0" w:hanging="0"/>
        <w:rPr>
          <w:rFonts w:eastAsia="Times New Roman"/>
          <w:szCs w:val="24"/>
          <w:lang w:eastAsia="es-ES"/>
        </w:rPr>
      </w:pPr>
      <w:r>
        <w:rPr>
          <w:rFonts w:eastAsia="Times New Roman"/>
          <w:szCs w:val="24"/>
          <w:lang w:eastAsia="es-ES"/>
        </w:rPr>
        <w:t>c) La implementación de auditorías periódicas.</w:t>
      </w:r>
    </w:p>
    <w:p>
      <w:pPr>
        <w:pStyle w:val="Normal"/>
        <w:spacing w:lineRule="auto" w:line="276" w:before="280" w:after="280"/>
        <w:ind w:left="0" w:hanging="0"/>
        <w:rPr>
          <w:rFonts w:eastAsia="Times New Roman"/>
          <w:szCs w:val="24"/>
          <w:lang w:eastAsia="es-ES"/>
        </w:rPr>
      </w:pPr>
      <w:r>
        <w:rPr>
          <w:rFonts w:eastAsia="Times New Roman"/>
          <w:szCs w:val="24"/>
          <w:lang w:eastAsia="es-ES"/>
        </w:rPr>
        <w:t>d) La capacitación del propio Sujeto Obligado, o del personal si se encuentra constituido como person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e) La elaboración de registros de análisis y gestión de riesgo de las operaciones inusuales detectadas y aquellas que por haber sido consideradas sospechosas hayan sido reportadas.</w:t>
      </w:r>
    </w:p>
    <w:p>
      <w:pPr>
        <w:pStyle w:val="Normal"/>
        <w:spacing w:lineRule="auto" w:line="276" w:before="280" w:after="280"/>
        <w:ind w:left="0" w:hanging="0"/>
        <w:rPr>
          <w:rFonts w:eastAsia="Times New Roman"/>
          <w:szCs w:val="24"/>
          <w:lang w:eastAsia="es-ES"/>
        </w:rPr>
      </w:pPr>
      <w:r>
        <w:rPr>
          <w:rFonts w:eastAsia="Times New Roman"/>
          <w:szCs w:val="24"/>
          <w:lang w:eastAsia="es-ES"/>
        </w:rPr>
        <w:t>f) La implementación de herramientas tecnológicas acordes con el desarrollo operacional del Sujeto Obligado, que permitan establecer de una manera eficaz los sistemas de control y prevención d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g) La implementación de medidas que le permita al Sujeto Obligado consolidar electrónicamente las operaciones que realiza con sus clientes, así como herramientas tecnológicas tales como software, que posibiliten analizar o monitorear distintas variables para identificar ciertos comportamientos y visualizar posibles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Manual de Procedimientos. El manual de procedimientos para la prevención del Lavado de Activos y la Financiación del Terrorismo deberá contemplar, por lo menos, los siguientes aspectos:</w:t>
      </w:r>
    </w:p>
    <w:p>
      <w:pPr>
        <w:pStyle w:val="Normal"/>
        <w:spacing w:lineRule="auto" w:line="276" w:before="280" w:after="280"/>
        <w:ind w:left="0" w:hanging="0"/>
        <w:rPr>
          <w:rFonts w:eastAsia="Times New Roman"/>
          <w:szCs w:val="24"/>
          <w:lang w:eastAsia="es-ES"/>
        </w:rPr>
      </w:pPr>
      <w:r>
        <w:rPr>
          <w:rFonts w:eastAsia="Times New Roman"/>
          <w:szCs w:val="24"/>
          <w:lang w:eastAsia="es-ES"/>
        </w:rPr>
        <w:t>a) Políticas de prevención del Lavado de Activos y la Financiación del Terrorismo, adoptadas por el propio Sujeto Obligado o por la máxima autoridad si se encuentra constituido como person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b) Políticas coordinadas para el control y monitoreo.</w:t>
      </w:r>
    </w:p>
    <w:p>
      <w:pPr>
        <w:pStyle w:val="Normal"/>
        <w:spacing w:lineRule="auto" w:line="276" w:before="280" w:after="280"/>
        <w:ind w:left="0" w:hanging="0"/>
        <w:rPr>
          <w:rFonts w:eastAsia="Times New Roman"/>
          <w:szCs w:val="24"/>
          <w:lang w:eastAsia="es-ES"/>
        </w:rPr>
      </w:pPr>
      <w:r>
        <w:rPr>
          <w:rFonts w:eastAsia="Times New Roman"/>
          <w:szCs w:val="24"/>
          <w:lang w:eastAsia="es-ES"/>
        </w:rPr>
        <w:t>c) Funciones de la auditoría y los procedimientos de control interno que se establezcan, tendientes a evitar 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d) Funciones asignadas al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e) Plazos y términos en los cuales cada empleado del Sujeto Obligado debe cumplir, según las responsabilidades propias del cargo, con cada uno de los mecanismos de control y prev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f) Programa de capaci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g) Políticas y procedimientos de conservación de documentos.</w:t>
      </w:r>
    </w:p>
    <w:p>
      <w:pPr>
        <w:pStyle w:val="Normal"/>
        <w:spacing w:lineRule="auto" w:line="276" w:before="280" w:after="280"/>
        <w:ind w:left="0" w:hanging="0"/>
        <w:rPr>
          <w:rFonts w:eastAsia="Times New Roman"/>
          <w:szCs w:val="24"/>
          <w:lang w:eastAsia="es-ES"/>
        </w:rPr>
      </w:pPr>
      <w:r>
        <w:rPr>
          <w:rFonts w:eastAsia="Times New Roman"/>
          <w:szCs w:val="24"/>
          <w:lang w:eastAsia="es-ES"/>
        </w:rPr>
        <w:t>h) Procedimiento a seguir para atender a los requerimientos de información efectuados por la UNIDAD DE INFORMACION FINANCIERA y por el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i) Metodologías y criterios para analizar y evaluar la información que permitan detectar operaciones inusuales y sospechosas, así como también el procedimiento para el reporte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j) Parámetros aplicados a los sistemas implementados de prevención de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k) Desarrollo y descripción de otros mecanismos que el Sujeto Obligado considere conducentes para prevenir y detectar operaciones de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l) Procedimientos de segmentación del mercado de acuerdo con la naturaleza específica de las operaciones, el perfil de los clientes, las características del mercado, las clases de producto o servicio, como así también cualquier otro criterio que a juicio del Sujeto Obligado resulte adecuado para generar señales de alerta cuando las operaciones de los clientes se aparten de los parámetros establecidos como normales.</w:t>
      </w:r>
    </w:p>
    <w:p>
      <w:pPr>
        <w:pStyle w:val="Normal"/>
        <w:spacing w:lineRule="auto" w:line="276" w:before="280" w:after="280"/>
        <w:ind w:left="0" w:hanging="0"/>
        <w:rPr>
          <w:rFonts w:eastAsia="Times New Roman"/>
          <w:szCs w:val="24"/>
          <w:lang w:eastAsia="es-ES"/>
        </w:rPr>
      </w:pPr>
      <w:r>
        <w:rPr>
          <w:rFonts w:eastAsia="Times New Roman"/>
          <w:szCs w:val="24"/>
          <w:lang w:eastAsia="es-ES"/>
        </w:rPr>
        <w:t>m) El régimen sancionatorio para el personal del Sujeto Obligado, en caso de incumplimiento de los procedimientos específicos contra el Lavado de Activos y la Financiación del Terrorismo, en los términos previstos por la legislación laboral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Disponibilidad del manual de procedimientos. El manual de procedimientos deberá estar siempre actualizado y disponible en todas las dependencias de los Sujetos Obligados para todos los empleados, considerando la naturaleza de las tareas que desarrollan y debiendo establecerse mecanismos que permitan constatar la recepción y lectura por parte de estos últimos. Asimismo deberá permanecer siempre a disposición de l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Designación del Oficial de Cumplimiento. Los Sujetos Obligados que se encuentren constituidos como personas jurídicas deberán designar un Oficial de Cumplimiento, conforme lo dispuesto en el artículo 20 bis de la Ley Nº 25.246 y sus modificatorias y en el Decreto Nº 290/07 y su modificatorio. El Oficial de Cumplimiento será responsable de velar por la observancia e implementación de los procedimientos y obligaciones establecidos en virtud de esta resolución y de formalizar las presentaciones ante l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 comunicarse a la UNIDAD DE INFORMACION FINANCIERA el nombre y apellido, tipo y número de documento de identidad, cargo en el órgano de administración, fecha de designación y número de (clave única de identificación tributaria) o (código único identificación laboral), los números de teléfono, fax, dirección de correo electrónico y lugar de trabajo de dicho Oficial de Cumplimiento. Esta comunicación debe efectuarse de acuerdo con lo dispuesto por la Resolución UIF Nº 50/11 (o la que en el futuro la complemente, modifique o sustituya) y además, por escrito en la sede de la UNIDAD DE INFORMACION FINANCIERA acompañándose toda la documentación de respaldo.</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deberá constituir domicilio, donde serán válidas todas las notificaciones efectuadas. Una vez que haya cesado en el cargo deberá denunciar el domicilio real, el que deberá mantenerse actualizado durante el plazo de CINCO (5) años contados desde el cese.</w:t>
      </w:r>
    </w:p>
    <w:p>
      <w:pPr>
        <w:pStyle w:val="Normal"/>
        <w:spacing w:lineRule="auto" w:line="276" w:before="280" w:after="280"/>
        <w:ind w:left="0" w:hanging="0"/>
        <w:rPr>
          <w:rFonts w:eastAsia="Times New Roman"/>
          <w:szCs w:val="24"/>
          <w:lang w:eastAsia="es-ES"/>
        </w:rPr>
      </w:pPr>
      <w:r>
        <w:rPr>
          <w:rFonts w:eastAsia="Times New Roman"/>
          <w:szCs w:val="24"/>
          <w:lang w:eastAsia="es-ES"/>
        </w:rPr>
        <w:t>Cualquier sustitución que se realice del mismo deberá comunicarse fehacientemente a la UNIDAD DE INFORMACION FINANCIERA dentro de los QUINCE (15) días de realizada, señalando las causas que dieron lugar al hecho, continuando la responsabilidad del Oficial de Cumplimiento hasta la notificación de su sucesor a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debe gozar de absoluta independencia y autonomía en el ejercicio de las responsabilidades y funciones que se le asignan, debiendo garantizársele acceso irrestricto a toda la información que requiera en cumplimiento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podrán designar asimismo un Oficial de Cumplimiento suplente, quien desempeñará las funciones del titular en caso de ausencia, impedimento o licencia de este último. A estos fines deberán cumplirse los mismos requisitos y formalidades que para la designación del titular.</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deberán comunicar a esta UNIDAD DE INFORMACION FINANCIERA, dentro de los CINCO (5) días de acaecidos los hechos mencionados en el párrafo precedente, la entrada en funciones del Oficial de Cumplimiento suplente, los motivos que la justifican y el plazo durante el cual se encontrará en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Obligaciones del Oficial de Cumplimiento. El Oficial de Cumplimiento tendrá, por lo menos, las siguientes oblig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Velar por el cumplimiento de las políticas establecidas por la máxima autoridad del Sujeto Obligado para prevenir, detectar y reportar operaciones que puedan estar vinculadas a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b) Diseñar e implementar los procedimientos y controles necesarios para prevenir, detectar y reportar las operaciones que puedan estar vinculadas a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c) Diseñar e implementar políticas de capacitación formalizadas a través de procedimientos de entrenamiento y actualización continua en la materia para los empleados del Sujeto Obligado, considerando la naturaleza de las tareas desarrolladas.</w:t>
      </w:r>
    </w:p>
    <w:p>
      <w:pPr>
        <w:pStyle w:val="Normal"/>
        <w:spacing w:lineRule="auto" w:line="276" w:before="280" w:after="280"/>
        <w:ind w:left="0" w:hanging="0"/>
        <w:rPr>
          <w:rFonts w:eastAsia="Times New Roman"/>
          <w:szCs w:val="24"/>
          <w:lang w:eastAsia="es-ES"/>
        </w:rPr>
      </w:pPr>
      <w:r>
        <w:rPr>
          <w:rFonts w:eastAsia="Times New Roman"/>
          <w:szCs w:val="24"/>
          <w:lang w:eastAsia="es-ES"/>
        </w:rPr>
        <w:t>d) Analizar las operaciones realizadas para detectar eventuales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e) Formular los reportes sistemáticos y de operaciones sospechosas, de acuerdo con lo establecido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f) Llevar el registro del análisis y gestión de riesgo de operaciones inusuales detectadas, que contenga e identifique aquellas operaciones que por haber sido consideradas sospechosas hayan sido reportadas.</w:t>
      </w:r>
    </w:p>
    <w:p>
      <w:pPr>
        <w:pStyle w:val="Normal"/>
        <w:spacing w:lineRule="auto" w:line="276" w:before="280" w:after="280"/>
        <w:ind w:left="0" w:hanging="0"/>
        <w:rPr>
          <w:rFonts w:eastAsia="Times New Roman"/>
          <w:szCs w:val="24"/>
          <w:lang w:eastAsia="es-ES"/>
        </w:rPr>
      </w:pPr>
      <w:r>
        <w:rPr>
          <w:rFonts w:eastAsia="Times New Roman"/>
          <w:szCs w:val="24"/>
          <w:lang w:eastAsia="es-ES"/>
        </w:rPr>
        <w:t>g) Dar cumplimiento a los requerimientos efectuados por la UNIDAD DE INFORMACION FINANCIERA en ejercicio de sus facultades legales.</w:t>
      </w:r>
    </w:p>
    <w:p>
      <w:pPr>
        <w:pStyle w:val="Normal"/>
        <w:spacing w:lineRule="auto" w:line="276" w:before="280" w:after="280"/>
        <w:ind w:left="0" w:hanging="0"/>
        <w:rPr>
          <w:rFonts w:eastAsia="Times New Roman"/>
          <w:szCs w:val="24"/>
          <w:lang w:eastAsia="es-ES"/>
        </w:rPr>
      </w:pPr>
      <w:r>
        <w:rPr>
          <w:rFonts w:eastAsia="Times New Roman"/>
          <w:szCs w:val="24"/>
          <w:lang w:eastAsia="es-ES"/>
        </w:rPr>
        <w:t>h) Controlar la observancia de la normativa vigente en materia de prevención de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i) Asegurar la adecuada conservación y custodia de la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j) Prestar especial atención al riesgo que implican las relaciones comerciales y operaciones relacionadas con países o territorios donde no se aplican, o no se aplican suficientemente, las Recomendaciones d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A estos efectos se deberá considerar como países o territorios declarados no cooperantes a los catalogados por el GRUPO DE ACCION FINANCIERA INTERNACIONAL (www.fatf-gafi.org). En igual sentido deberán tomarse en consideración las relaciones comerciales y operaciones relacionadas con países o territorios calificados como de baja o nula tributación (“paraísos fiscales”) según los términos del Decreto N° 1037/00 y sus modificatorios, respecto de las cuales deben aplicarse medidas de debida diligencia reforzadas.</w:t>
      </w:r>
    </w:p>
    <w:p>
      <w:pPr>
        <w:pStyle w:val="Normal"/>
        <w:spacing w:lineRule="auto" w:line="276" w:before="280" w:after="280"/>
        <w:ind w:left="0" w:hanging="0"/>
        <w:rPr>
          <w:rFonts w:eastAsia="Times New Roman"/>
          <w:szCs w:val="24"/>
          <w:lang w:eastAsia="es-ES"/>
        </w:rPr>
      </w:pPr>
      <w:r>
        <w:rPr>
          <w:rFonts w:eastAsia="Times New Roman"/>
          <w:szCs w:val="24"/>
          <w:lang w:eastAsia="es-ES"/>
        </w:rPr>
        <w:t>k) Prestar especial atención a las nuevas tipologías de Lavado de Activos y Financiación del Terrorismo a los efectos de establecer medidas tendientes a prevenir, detectar y reportar toda operación que pueda estar vinculada a las mismas, como asimismo a cualquier amenaza de Lavado de Activos o Financiación del Terrorismo que surja como resultado del desarrollo de nuevas tecnologías que favorezcan el anonimato y de los riesgos asociados a las relaciones comerciales u operaciones que no impliquen la presencia física de las par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Deberá preverse un sistema de auditoría interna anual que tenga por objeto verificar el cumplimiento efectivo de los procedimientos y políticas de prevención d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Los resultados que arrojen los procedimientos de auditoría aplicados deberán ser comunicados anualmente al Oficial de Cumplimiento. En el caso que este último detecte deficiencias en cuanto a la implementación y cumplimiento de las políticas de prevención del Lavado de Activos y la Financiación del Terrorismo deberá adoptar las medidas necesarias para corregirl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Capacitación. Los Sujetos Obligados deberán desarrollar un programa de capacitación en materia de prevención de Lavado de Activos y Financiación del Terrorismo. Para el caso que se encuentren constituidos como personas jurídicas, el mismo deberá dirigirse a sus empleados.</w:t>
      </w:r>
    </w:p>
    <w:p>
      <w:pPr>
        <w:pStyle w:val="Normal"/>
        <w:spacing w:lineRule="auto" w:line="276" w:before="280" w:after="280"/>
        <w:ind w:left="0" w:hanging="0"/>
        <w:rPr>
          <w:rFonts w:eastAsia="Times New Roman"/>
          <w:szCs w:val="24"/>
          <w:lang w:eastAsia="es-ES"/>
        </w:rPr>
      </w:pPr>
      <w:r>
        <w:rPr>
          <w:rFonts w:eastAsia="Times New Roman"/>
          <w:szCs w:val="24"/>
          <w:lang w:eastAsia="es-ES"/>
        </w:rPr>
        <w:t>El Programa de Capacitación deberá contemplar:</w:t>
      </w:r>
    </w:p>
    <w:p>
      <w:pPr>
        <w:pStyle w:val="Normal"/>
        <w:spacing w:lineRule="auto" w:line="276" w:before="280" w:after="280"/>
        <w:ind w:left="0" w:hanging="0"/>
        <w:rPr>
          <w:rFonts w:eastAsia="Times New Roman"/>
          <w:szCs w:val="24"/>
          <w:lang w:eastAsia="es-ES"/>
        </w:rPr>
      </w:pPr>
      <w:r>
        <w:rPr>
          <w:rFonts w:eastAsia="Times New Roman"/>
          <w:szCs w:val="24"/>
          <w:lang w:eastAsia="es-ES"/>
        </w:rPr>
        <w:t>a) La difusión de la presente resolución y de sus modificaciones, así como la información sobre técnicas y métodos para prevenir, detectar y reportar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b) La adopción de un plan de capaci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II. POLITICA DE IDENTIFICACION Y CONOCIMIENTO DEL CLIENTE. INFORMACION DE LOS ARTICULOS 20 BIS, 21 Y 21 BIS DE LA LEY Nº 25.246 Y SUS MODIFICATORI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Política de Identificación. Los Sujetos Obligados deberán elaborar y observar una política de identificación y conocimiento del cliente, cuyos contenidos mínimos deberán ajustarse a lo previsto en los artículos 20 bis, 21 inciso a. y 21 bis de la Ley N° 25.246 y sus modificatorias, el Decreto Nº 290/07 y modificatorio y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La política de “Conozca a su Cliente” será condición indispensable para iniciar o continuar la relación comercial o contractual con el mismo. Dicha relación debe basarse en el conocimiento de sus clientes, prestando especial atención a su funcionamiento o evolución —según corresponda— con el propósito de evitar 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A esos efectos el Sujeto Obligado observará lo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a) Antes de iniciar la relación comercial o contractual con el cliente deberá identificarlo, cumplir con lo dispuesto en la Resolución UIF sobre Personas Expuestas Políticamente, verificar que no se encuentre incluido en los listados de terroristas y/u organizaciones terroristas, de acuerdo con lo establecido en la Resolución UIF vigente en la materia, y solicitar información sobre los servicios y/o productos requeridos y los motivos de su elección, todo ello conforme lo establecido en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b) Adicionalmente, para el caso de los clientes que realicen operaciones por un monto anual que alcance o supere la suma de PESOS TRESCIENTOS MIL ($ 300.000), se deberá definir el perfil del cliente conforme lo previsto en el artículo 19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Datos a requerir a Personas Físicas.</w:t>
      </w:r>
    </w:p>
    <w:p>
      <w:pPr>
        <w:pStyle w:val="Normal"/>
        <w:spacing w:lineRule="auto" w:line="276" w:before="280" w:after="280"/>
        <w:ind w:left="0" w:hanging="0"/>
        <w:rPr>
          <w:rFonts w:eastAsia="Times New Roman"/>
          <w:szCs w:val="24"/>
          <w:lang w:eastAsia="es-ES"/>
        </w:rPr>
      </w:pPr>
      <w:r>
        <w:rPr>
          <w:rFonts w:eastAsia="Times New Roman"/>
          <w:szCs w:val="24"/>
          <w:lang w:eastAsia="es-ES"/>
        </w:rPr>
        <w:t>I. En el caso que el cliente sea una persona física, los Sujetos Obligados deberán recabar de manera fehaciente por lo menos, la siguiente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Nombre y apellido completos.</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y lugar de na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c) Nacionalidad.</w:t>
      </w:r>
    </w:p>
    <w:p>
      <w:pPr>
        <w:pStyle w:val="Normal"/>
        <w:spacing w:lineRule="auto" w:line="276" w:before="280" w:after="280"/>
        <w:ind w:left="0" w:hanging="0"/>
        <w:rPr>
          <w:rFonts w:eastAsia="Times New Roman"/>
          <w:szCs w:val="24"/>
          <w:lang w:eastAsia="es-ES"/>
        </w:rPr>
      </w:pPr>
      <w:r>
        <w:rPr>
          <w:rFonts w:eastAsia="Times New Roman"/>
          <w:szCs w:val="24"/>
          <w:lang w:eastAsia="es-ES"/>
        </w:rPr>
        <w:t>d) Sexo.</w:t>
      </w:r>
    </w:p>
    <w:p>
      <w:pPr>
        <w:pStyle w:val="Normal"/>
        <w:spacing w:lineRule="auto" w:line="276" w:before="280" w:after="280"/>
        <w:ind w:left="0" w:hanging="0"/>
        <w:rPr>
          <w:rFonts w:eastAsia="Times New Roman"/>
          <w:szCs w:val="24"/>
          <w:lang w:eastAsia="es-ES"/>
        </w:rPr>
      </w:pPr>
      <w:r>
        <w:rPr>
          <w:rFonts w:eastAsia="Times New Roman"/>
          <w:szCs w:val="24"/>
          <w:lang w:eastAsia="es-ES"/>
        </w:rPr>
        <w:t>e) Número y tipo de documento de identidad, que deberá exhibir en original y al que deberá extraérsele una copia. Se aceptarán como documentos válidos para acreditar la identidad el Documento Nacional de Identidad, Libreta Cívica, Libreta de Enrolamiento, Cédula de Identidad otorgada por autoridad competente de los respectivos países limítrofes o Pasaporte.</w:t>
      </w:r>
    </w:p>
    <w:p>
      <w:pPr>
        <w:pStyle w:val="Normal"/>
        <w:spacing w:lineRule="auto" w:line="276" w:before="280" w:after="280"/>
        <w:ind w:left="0" w:hanging="0"/>
        <w:rPr>
          <w:rFonts w:eastAsia="Times New Roman"/>
          <w:szCs w:val="24"/>
          <w:lang w:eastAsia="es-ES"/>
        </w:rPr>
      </w:pPr>
      <w:r>
        <w:rPr>
          <w:rFonts w:eastAsia="Times New Roman"/>
          <w:szCs w:val="24"/>
          <w:lang w:eastAsia="es-ES"/>
        </w:rPr>
        <w:t>f) C.U.I.L. (código único de identificación laboral), C.U.I.T. (clave única de identificación tributaria) o C.D.I. (clave de identificación). Este requisito será exigible a extranjeros en caso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g) Domicilio real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h) Número de teléfono y dirección de correo electrónico.</w:t>
      </w:r>
    </w:p>
    <w:p>
      <w:pPr>
        <w:pStyle w:val="Normal"/>
        <w:spacing w:lineRule="auto" w:line="276" w:before="280" w:after="280"/>
        <w:ind w:left="0" w:hanging="0"/>
        <w:rPr>
          <w:rFonts w:eastAsia="Times New Roman"/>
          <w:szCs w:val="24"/>
          <w:lang w:eastAsia="es-ES"/>
        </w:rPr>
      </w:pPr>
      <w:r>
        <w:rPr>
          <w:rFonts w:eastAsia="Times New Roman"/>
          <w:szCs w:val="24"/>
          <w:lang w:eastAsia="es-ES"/>
        </w:rPr>
        <w:t>i) Declaración jurada indicando estado civil; profesión, oficio, industria o actividad principal que realice y volumen de ingresos/facturación anual.</w:t>
      </w:r>
    </w:p>
    <w:p>
      <w:pPr>
        <w:pStyle w:val="Normal"/>
        <w:spacing w:lineRule="auto" w:line="276" w:before="280" w:after="280"/>
        <w:ind w:left="0" w:hanging="0"/>
        <w:rPr>
          <w:rFonts w:eastAsia="Times New Roman"/>
          <w:szCs w:val="24"/>
          <w:lang w:eastAsia="es-ES"/>
        </w:rPr>
      </w:pPr>
      <w:r>
        <w:rPr>
          <w:rFonts w:eastAsia="Times New Roman"/>
          <w:szCs w:val="24"/>
          <w:lang w:eastAsia="es-ES"/>
        </w:rPr>
        <w:t>j) Declaración jurada indicando expresamente si reviste la calidad de Persona Expuesta Políticamente, de acuerdo co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II. En el caso de personas físicas que encuadren dentro del supuesto previsto en el punto b) del artículo 11 de la presente resolución, se deberá requerir la información consignada en el apartado I precedente y la documentación respaldatoria para definir el perfil del cliente, conforme lo previsto en el artículo 19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3. — Datos a requerir a Personas Jurídicas.</w:t>
      </w:r>
    </w:p>
    <w:p>
      <w:pPr>
        <w:pStyle w:val="Normal"/>
        <w:spacing w:lineRule="auto" w:line="276" w:before="280" w:after="280"/>
        <w:ind w:left="0" w:hanging="0"/>
        <w:rPr>
          <w:rFonts w:eastAsia="Times New Roman"/>
          <w:szCs w:val="24"/>
          <w:lang w:eastAsia="es-ES"/>
        </w:rPr>
      </w:pPr>
      <w:r>
        <w:rPr>
          <w:rFonts w:eastAsia="Times New Roman"/>
          <w:szCs w:val="24"/>
          <w:lang w:eastAsia="es-ES"/>
        </w:rPr>
        <w:t>I.- En el caso que el cliente sea una persona jurídica, los Sujetos Obligados deberán recabar de manera fehaciente, por lo menos, la siguiente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Denominación o Razón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y número de inscripción registral.</w:t>
      </w:r>
    </w:p>
    <w:p>
      <w:pPr>
        <w:pStyle w:val="Normal"/>
        <w:spacing w:lineRule="auto" w:line="276" w:before="280" w:after="280"/>
        <w:ind w:left="0" w:hanging="0"/>
        <w:rPr>
          <w:rFonts w:eastAsia="Times New Roman"/>
          <w:szCs w:val="24"/>
          <w:lang w:eastAsia="es-ES"/>
        </w:rPr>
      </w:pPr>
      <w:r>
        <w:rPr>
          <w:rFonts w:eastAsia="Times New Roman"/>
          <w:szCs w:val="24"/>
          <w:lang w:eastAsia="es-ES"/>
        </w:rPr>
        <w:t>c) C.U.I.T. (clave única de identificación tributaria) o C.D.I. (clave de identificación). Este requisito será exigible a Personas Jurídicas extranjeras, en caso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d) Fecha del contrato o escritura de constitución.</w:t>
      </w:r>
    </w:p>
    <w:p>
      <w:pPr>
        <w:pStyle w:val="Normal"/>
        <w:spacing w:lineRule="auto" w:line="276" w:before="280" w:after="280"/>
        <w:ind w:left="0" w:hanging="0"/>
        <w:rPr>
          <w:rFonts w:eastAsia="Times New Roman"/>
          <w:szCs w:val="24"/>
          <w:lang w:eastAsia="es-ES"/>
        </w:rPr>
      </w:pPr>
      <w:r>
        <w:rPr>
          <w:rFonts w:eastAsia="Times New Roman"/>
          <w:szCs w:val="24"/>
          <w:lang w:eastAsia="es-ES"/>
        </w:rPr>
        <w:t>e) Copia del estatuto social actualizado, certificada por escribano público o por el propio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f) Domicilio legal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g) Número de teléfono de la sede social, dirección de correo electrónico y actividad principal realizada y volumen de ingresos/facturación anual.</w:t>
      </w:r>
    </w:p>
    <w:p>
      <w:pPr>
        <w:pStyle w:val="Normal"/>
        <w:spacing w:lineRule="auto" w:line="276" w:before="280" w:after="280"/>
        <w:ind w:left="0" w:hanging="0"/>
        <w:rPr>
          <w:rFonts w:eastAsia="Times New Roman"/>
          <w:szCs w:val="24"/>
          <w:lang w:eastAsia="es-ES"/>
        </w:rPr>
      </w:pPr>
      <w:r>
        <w:rPr>
          <w:rFonts w:eastAsia="Times New Roman"/>
          <w:szCs w:val="24"/>
          <w:lang w:eastAsia="es-ES"/>
        </w:rPr>
        <w:t>h) Copia del acta del órgano decisorio designando autoridades, representantes legales, apoderados y/o autorizados con uso de firma social, certificadas por escribano público o por el propio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i) Datos identificatorios de las autoridades, del representante legal, apoderados o autorizados con uso de firma, que operen ante el Sujeto Obligado en nombre y representación de la persona jurídica, conforme lo prescripto en el punto I del artículo 12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j) Titularidad del capital social (actualizada).</w:t>
      </w:r>
    </w:p>
    <w:p>
      <w:pPr>
        <w:pStyle w:val="Normal"/>
        <w:spacing w:lineRule="auto" w:line="276" w:before="280" w:after="280"/>
        <w:ind w:left="0" w:hanging="0"/>
        <w:rPr>
          <w:rFonts w:eastAsia="Times New Roman"/>
          <w:szCs w:val="24"/>
          <w:lang w:eastAsia="es-ES"/>
        </w:rPr>
      </w:pPr>
      <w:r>
        <w:rPr>
          <w:rFonts w:eastAsia="Times New Roman"/>
          <w:szCs w:val="24"/>
          <w:lang w:eastAsia="es-ES"/>
        </w:rPr>
        <w:t>k) Identificación de los Propietarios/Beneficiarios y de las personas físicas que, directa o indirectamente, ejerzan el control real de la person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II.- En el caso de personas jurídicas que encuadren dentro del supuesto previsto en el punto b) del artículo 11 de la presente resolución se deberá requerir la información consignada en el apartado I precedente y la documentación respaldatoria para definir el perfil del cliente, conforme lo previsto en el artículo 19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4. — Datos a requerir a Organismos Públicos. Los Sujetos Obligados deberán recabar de manera fehaciente, como mínimo, en el caso de organismos públicos:</w:t>
      </w:r>
    </w:p>
    <w:p>
      <w:pPr>
        <w:pStyle w:val="Normal"/>
        <w:spacing w:lineRule="auto" w:line="276" w:before="280" w:after="280"/>
        <w:ind w:left="0" w:hanging="0"/>
        <w:rPr>
          <w:rFonts w:eastAsia="Times New Roman"/>
          <w:szCs w:val="24"/>
          <w:lang w:eastAsia="es-ES"/>
        </w:rPr>
      </w:pPr>
      <w:r>
        <w:rPr>
          <w:rFonts w:eastAsia="Times New Roman"/>
          <w:szCs w:val="24"/>
          <w:lang w:eastAsia="es-ES"/>
        </w:rPr>
        <w:t>a) Copia certificada del acto administrativo de designación del funcionario interviniente.</w:t>
      </w:r>
    </w:p>
    <w:p>
      <w:pPr>
        <w:pStyle w:val="Normal"/>
        <w:spacing w:lineRule="auto" w:line="276" w:before="280" w:after="280"/>
        <w:ind w:left="0" w:hanging="0"/>
        <w:rPr>
          <w:rFonts w:eastAsia="Times New Roman"/>
          <w:szCs w:val="24"/>
          <w:lang w:eastAsia="es-ES"/>
        </w:rPr>
      </w:pPr>
      <w:r>
        <w:rPr>
          <w:rFonts w:eastAsia="Times New Roman"/>
          <w:szCs w:val="24"/>
          <w:lang w:eastAsia="es-ES"/>
        </w:rPr>
        <w:t>b) Número y tipo de documento de identidad del funcionario que deberá exhibir en original. Se aceptarán como documentos válidos para acreditar la identidad el Documento Nacional de Identidad, Libreta de Enrolamiento o Libreta Cívica. Asimismo deberá informar su número de C.U.I.L. (código único de identificación laboral).</w:t>
      </w:r>
    </w:p>
    <w:p>
      <w:pPr>
        <w:pStyle w:val="Normal"/>
        <w:spacing w:lineRule="auto" w:line="276" w:before="280" w:after="280"/>
        <w:ind w:left="0" w:hanging="0"/>
        <w:rPr>
          <w:rFonts w:eastAsia="Times New Roman"/>
          <w:szCs w:val="24"/>
          <w:lang w:eastAsia="es-ES"/>
        </w:rPr>
      </w:pPr>
      <w:r>
        <w:rPr>
          <w:rFonts w:eastAsia="Times New Roman"/>
          <w:szCs w:val="24"/>
          <w:lang w:eastAsia="es-ES"/>
        </w:rPr>
        <w:t>c) C.U.I.T. (clave única de identificación tributaria), domicilio legal (calle, número, localidad, provincia y código postal) y teléfono de la dependencia en la que el funcionario se desempeña.</w:t>
      </w:r>
    </w:p>
    <w:p>
      <w:pPr>
        <w:pStyle w:val="Normal"/>
        <w:spacing w:lineRule="auto" w:line="276" w:before="280" w:after="280"/>
        <w:ind w:left="0" w:hanging="0"/>
        <w:rPr>
          <w:rFonts w:eastAsia="Times New Roman"/>
          <w:szCs w:val="24"/>
          <w:lang w:eastAsia="es-ES"/>
        </w:rPr>
      </w:pPr>
      <w:r>
        <w:rPr>
          <w:rFonts w:eastAsia="Times New Roman"/>
          <w:szCs w:val="24"/>
          <w:lang w:eastAsia="es-ES"/>
        </w:rPr>
        <w:t>d) Domicilio real del funcionario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5. — Datos a requerir de los Representantes. Al apoderado, tutor, curador o representante legal deberá requerírsele la información prescripta en el punto I del artículo 12 de la presente, el correspondiente poder del cual se desprenda el carácter invocado, en copia debidamente certific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6. — UTES, agrupaciones y otros entes. Los mismos recaudos indicados para las personas jurídicas serán necesarios en los casos de uniones transitorias de empresas, agrupaciones de colaboración empresaria, consorcios de cooperación, asociaciones, fundaciones, fideicomisos y otros entes con o sin personerí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7. — Los Sujetos Obligados deberán:</w:t>
      </w:r>
    </w:p>
    <w:p>
      <w:pPr>
        <w:pStyle w:val="Normal"/>
        <w:spacing w:lineRule="auto" w:line="276" w:before="280" w:after="280"/>
        <w:ind w:left="0" w:hanging="0"/>
        <w:rPr>
          <w:rFonts w:eastAsia="Times New Roman"/>
          <w:szCs w:val="24"/>
          <w:lang w:eastAsia="es-ES"/>
        </w:rPr>
      </w:pPr>
      <w:r>
        <w:rPr>
          <w:rFonts w:eastAsia="Times New Roman"/>
          <w:szCs w:val="24"/>
          <w:lang w:eastAsia="es-ES"/>
        </w:rPr>
        <w:t>a) En todos los casos, adoptar medidas adicionales razonables, a fin de identificar la verdadera identidad de la persona (titular/cliente final o real) por cuenta de la cual actúa.</w:t>
      </w:r>
    </w:p>
    <w:p>
      <w:pPr>
        <w:pStyle w:val="Normal"/>
        <w:spacing w:lineRule="auto" w:line="276" w:before="280" w:after="280"/>
        <w:ind w:left="0" w:hanging="0"/>
        <w:rPr>
          <w:rFonts w:eastAsia="Times New Roman"/>
          <w:szCs w:val="24"/>
          <w:lang w:eastAsia="es-ES"/>
        </w:rPr>
      </w:pPr>
      <w:r>
        <w:rPr>
          <w:rFonts w:eastAsia="Times New Roman"/>
          <w:szCs w:val="24"/>
          <w:lang w:eastAsia="es-ES"/>
        </w:rPr>
        <w:t>b) Cumplir con lo dispuesto en la Resolución UIF sobre Personas Expuestas Políticamente y verificar que los clientes no se encuentren incluidos en los listados de terroristas y/u organizaciones terroristas de conformidad con lo prescripto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c) Prestar atención para evitar que las personas físicas utilicen personas de existencia ideal como un método para realizar su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d) Evitar operar con personas de existencia ideal que simulen desarrollar una actividad comercial o una actividad sin fines de lucro.</w:t>
      </w:r>
    </w:p>
    <w:p>
      <w:pPr>
        <w:pStyle w:val="Normal"/>
        <w:spacing w:lineRule="auto" w:line="276" w:before="280" w:after="280"/>
        <w:ind w:left="0" w:hanging="0"/>
        <w:rPr>
          <w:rFonts w:eastAsia="Times New Roman"/>
          <w:szCs w:val="24"/>
          <w:lang w:eastAsia="es-ES"/>
        </w:rPr>
      </w:pPr>
      <w:r>
        <w:rPr>
          <w:rFonts w:eastAsia="Times New Roman"/>
          <w:szCs w:val="24"/>
          <w:lang w:eastAsia="es-ES"/>
        </w:rPr>
        <w:t>e) En los casos de fideicomisos identificar a los fiduciarios, fiduciantes, beneficiarios y fideicomisarios, aplicándose los requisitos de identificación previstos en los artículos que anteceden. Deberá adicionalmente determinarse el origen de los bienes fideicomitidos y de los fondos de los beneficiarios.</w:t>
      </w:r>
    </w:p>
    <w:p>
      <w:pPr>
        <w:pStyle w:val="Normal"/>
        <w:spacing w:lineRule="auto" w:line="276" w:before="280" w:after="280"/>
        <w:ind w:left="0" w:hanging="0"/>
        <w:rPr>
          <w:rFonts w:eastAsia="Times New Roman"/>
          <w:szCs w:val="24"/>
          <w:lang w:eastAsia="es-ES"/>
        </w:rPr>
      </w:pPr>
      <w:r>
        <w:rPr>
          <w:rFonts w:eastAsia="Times New Roman"/>
          <w:szCs w:val="24"/>
          <w:lang w:eastAsia="es-ES"/>
        </w:rPr>
        <w:t>f) Prestar especial atención al riesgo que implican las relaciones comerciales y operaciones relacionadas con países o territorios donde no se aplican, o no se aplican suficientemente, las Recomendaciones d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A estos efectos se deberá considerar como países o territorios declarados no cooperantes a los catalogados por el GRUPO DE ACCION FINANCIERA INTERNACIONAL (www.fatf-gafi.org).</w:t>
      </w:r>
    </w:p>
    <w:p>
      <w:pPr>
        <w:pStyle w:val="Normal"/>
        <w:spacing w:lineRule="auto" w:line="276" w:before="280" w:after="280"/>
        <w:ind w:left="0" w:hanging="0"/>
        <w:rPr>
          <w:rFonts w:eastAsia="Times New Roman"/>
          <w:szCs w:val="24"/>
          <w:lang w:eastAsia="es-ES"/>
        </w:rPr>
      </w:pPr>
      <w:r>
        <w:rPr>
          <w:rFonts w:eastAsia="Times New Roman"/>
          <w:szCs w:val="24"/>
          <w:lang w:eastAsia="es-ES"/>
        </w:rPr>
        <w:t>En igual sentido deberán tornarse en consideración las relaciones comerciales y operaciones relacionadas con países o territorios calificados como de baja o nula tributación (“paraísos fiscales”) según los términos del Decreto Nº 1037/00 y sus modificatorios, respecto de las cuales deben aplicarse medidas de debida diligencia reforzadas.</w:t>
      </w:r>
    </w:p>
    <w:p>
      <w:pPr>
        <w:pStyle w:val="Normal"/>
        <w:spacing w:lineRule="auto" w:line="276" w:before="280" w:after="280"/>
        <w:ind w:left="0" w:hanging="0"/>
        <w:rPr>
          <w:rFonts w:eastAsia="Times New Roman"/>
          <w:szCs w:val="24"/>
          <w:lang w:eastAsia="es-ES"/>
        </w:rPr>
      </w:pPr>
      <w:r>
        <w:rPr>
          <w:rFonts w:eastAsia="Times New Roman"/>
          <w:szCs w:val="24"/>
          <w:lang w:eastAsia="es-ES"/>
        </w:rPr>
        <w:t>g) Al operar con otros Sujetos Obligados solicitar a los mismos una declaración jurada sobre el cumplimiento de las disposiciones vigentes en materia de prevención d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h) Prestar especial atención al riesgo que implican las operaciones que se efectúen con dinero en efec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8. — Política de Conocimiento del Cliente. La política de conocimiento del cliente debe incluir criterios, medidas y procedimientos que contemplen, al menos:</w:t>
      </w:r>
    </w:p>
    <w:p>
      <w:pPr>
        <w:pStyle w:val="Normal"/>
        <w:spacing w:lineRule="auto" w:line="276" w:before="280" w:after="280"/>
        <w:ind w:left="0" w:hanging="0"/>
        <w:rPr>
          <w:rFonts w:eastAsia="Times New Roman"/>
          <w:szCs w:val="24"/>
          <w:lang w:eastAsia="es-ES"/>
        </w:rPr>
      </w:pPr>
      <w:r>
        <w:rPr>
          <w:rFonts w:eastAsia="Times New Roman"/>
          <w:szCs w:val="24"/>
          <w:lang w:eastAsia="es-ES"/>
        </w:rPr>
        <w:t>a) La determinación del perfil de cada cliente, conforme lo establecido en el artículo 11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b) El seguimiento de las operaciones realizadas por l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c) La identificación de operaciones que se apartan del perfil de cada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9. — Perfil del Cliente. Los Sujetos Obligados deberán definir un perfil del cliente, que estará basado en la información y documentación relativa a la situación económica, patrimonial, financiera y tributaria (declaraciones juradas de impuestos; copia autenticada de escritura por la cual se justifiquen los fondos con los que se realizó la compra; certificación extendida por contador público matriculado, debidamente intervenida por el Consejo Profesional, indicando el origen de los fondos, señalando en forma precisa la documentación que ha tenido a la vista para efectuar la misma; documentación bancaria de donde surja la existencia de los fondos; documentación que acredite la venta de bienes muebles, inmuebles, valores o semovientes, por importes suficientes; o cualquier otra documentación que respalde la tenencia de fondos lícitos suficientes para realizar la operación) que hubiera proporcionado el mismo y en la que hubiera podido obtener el propio Sujeto Obligado, que justifique el origen de los fondos involucrados en las operaciones que realiza.</w:t>
      </w:r>
    </w:p>
    <w:p>
      <w:pPr>
        <w:pStyle w:val="Normal"/>
        <w:spacing w:lineRule="auto" w:line="276" w:before="280" w:after="280"/>
        <w:ind w:left="0" w:hanging="0"/>
        <w:rPr>
          <w:rFonts w:eastAsia="Times New Roman"/>
          <w:szCs w:val="24"/>
          <w:lang w:eastAsia="es-ES"/>
        </w:rPr>
      </w:pPr>
      <w:r>
        <w:rPr>
          <w:rFonts w:eastAsia="Times New Roman"/>
          <w:szCs w:val="24"/>
          <w:lang w:eastAsia="es-ES"/>
        </w:rPr>
        <w:t>También deberá tenerse en cuenta el monto, tipo, naturaleza y frecuencia de las operaciones que habitualmente realiza el cliente, así como el origen y destino de los recursos involucrados en su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0. — En caso de detectarse operaciones inusuales se deberá profundizar el análisis de las mismas con el fin de obtener información adicional que corrobore o revierta la/s inusualidad/es, dejando constancia por escrito de las conclusiones obtenidas y de la documentación respaldatoria verificada, conservando copia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1. — Cuando a juicio del Sujeto Obligado se hubieran realizado o tentado operaciones sospechosas, deberá dar cumplimiento a lo establecido en el Capítulo VI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2. — Indelegabilidad. Las obligaciones emergentes del presente Capítulo no podrán ser delegadas en terceras personas ajenas a los Sujetos Oblig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V. LEGAJO DE CLIENTE. CONSERVACION DE LA DOCUMENTA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3. — Legajo del Cliente. El legajo del cliente deberá contener las constancias del cumplimiento de los requisitos prescriptos en los artículos 10 a 16 (según corresponda) y en su caso 19,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debe incluir todo dato intercambiado entre el cliente y el Sujeto Obligado, a través de medios físicos o electrónicos, y cualquier otra información o elemento que contribuya a reflejar el perfil del cliente o que el Sujeto Obligado considere necesario para el debido conocimiento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el legajo de cliente sea requerido por esta UNIDAD DE INFORMACION FINANCIERA deberán remitirse las constancias que prueben el cumplimiento de lo dispuesto en el artículo 20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4. — Conservación de la documentación. Conforme lo establecido por el artículo 20 bis; 21 y 21 bis de la Ley Nº 25.246 y sus modificatorias y su decreto reglamentario, los Sujetos Obligados deberán conservar y mantener a disposición de esta UNIDAD DE INFORMACION FINANCIERA para que sirva como elemento de prueba en toda investigación en materia de Lavado de Activos y Financiación del Terrorismo y permita la reconstrucción de la operatoria la siguiente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Respecto de la identificación y conocimiento del cliente, el legajo y toda la información complementaria que se haya requerido, durante un período mínimo de DIEZ (10) años contados desde la finalización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Respecto de las transacciones u operaciones, los documentos originales o copias certificadas, durante un período mínimo de DIEZ (10) años contados desde la finalización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c) El registro del análisis de las operaciones inusuales previsto en el artículo 20 de la presente resolución, deberá conservarse por un plazo mínimo de DIEZ (10) años, contados desde la finalización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d) Los soportes informáticos relacionados con las operaciones deberán conservarse por un plazo mínimo de DIEZ (10) años contados desde la finalización de la operación a los efectos de la reconstrucción de la operatoria, debiendo el Sujeto Obligado garantizar la lectura y procesamiento de la información digi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 REPORTE SISTEMATICO DE OPERA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5. — Los Sujetos Obligados deberán comunicar a la UNIDAD DE INFORMACION FINANCIERA, las informaciones que se prevean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I. REPORTE DE OPERACIONES SOSPECHOS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6. — Los Sujetos Obligados deberán reportar a la UNIDAD DE INFORMACION FINANCIERA, conforme lo establecido en los artículos 20 bis, 21 inciso b. y 21 bis de la Ley Nº 25.246 y sus modificatorias, aquellas operaciones inusuales que, de acuerdo a la idoneidad exigible en función de la actividad que realizan y el análisis efectuado, consideren sospechosas de Lavado de Activos o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n ser especialmente valoradas las siguientes circunstancias que se describen a mero título enunciativo:</w:t>
      </w:r>
    </w:p>
    <w:p>
      <w:pPr>
        <w:pStyle w:val="Normal"/>
        <w:spacing w:lineRule="auto" w:line="276" w:before="280" w:after="280"/>
        <w:ind w:left="0" w:hanging="0"/>
        <w:rPr>
          <w:rFonts w:eastAsia="Times New Roman"/>
          <w:szCs w:val="24"/>
          <w:lang w:eastAsia="es-ES"/>
        </w:rPr>
      </w:pPr>
      <w:r>
        <w:rPr>
          <w:rFonts w:eastAsia="Times New Roman"/>
          <w:szCs w:val="24"/>
          <w:lang w:eastAsia="es-ES"/>
        </w:rPr>
        <w:t>a) Los montos, tipos, frecuencia y naturaleza de las operaciones que realicen los clientes que no guarden relación con los antecedentes y la actividad económica de ellos.</w:t>
      </w:r>
    </w:p>
    <w:p>
      <w:pPr>
        <w:pStyle w:val="Normal"/>
        <w:spacing w:lineRule="auto" w:line="276" w:before="280" w:after="280"/>
        <w:ind w:left="0" w:hanging="0"/>
        <w:rPr>
          <w:rFonts w:eastAsia="Times New Roman"/>
          <w:szCs w:val="24"/>
          <w:lang w:eastAsia="es-ES"/>
        </w:rPr>
      </w:pPr>
      <w:r>
        <w:rPr>
          <w:rFonts w:eastAsia="Times New Roman"/>
          <w:szCs w:val="24"/>
          <w:lang w:eastAsia="es-ES"/>
        </w:rPr>
        <w:t>b) Los montos inusualmente elevados, la complejidad y las modalidades no habituales de las operaciones que realicen l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c) Cuando transacciones de similar naturaleza, cuantía, modalidad o simultaneidad, hagan presumir que se trata de una operación fraccionada a los efectos de evitar la aplicación de los procedimientos de detección y/o reporte de la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d) Cuando los clientes se nieguen a proporcionar datos o documentos requeridos por los Sujetos Obligados o bien cuando se detecte que la información y/o documentación suministrada por los mismos o se encuentre alterada.</w:t>
      </w:r>
    </w:p>
    <w:p>
      <w:pPr>
        <w:pStyle w:val="Normal"/>
        <w:spacing w:lineRule="auto" w:line="276" w:before="280" w:after="280"/>
        <w:ind w:left="0" w:hanging="0"/>
        <w:rPr>
          <w:rFonts w:eastAsia="Times New Roman"/>
          <w:szCs w:val="24"/>
          <w:lang w:eastAsia="es-ES"/>
        </w:rPr>
      </w:pPr>
      <w:r>
        <w:rPr>
          <w:rFonts w:eastAsia="Times New Roman"/>
          <w:szCs w:val="24"/>
          <w:lang w:eastAsia="es-ES"/>
        </w:rPr>
        <w:t>e) Cuando el cliente no dé cumplimiento a la presente resolución o a otras normas legales de aplicación a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f) Cuando se presenten indicios sobre el origen, manejo o destino ilegal de los fondos utilizados en las operaciones, respecto de los cuales el Sujeto Obligado no cuente con una ex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g) Cuando el cliente exhibe una inusual despreocupación respecto de los riesgos que asume y/o costos de las transacciones, incompatible con el perfil económico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h) Cuando las operaciones involucren países o jurisdicciones considerados “paraísos fiscales” o identificados como no cooperativos por 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i) Cuando existiera el mismo domicilio en cabeza de distintas personas jurídicas o cuando las mismas personas físicas revistieren el carácter de autorizadas y/o apoderadas de diferentes personas de existencia ideal, y no existiere razón económica o legal para ello, teniendo especial consideración cuando alguna de las personas jurídicas estén ubicadas en paraísos fiscales y su actividad principal sea la operatoria “off shore”.</w:t>
      </w:r>
    </w:p>
    <w:p>
      <w:pPr>
        <w:pStyle w:val="Normal"/>
        <w:spacing w:lineRule="auto" w:line="276" w:before="280" w:after="280"/>
        <w:ind w:left="0" w:hanging="0"/>
        <w:rPr>
          <w:rFonts w:eastAsia="Times New Roman"/>
          <w:szCs w:val="24"/>
          <w:lang w:eastAsia="es-ES"/>
        </w:rPr>
      </w:pPr>
      <w:r>
        <w:rPr>
          <w:rFonts w:eastAsia="Times New Roman"/>
          <w:szCs w:val="24"/>
          <w:lang w:eastAsia="es-ES"/>
        </w:rPr>
        <w:t>j) Cuando las partes intervinientes en la operatoria exhiban una inusual despreocupación sobre las características de la propiedad (por ejemplo, calidad, ubicación, fecha en la que se entregará, etc) y/o muestren un fuerte interés en la realización de la transacción con rapidez sin que exista causa justificada.</w:t>
      </w:r>
    </w:p>
    <w:p>
      <w:pPr>
        <w:pStyle w:val="Normal"/>
        <w:spacing w:lineRule="auto" w:line="276" w:before="280" w:after="280"/>
        <w:ind w:left="0" w:hanging="0"/>
        <w:rPr>
          <w:rFonts w:eastAsia="Times New Roman"/>
          <w:szCs w:val="24"/>
          <w:lang w:eastAsia="es-ES"/>
        </w:rPr>
      </w:pPr>
      <w:r>
        <w:rPr>
          <w:rFonts w:eastAsia="Times New Roman"/>
          <w:szCs w:val="24"/>
          <w:lang w:eastAsia="es-ES"/>
        </w:rPr>
        <w:t>k) Cuando la compraventa se realice con una diferencia igual o superior al TREINTA (30) por ciento del valor de ofrecimiento de venta.</w:t>
      </w:r>
    </w:p>
    <w:p>
      <w:pPr>
        <w:pStyle w:val="Normal"/>
        <w:spacing w:lineRule="auto" w:line="276" w:before="280" w:after="280"/>
        <w:ind w:left="0" w:hanging="0"/>
        <w:rPr>
          <w:rFonts w:eastAsia="Times New Roman"/>
          <w:szCs w:val="24"/>
          <w:lang w:eastAsia="es-ES"/>
        </w:rPr>
      </w:pPr>
      <w:r>
        <w:rPr>
          <w:rFonts w:eastAsia="Times New Roman"/>
          <w:szCs w:val="24"/>
          <w:lang w:eastAsia="es-ES"/>
        </w:rPr>
        <w:t>l) Cuando el Sujeto Obligado tenga conocimiento de que las operaciones son realizadas por personas implicadas en investigaciones o procesos judiciales por hechos que guardan relación con los delitos de enriquecimiento ilícito y/o Lavado de Activos.</w:t>
      </w:r>
    </w:p>
    <w:p>
      <w:pPr>
        <w:pStyle w:val="Normal"/>
        <w:spacing w:lineRule="auto" w:line="276" w:before="280" w:after="280"/>
        <w:ind w:left="0" w:hanging="0"/>
        <w:rPr>
          <w:rFonts w:eastAsia="Times New Roman"/>
          <w:szCs w:val="24"/>
          <w:lang w:eastAsia="es-ES"/>
        </w:rPr>
      </w:pPr>
      <w:r>
        <w:rPr>
          <w:rFonts w:eastAsia="Times New Roman"/>
          <w:szCs w:val="24"/>
          <w:lang w:eastAsia="es-ES"/>
        </w:rPr>
        <w:t>m) Cuando se abonen grandes sumas de dinero en cláusulas de penalización sin que exista un justificación lógica del incumplimiento contractual.</w:t>
      </w:r>
    </w:p>
    <w:p>
      <w:pPr>
        <w:pStyle w:val="Normal"/>
        <w:spacing w:lineRule="auto" w:line="276" w:before="280" w:after="280"/>
        <w:ind w:left="0" w:hanging="0"/>
        <w:rPr>
          <w:rFonts w:eastAsia="Times New Roman"/>
          <w:szCs w:val="24"/>
          <w:lang w:eastAsia="es-ES"/>
        </w:rPr>
      </w:pPr>
      <w:r>
        <w:rPr>
          <w:rFonts w:eastAsia="Times New Roman"/>
          <w:szCs w:val="24"/>
          <w:lang w:eastAsia="es-ES"/>
        </w:rPr>
        <w:t>n) Cuando se efectúen habitualmente transacciones que involucran fundaciones, asociaciones o cualquier otra entidad sin fines de lucro, que no se ajustan a su objeto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ñ) Precios excepcionalmente bajos o altos, en relación con los bienes objeto de la transacción.</w:t>
      </w:r>
    </w:p>
    <w:p>
      <w:pPr>
        <w:pStyle w:val="Normal"/>
        <w:spacing w:lineRule="auto" w:line="276" w:before="280" w:after="280"/>
        <w:ind w:left="0" w:hanging="0"/>
        <w:rPr>
          <w:rFonts w:eastAsia="Times New Roman"/>
          <w:szCs w:val="24"/>
          <w:lang w:eastAsia="es-ES"/>
        </w:rPr>
      </w:pPr>
      <w:r>
        <w:rPr>
          <w:rFonts w:eastAsia="Times New Roman"/>
          <w:szCs w:val="24"/>
          <w:lang w:eastAsia="es-ES"/>
        </w:rPr>
        <w:t>o) La tentativa de operaciones que involucren a personas físicas o jurídicas cuyos datos de identificación, Documento Nacional de Identidad, C.U.I.L (código único de identificación laboral) o C.U.I.T (clave única de identificación tributaria) no hayan podido ser validados, o no se correspondan con el nombre y apellido o razón social de la persona involucrada en l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p) Cuando las operaciones se instrumenten únicamente bajo la forma de un contrato privado y no existan manifestaciones de las partes tendientes a cumplir con los trámites de inscripción y/o registración correspo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q) La cancelación anticipada de gravámenes en un período inferior a los SEIS (6) meses y su reinscripción sobre el mismo bien, sin razón que lo justifique.</w:t>
      </w:r>
    </w:p>
    <w:p>
      <w:pPr>
        <w:pStyle w:val="Normal"/>
        <w:spacing w:lineRule="auto" w:line="276" w:before="280" w:after="280"/>
        <w:ind w:left="0" w:hanging="0"/>
        <w:rPr>
          <w:rFonts w:eastAsia="Times New Roman"/>
          <w:szCs w:val="24"/>
          <w:lang w:eastAsia="es-ES"/>
        </w:rPr>
      </w:pPr>
      <w:r>
        <w:rPr>
          <w:rFonts w:eastAsia="Times New Roman"/>
          <w:szCs w:val="24"/>
          <w:lang w:eastAsia="es-ES"/>
        </w:rPr>
        <w:t>r) La inscripción, transferencia, cesión o constitución de derechos sobre bienes a nombre de personas físicas o jurídicas con residencia en el extranjero, sin just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s) Las operaciones de compraventa sucesivas sobre un mismo automotor, en un plazo de UN (1) año, cuando la diferencia entre el precio de la primera operación y de la última sea igual o superior al TREINTA (30) por ciento del importe declarado.</w:t>
      </w:r>
    </w:p>
    <w:p>
      <w:pPr>
        <w:pStyle w:val="Normal"/>
        <w:spacing w:lineRule="auto" w:line="276" w:before="280" w:after="280"/>
        <w:ind w:left="0" w:hanging="0"/>
        <w:rPr>
          <w:rFonts w:eastAsia="Times New Roman"/>
          <w:szCs w:val="24"/>
          <w:lang w:eastAsia="es-ES"/>
        </w:rPr>
      </w:pPr>
      <w:r>
        <w:rPr>
          <w:rFonts w:eastAsia="Times New Roman"/>
          <w:szCs w:val="24"/>
          <w:lang w:eastAsia="es-ES"/>
        </w:rPr>
        <w:t>t) Los endosos de prendas realizados en un período inferior a los SEIS (6) meses de la respectiva inscripción originaria de la prenda, sin razón que lo justifique.</w:t>
      </w:r>
    </w:p>
    <w:p>
      <w:pPr>
        <w:pStyle w:val="Normal"/>
        <w:spacing w:lineRule="auto" w:line="276" w:before="280" w:after="280"/>
        <w:ind w:left="0" w:hanging="0"/>
        <w:rPr>
          <w:rFonts w:eastAsia="Times New Roman"/>
          <w:szCs w:val="24"/>
          <w:lang w:eastAsia="es-ES"/>
        </w:rPr>
      </w:pPr>
      <w:r>
        <w:rPr>
          <w:rFonts w:eastAsia="Times New Roman"/>
          <w:szCs w:val="24"/>
          <w:lang w:eastAsia="es-ES"/>
        </w:rPr>
        <w:t>u) La baja o alta de inscripciones por la exportación e importación de bienes, sin justificación económica o jurídica o sin razón apar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7. — El Reporte de Operación Sospechosa debe ser fundado y contener una descripción de las circunstancias por las cuales se considera que la operación detenta tal caráct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8. — El Reporte de Operaciones Sospechosas deberá ajustarse a lo dispuesto en lo Resolución UIF Nº 51/11 (o la que en el futuro lo complemente, modifique o sustituya).</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deberán conservar toda la documentación de respaldo, la que permanecerá a disposición de esta UNIDAD DE INFORMACION FINANCIERA y será remitida dentro de las CUARENTA Y OCHO (48) horas de ser solici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9. — Independencia de los Reportes. En el supuesto de que una operación de reporte sistemático sea considerada por el Sujeto Obligado como una operación sospechosa, éste deberá formular los reportes en forma indepe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0. — Confidencialidad del Reporte. Los reportes de operaciones sospechosas no podrán ser revelados ni al cliente ni a terceros conforme a lo dispuesto en el artículo 21, inciso c. y 22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1. — Plazo de Reporte de Operaciones Sospechosas de Lavado de Activos. El plazo máximo para reportar hechos u operaciones sospechosas de Lavado de Activos será de CIENTO CINCUENTA (150) días corridos, a partir de la operación realizada o ten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2. — Plazo de Reporte de Operaciones Sospechosas de Financiación del Terrorismo. El plazo para reportar hechos u operaciones sospechosas provenientes de la Financiación del Terrorismo será de CUARENTA Y OCHO (48) horas contadas a partir de la operación realizada o tentada, habilitándose días y horas inhábiles a tal efecto. A tales fines deberá estarse a lo dispuesto en la Resolución U1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3. — Informe sobre la calidad del Reporte. Con la finalidad de mejorar la calidad de los reportes sistemáticos y de operaciones sospechosas, la UNIDAD DE INFORMACION FINANCIERA anualmente emitirá informes sobre la calidad de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II. SAN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4. — El incumplimiento de cualquiera de las obligaciones y deberes establecidos en la presente resolución serán pasibles de sanción conforme con el Capítulo IV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5. — La presente resolución comenzará a regir a partir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6. — Comuníquese, publíquese, dése a la Dirección Nacional del Registro Oficial y archívese. — José A. Sbattell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24:00Z</dcterms:created>
  <dc:creator>AuxSecTecnica</dc:creator>
  <dc:description/>
  <cp:keywords/>
  <dc:language>en-US</dc:language>
  <cp:lastModifiedBy>AuxSecTecnica</cp:lastModifiedBy>
  <dcterms:modified xsi:type="dcterms:W3CDTF">2012-03-07T13:24:00Z</dcterms:modified>
  <cp:revision>1</cp:revision>
  <dc:subject/>
  <dc:title/>
</cp:coreProperties>
</file>