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2/2012-UIF. Lavado de Dinero. Asociación del Fútbol Argentino. Control. Prevención. Proced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medidas y procedimientos que la Asociación del Futbol Argentino (AFA). y los clubes cuyos equipos participen de los torneos de futbol de primera division y primera b nacional organizados por la la misma, deberán observar para prevenir, detectar y reportar los hechos, actos, operaciones u omisiones que pudieran constituir delitos de Lavado de Activos y Financiación del Terrorismo.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O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3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las medidas y procedimientos que los Sujetos Obligados a la Asociación del Fútbol Argentino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2/2012 (BO 15/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811/2011 del registro de esta UNIDAD DE INFORMACION FINANCIERA, lo dispuesto en las Leyes Nº 25.246 (B.O. 10/5/2000), Nº 26.683 (B.O. 21/6/2011), Nº 26.734 (B.O. 28/12/2011); los Decretos Nº 290/07 (B.O. 29/3/2007) y Nº 1936/10 (B.O. 14/12/2010), las Resoluciones UIF Nº 125/09 (BO 11/5/2009); Nº 104/10 (B.O. 21/7/2010); Nº 11/11 (B.O. 14/1/2011); Nº 50/11 (B.O. 1/4/2011); Nº 51/11 (B.O. 1/4/2011); Nº 70/11 (B.O. 30/5/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os —en el inciso 23. del artículo 20 de la citada Ley—, las PERSONAS JURIDICAS QUE CUMPLEN FUNCIONES DE ORGANIZACION Y REGULACION DE LOS DEPORTES PROFESIONALES, deben cumplir con las disposiciones de los artículos 14; 20 bis; 21 y 21 bis de la Ley Nº 25.246 y sus modificatorias,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la presente resolución se entenderá como Sujetos Obligados a la ASOCIACION DE FUTBOL ARGENTINO (AFA) y a los clubes cuyos equipos participen de los torneos de fútbol de PRIMERA DIVISION y PRIMERA B NACIONAL que organiza la señalada asociación, toda vez que dichos sujetos encuadran en la previsión legal arriba iden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aquellos que se encuentren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 Entre ellos, se encuentra el estudio denominado “LAVADO DE DINERO EN EL SECTOR DEL FUTBOL”, en el cual se indican ciertas circunstancias que el GRUPO DE ACCION FINANCIERA INTERNACIONAL (GAFI) y el GRUPO DE ACCION FINANCIERA DE SUDAMERICA (GAFISUD) han considerado conveniente precisar a los fines de prevenir el Lavado a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o documento se señala que existen casos que ilustran el uso del futbol como vehículo para el lavado de las ganancias obtenidas por medio de actividades delictivas, por ello se indica que debido a la importancia cada vez mayor de este deporte en términos económicos, durante las últimas dos décadas, el dinero comenzó a ejercer gradualmente una fuerte influencia sobre el mismo, provocando en algunos casos consecuencias nega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organismos internacionales en cuestión sostienen que en la actualidad el deporte enfrenta nuevas amenazas y desafíos, tales como exigencias provenientes de actividades comerciales, explotación de jugadores jóvenes, doping, corrupción, racismo, juegos ilegales, violencia, lavado de dinero y otras actividades que atentan contra el sector. Por ello, resalta que las sumas de dinero invertidas en el fútbol crecieron principalmente como consecuencia del aumento en los derechos televisivos y del sponsoreo a nivel empresarial y que —simultáneamente— el mercado laboral para los jugadores profesionales de fútbol experimentó un proceso de globalización inigualable, dado que una cantidad cada vez mayor de jugadores de fútbol fueron contratados por equipos fuera de sus países de origen y los pagos por transferencias, que se producen en todo el mundo, alcanzaron niveles sorprend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ido a ello, destaca que la afluencia internacional de dinero corre el riesgo de caer fuera del control de organizaciones nacionales y futbolísticas ya que los flujos de fondos circulan dentro y fuera de paraísos fiscales y/o comprenden muchos países. Asimismo, se afirma que el crecimiento en la cantidad de transferencias o pases internacionales y las sumas de dinero que se gastan en la compra y venta de jugadores han implicado que cada vez más gente se encuentre involucrada en el sector (managers, intermediarios, sponsors y empresas propietarias de jugadores, etc.); esta diversidad de partes interesadas y la circulación de dinero propicia el ocultamiento de actividades fraudulentas, en particular en la medida en que las operaciones y actividades delictivas se lleven a cabo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ello, el Comité Ejecutivo de la FEDERACION INTERNACIONAL DE FUTBOL (FIFA) aprobó las normas para la Actividad de los Representantes de Jugadores, que se encuentran en vigor a partir del 1º de enero de 2008 y que incluyen el hecho de que los representantes sólo podrán percibir pagos del cliente que los contrate: el futboli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rosiguiendo con el análisis que realizan el GAFI y el GAFISUD, en el documento arriba señalado se destaca que a pesar del descomunal crecimiento de la industria en general, muchos de los clubes de fútbol están en malas condiciones financieras y sus dificultades financieras podrían inducirlos a aceptar fondos de fuentes dudosas; y que, al mismo tiempo, sumas de dinero provenientes de inversionistas privados están ingresando a los clubes de fútbol, lo que puede hacer de los clubes un blanco fácil para el dinero mal habido; corriéndose el riesgo de que no se indague demasiado frente a nuevos inversionis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pone de resalto que —a nivel internacional— una alta proporción de la base de costos del sector está compuesta por impuestos, lo que implica —en algunos casos— una cultura de continua búsqueda por evadir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referido documento se indica también que “la gente se muestra reticente a hacer trizas las ilusiones de inocencia que despiertan los deportes en general”, por lo que, no siempre se registran denuncias por actividades ilegales y se pone de resalto que la imagen del deporte es muy importante, especialmente para los auspiciantes. Por ello, se destaca que probablemente si se advierte la existencia del Lavado de Activos en las operaciones concertadas, ello implicaría el retiro del sponsor y la interrupción de sus aportes, así como la pérdida de asociados y de los ingresos que devienen de éstos, por lo que se torna difícil que los directivos de clubes de fútbol denuncien la legitimación de ganancias ilícitas u otros del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tinúan observando que el fútbol goza de un prestigio con el que mucha gente desea ser asociada y que los delincuentes a menudo procuran hacerse de una reputación fuera del mundo del delito (se pondera que el fútbol puede ofrecer la oportunidad de adquirir una suerte de carácter de benefactor o mecenas atribuido gracias al respaldo prestado a un club sin importar de dónde proviene el dinero), por lo que se advierte que invertir en un club de fútbol puede otorgarle al delincuente la condición de privilegio que está busc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n el documento se destaca que en la mayoría de los casos las inversiones en clubes de fútbol se caracterizan por un alto grado de incertidumbre respecto de los resultados futuros, sin embargo, existen recompensas intangibles para individuos adinerados que invierten en equipos de fútbol o en jugadores; por lo que se concluye que este complejo entramado de motivos financieros y extrafinancieros podría tornar el sector del fútbol atractivo a los ojos de delincuentes que procuran legitimizar su status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GAFI y el GAFISUD señalan que son muchas las operaciones dentro de un club que pueden verse sujetas a actividades de Lavado de Activos, por lo que sostienen que los clubes deberían hacerse varias preguntas durante el transcurso de una operación, como por ejemplo: “¿Sabe exactamente con quién está operando”, “¿Identificó y corroboró apropiadamente la identidad de las personas con quienes negocia”, “¿Tiene algún conocimiento respecto del origen de los fondos con que el comprador/inversor/comerciante/intermediario le está pag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citados organismos destacan que las técnicas de Lavado de Activos que se utilizan en este deporte varían de básicas a complejas y sofisticadas, y comprenden el uso de dinero efectivo, transferencias transnacionales, paraísos fiscales, compañías pantalla, personas políticamente expuestas y el uso ilícito de profesionales no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se deja sentado que se utilizan los derechos de imagen como una forma —cada vez más común— de disfrazar remuneraciones. Así, el monto de los derechos de imagen es sobrevaluado para dar cuenta del pago realizado por el club, y una vez efectuado —generalmente en el extranjero— el beneficiario recibirá el monto que se acordó, pero sin declarar dichos ingre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advierte que los delincuentes emplean ardides creativos para explotar el sector futbolístico, y que la falta de conocimiento acerca de los riesgos del Lavado de Activos asociados al fútbol puede agravar aún más el problema; destacándose que con frecuencia existe una falta de concientización entre algunos actores clave acerca de su responsabilidad en el proceso de lucha contra actividades ilíci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se concluye que resulta crítico crear conciencia acerca de los riesgos del Lavado de Activos vinculados con el sector futbolístico en todos los sectores involucrados, incluyendo a todos los actores vinculados, comprendiendo a los futbolistas, clubes e incluso a las institucione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odo lo expuesto, es necesario reconocer a la industria deportiva como una actividad sólida que requiere transparencia financiera, administración financiera adecuada y un marco regulatorio eficaz; de ahí el dictado del presente acto administrativo a fin de establecer las medidas y procedimientos que todos los actores involucrados en el sector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dición a todo lo expuesto esta UNIDAD DE INFORMACION FINANCIERA tuvo también en consideración para el dictado de la presente,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04/10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diversas reuniones con representantes de la ASOCIACION DEL FUTBOL ARGENTINO (AFA), de clubes de fútbol y de FUTBOLISTAS ARGENTINOS AGREMIADOS (FAA), cuyos aportes fueron considerado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i) la asociacion del futbol argentino (afa).</w:t>
      </w:r>
    </w:p>
    <w:p>
      <w:pPr>
        <w:pStyle w:val="Normal"/>
        <w:spacing w:lineRule="auto" w:line="276" w:before="280" w:after="280"/>
        <w:ind w:left="0" w:hanging="0"/>
        <w:rPr>
          <w:rFonts w:eastAsia="Times New Roman"/>
          <w:szCs w:val="24"/>
          <w:lang w:eastAsia="es-ES"/>
        </w:rPr>
      </w:pPr>
      <w:r>
        <w:rPr>
          <w:rFonts w:eastAsia="Times New Roman"/>
          <w:szCs w:val="24"/>
          <w:lang w:eastAsia="es-ES"/>
        </w:rPr>
        <w:t>ii) los clubes cuyos equipos participen de los torneos de futbol de primera division y primera b nacional organizados por la afa.</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s: todas aquellas personas físicas o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con quienes los Sujetos Obligados REALICEN OPERACIONES DE TRANSFERENCIA O CESION DE DERECHOS FED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ii) que resulten ser TITULARES DE DERECHOS ECONOMICOS derivados de los derechos fed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iii) que efectúen préstamos (onerosos o no) o donacione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Quedan comprendidas en el concepto de cliente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Derecho económico: es aquel que otorga el derecho a percibir una participación del monto de una futura transferencia o préstamo de los derechos federativos, incluyéndose los convenios entre partes que reconozcan un resultado futuro —eventual o no—, ya sea que se encuentre establecido en un monto fijo o en un porcentaje del valor de dicha transferencia o préstam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e)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g)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co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que le permitan al Sujeto Obligado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la máxima autoridad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l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empleados, considerando la naturaleza de las tareas que desarrollan y debiendo establecerse mecanismos que permitan constatar la recepción y lectura por parte de estos últimos. Asimismo deberán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clave única de identificación tributaria) o C.U.I.L. (código único de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l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Programa de capacitación. Los Sujetos Obligados deberán desarrollar un programa de capacitación sobre prevención de Lavado de Activos y Financiación del Terrorismo dirigido a sus futbolistas y empleados,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Ley Nº 25.246 y sus modificatorias, de la presente resolución y de sus modificaciones, así como la información sobre técnicas y métodos para prevenir y detec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 para los futbolistas y empleados sobre las políticas de prevención de Lavado de Activos y Financiación de Terrorismo adoptadas por 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SESENTA MIL ($ 60.000), se deberá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l monto establecido en el párrafo anterior deberá tomarse en consideración la suma total involucrada en la operatoria por todo concepto (vivienda, automóvil, arreglos financieros para la familia, premios, derechos de imagen, intereses, etc., según sea 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a/s cuenta/s bancaria/s utilizada/s en la operación (CBU, IBAN, etc.).</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y/o autorizados con uso de firma, que operen ante el Sujeto Obligado en nombre y representación de la persona jurídica, conforme lo prescripto en el punto I del artículo 12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l) Identificación de la/s cuenta/s bancaria/s utilizada/s en la operación (CBU, IBAN, etc.).</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Organismos Públicos. Los Sujetos Obligados deberán recab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de los Representantes, Intermediarios o Gestores. Al apoderado, tutor, curador, representante legal, intermediario o gestor deberá requerírsele la información prescripta en el punto I del artículo 12 de la presente y, en su caso, el correspondiente acta y/o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la verdadera identidad de la persona (titular/cliente final o real) por cuenta de la cual actúa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Cumplir con lo dispuesto en la Resolución UIF sobre Personas Expuestas Políticamente y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Al operar con otros Sujetos Obligados, solicitar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Realizar todas las operaciones mediante transferencias bancarias o cheques con la leyenda “no a la orden”, las que deberán efectuarse desde/hacia cuentas bancarias a la vista de titularidad o cotitularidad del cliente y/o del Sujeto Obligado, abiertas en entidades del país autorizadas por el BANCO CENTRAL DE LA REPUBLICA ARGENTINA o d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i) Incluir una cláusula en los contratos que celebren de la que surja que todos los intervinientes que revistan la categoría de “clientes” manifiestan conocer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establecid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Perfil del Cliente.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 que justifique el origen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deberá contener las constancias del cumplimiento de los requisitos prescriptos en los artículos 10 a 16 (según corresponda) y en su caso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n remitirse, junto con el mismo, las constancias que prueben el cumplimiento de lo dispue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Conservación de la documentación. Conforme lo establecido por los artículos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20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Los Sujetos Obligados deberán reportar a la UNIDAD DE INFORMACION FINANCIERA, conforme lo establecido en los artículos 20 bis, 21, inciso b., y 21 bis de la Ley Nº 25.246 y sus modificatorias, aquellas operaciones inusuales que, de acuerdo con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é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opera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os clientes estén ubicados o tengan domicilio 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los fondos o activos involucrados en la operación (cualquiera sea su naturaleza) provengan de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por cualquier otro motiv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existiera el mismo domicilio en cabeza de distintas personas jurídicas o cuando las mismas personas físicas revistieren el carácter de autorizadas y/o apoderadas de diferentes personas de existencia ideal, y no existiere razón económica o legal para ello.</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abonen grandes sumas de dinero en cumplimiento de cláusulas de penalización sin que exista una justificación lógica del incumplimiento contractual (tanto respecto de jugadores como de cuerpos técnicos).</w:t>
      </w:r>
    </w:p>
    <w:p>
      <w:pPr>
        <w:pStyle w:val="Normal"/>
        <w:spacing w:lineRule="auto" w:line="276" w:before="280" w:after="280"/>
        <w:ind w:left="0" w:hanging="0"/>
        <w:rPr>
          <w:rFonts w:eastAsia="Times New Roman"/>
          <w:szCs w:val="24"/>
          <w:lang w:eastAsia="es-ES"/>
        </w:rPr>
      </w:pPr>
      <w:r>
        <w:rPr>
          <w:rFonts w:eastAsia="Times New Roman"/>
          <w:szCs w:val="24"/>
          <w:lang w:eastAsia="es-ES"/>
        </w:rPr>
        <w:t>n) Cuando se abonen grandes sumas de dinero en virtud de rescisiones anticipadas de contratos (tanto respecto de jugadores como de cuerpos técnicos).</w:t>
      </w:r>
    </w:p>
    <w:p>
      <w:pPr>
        <w:pStyle w:val="Normal"/>
        <w:spacing w:lineRule="auto" w:line="276" w:before="280" w:after="280"/>
        <w:ind w:left="0" w:hanging="0"/>
        <w:rPr>
          <w:rFonts w:eastAsia="Times New Roman"/>
          <w:szCs w:val="24"/>
          <w:lang w:eastAsia="es-ES"/>
        </w:rPr>
      </w:pPr>
      <w:r>
        <w:rPr>
          <w:rFonts w:eastAsia="Times New Roman"/>
          <w:szCs w:val="24"/>
          <w:lang w:eastAsia="es-ES"/>
        </w:rPr>
        <w:t>ñ) Cuando un club con gran endeudamiento, necesidades financieras o que se enfrente al descenso, reciba dinero de fuentes dudosas o en cantidades que —por su magnitud— resultan incompatibles con su capacidad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o) Las transferencias de derechos económicos en las que intervengan fundaciones, asociaciones o cualquier otra entidad sin fines de lucro, que no se ajuste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p) Las transferencias de derechos económicos cuyos montos sean excepcionalmente altos o bajos (subvaluación o sobrevaloración manifiesta).</w:t>
      </w:r>
    </w:p>
    <w:p>
      <w:pPr>
        <w:pStyle w:val="Normal"/>
        <w:spacing w:lineRule="auto" w:line="276" w:before="280" w:after="280"/>
        <w:ind w:left="0" w:hanging="0"/>
        <w:rPr>
          <w:rFonts w:eastAsia="Times New Roman"/>
          <w:szCs w:val="24"/>
          <w:lang w:eastAsia="es-ES"/>
        </w:rPr>
      </w:pPr>
      <w:r>
        <w:rPr>
          <w:rFonts w:eastAsia="Times New Roman"/>
          <w:szCs w:val="24"/>
          <w:lang w:eastAsia="es-ES"/>
        </w:rPr>
        <w:t>q)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r) Las transferencias de derechos económicos que se instrumenten únicamente bajo la forma de un contrato privado y no existan manifestaciones de las partes tendientes a cumplir con los trámites de inscripción y/o registración correspondientes ante la AFA.</w:t>
      </w:r>
    </w:p>
    <w:p>
      <w:pPr>
        <w:pStyle w:val="Normal"/>
        <w:spacing w:lineRule="auto" w:line="276" w:before="280" w:after="280"/>
        <w:ind w:left="0" w:hanging="0"/>
        <w:rPr>
          <w:rFonts w:eastAsia="Times New Roman"/>
          <w:szCs w:val="24"/>
          <w:lang w:eastAsia="es-ES"/>
        </w:rPr>
      </w:pPr>
      <w:r>
        <w:rPr>
          <w:rFonts w:eastAsia="Times New Roman"/>
          <w:szCs w:val="24"/>
          <w:lang w:eastAsia="es-ES"/>
        </w:rPr>
        <w:t>s) Las transferencias de derechos económico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 Las transferencias sucesivas de derechos económicos relativos a un mismo derecho federativo, en un plazo de UN (1) año.</w:t>
      </w:r>
    </w:p>
    <w:p>
      <w:pPr>
        <w:pStyle w:val="Normal"/>
        <w:spacing w:lineRule="auto" w:line="276" w:before="280" w:after="280"/>
        <w:ind w:left="0" w:hanging="0"/>
        <w:rPr>
          <w:rFonts w:eastAsia="Times New Roman"/>
          <w:szCs w:val="24"/>
          <w:lang w:eastAsia="es-ES"/>
        </w:rPr>
      </w:pPr>
      <w:r>
        <w:rPr>
          <w:rFonts w:eastAsia="Times New Roman"/>
          <w:szCs w:val="24"/>
          <w:lang w:eastAsia="es-ES"/>
        </w:rPr>
        <w:t>u) Monto del préstamo al club o la adquisición de derechos económicos que no guarda relación con el perfil económico, financiero o tributario del donante, prestamista o comprador.</w:t>
      </w:r>
    </w:p>
    <w:p>
      <w:pPr>
        <w:pStyle w:val="Normal"/>
        <w:spacing w:lineRule="auto" w:line="276" w:before="280" w:after="280"/>
        <w:ind w:left="0" w:hanging="0"/>
        <w:rPr>
          <w:rFonts w:eastAsia="Times New Roman"/>
          <w:szCs w:val="24"/>
          <w:lang w:eastAsia="es-ES"/>
        </w:rPr>
      </w:pPr>
      <w:r>
        <w:rPr>
          <w:rFonts w:eastAsia="Times New Roman"/>
          <w:szCs w:val="24"/>
          <w:lang w:eastAsia="es-ES"/>
        </w:rPr>
        <w:t>v) Las operaciones de adquisición de derechos económicos sucesivas sobre un mismo jugador, en un plazo de UN (1) año, cuando la diferencia entre el precio de la primera operación y de la última, sea igual o superior al CINCUENTA (50) por ciento del importe original.</w:t>
      </w:r>
    </w:p>
    <w:p>
      <w:pPr>
        <w:pStyle w:val="Normal"/>
        <w:spacing w:lineRule="auto" w:line="276" w:before="280" w:after="280"/>
        <w:ind w:left="0" w:hanging="0"/>
        <w:rPr>
          <w:rFonts w:eastAsia="Times New Roman"/>
          <w:szCs w:val="24"/>
          <w:lang w:eastAsia="es-ES"/>
        </w:rPr>
      </w:pPr>
      <w:r>
        <w:rPr>
          <w:rFonts w:eastAsia="Times New Roman"/>
          <w:szCs w:val="24"/>
          <w:lang w:eastAsia="es-ES"/>
        </w:rPr>
        <w:t>w) Empleados de los Sujetos Obligados que muestren un cambio repentino en su estilo de vida o usen su propia dirección para recibir la documentación de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x) Intervención de representantes de jugadores que no estén registrados en la FIF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fidencialidad del Reporte. Los reportes de operaciones sospechosas no podrán ser revelados ni al cliente ni a terceros conforme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Comuníquese, publíquese,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6:00Z</dcterms:created>
  <dc:creator>AuxSecTecnica</dc:creator>
  <dc:description/>
  <cp:keywords/>
  <dc:language>en-US</dc:language>
  <cp:lastModifiedBy>AuxSecTecnica</cp:lastModifiedBy>
  <dcterms:modified xsi:type="dcterms:W3CDTF">2012-03-07T13:26:00Z</dcterms:modified>
  <cp:revision>1</cp:revision>
  <dc:subject/>
  <dc:title/>
</cp:coreProperties>
</file>