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49/2013-UIF. Lavado de Dinero. Prevención y Control. Sujetos Obligados. Operaciones. Montos relevantes. Su modific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w:t>
      </w:r>
      <w:r>
        <w:rPr>
          <w:rFonts w:eastAsia="Times New Roman" w:cs="Times New Roman" w:ascii="Times New Roman" w:hAnsi="Times New Roman"/>
          <w:sz w:val="24"/>
          <w:szCs w:val="24"/>
          <w:u w:val="single"/>
          <w:lang w:eastAsia="es-ES"/>
        </w:rPr>
        <w:t>elevan</w:t>
      </w:r>
      <w:r>
        <w:rPr>
          <w:rFonts w:eastAsia="Times New Roman" w:cs="Times New Roman" w:ascii="Times New Roman" w:hAnsi="Times New Roman"/>
          <w:sz w:val="24"/>
          <w:szCs w:val="24"/>
          <w:lang w:eastAsia="es-ES"/>
        </w:rPr>
        <w:t xml:space="preserve"> los montos a partir de los cuales deberán acreditarse mayores requisitos con el fin de concentrar los esfuerzos en aquellas operaciones de mayor valor económico que puedan provenir de la comisión de los delitos de Lavado de Activos y Financiación del Terrorismo, solicitando el </w:t>
      </w:r>
      <w:r>
        <w:rPr>
          <w:rFonts w:eastAsia="Times New Roman" w:cs="Times New Roman" w:ascii="Times New Roman" w:hAnsi="Times New Roman"/>
          <w:b/>
          <w:bCs/>
          <w:sz w:val="24"/>
          <w:szCs w:val="24"/>
          <w:lang w:eastAsia="es-ES"/>
        </w:rPr>
        <w:t>"Perfil del Cliente</w:t>
      </w:r>
      <w:r>
        <w:rPr>
          <w:rFonts w:eastAsia="Times New Roman" w:cs="Times New Roman" w:ascii="Times New Roman" w:hAnsi="Times New Roman"/>
          <w:sz w:val="24"/>
          <w:szCs w:val="24"/>
          <w:lang w:eastAsia="es-ES"/>
        </w:rPr>
        <w:t xml:space="preserve">: DDJJ impositivas, justificación fondos y origen de fondos por Contador Público, extractos bancarios, etc </w:t>
        <w:br/>
      </w:r>
      <w:r>
        <w:rPr>
          <w:rFonts w:eastAsia="Times New Roman" w:cs="Times New Roman" w:ascii="Times New Roman" w:hAnsi="Times New Roman"/>
          <w:sz w:val="24"/>
          <w:szCs w:val="24"/>
          <w:u w:val="single"/>
          <w:lang w:eastAsia="es-ES"/>
        </w:rPr>
        <w:t>Autos y Camionetas</w:t>
      </w:r>
      <w:r>
        <w:rPr>
          <w:rFonts w:eastAsia="Times New Roman" w:cs="Times New Roman" w:ascii="Times New Roman" w:hAnsi="Times New Roman"/>
          <w:sz w:val="24"/>
          <w:szCs w:val="24"/>
          <w:lang w:eastAsia="es-ES"/>
        </w:rPr>
        <w:t>: $ 350.000</w:t>
        <w:br/>
      </w:r>
      <w:r>
        <w:rPr>
          <w:rFonts w:eastAsia="Times New Roman" w:cs="Times New Roman" w:ascii="Times New Roman" w:hAnsi="Times New Roman"/>
          <w:sz w:val="24"/>
          <w:szCs w:val="24"/>
          <w:u w:val="single"/>
          <w:lang w:eastAsia="es-ES"/>
        </w:rPr>
        <w:t>Inmobiliarias. Agentes o Corredores</w:t>
      </w:r>
      <w:r>
        <w:rPr>
          <w:rFonts w:eastAsia="Times New Roman" w:cs="Times New Roman" w:ascii="Times New Roman" w:hAnsi="Times New Roman"/>
          <w:sz w:val="24"/>
          <w:szCs w:val="24"/>
          <w:lang w:eastAsia="es-ES"/>
        </w:rPr>
        <w:t>: $ 1.000.000</w:t>
        <w:br/>
        <w:t>...</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Unidad de Informació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REVENCION DEL LAVADO DE ACTIVOS Y DE LA FINANCIACIO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ón 49/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Resoluciones dirigidas a determinados sujetos obligados. Modificacione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s. As., 11/3/2013 (BO 12/03/2013)</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STO el Expediente Nº 6416/2011 del registro de esta UNIDAD DE INFORMACION FINANCIERA, lo dispuesto en Ley Nº 25.246 (B.O. 10/05/2000) y modificatorias, el Decreto Nº 290/2007 y su modificatorio, las Resoluciones UIF Nº 21/11 (B.O. 20/01/2011), Nº 16/12 (B.O. 27/01/2012), Nº 31/12 (B.O. 14/02/2012), Nº 127/12 (B.O. 25/07/2012), y</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SIDERAN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tiene por objeto mejorar la aplicación de las resoluciones mencionadas en el visto facilitando su cumplimiento por parte de los Sujetos Obligados, en sintonía con lo establecido en la Recomendación 1, de las 40 Recomendaciones para prevenir los delitos de Lavado de Activos y de Financiación del Terrorismo del GRUPO DE ACCION FINANCIERA INTERNACIONAL, que establece que, a los efectos de un combate eficaz contra los mencionados delitos los países deben aplicar un enfoque basado en riesgo, a fin de asegurar que las medidas implementadas sean proporcionales a los riesgos identifica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s citadas modificaciones tienden a unificar los criterios que deben utilizar los distintos sujetos obligados pertenecientes a un mismo sector.</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unificación de criterios permitirá simplificar las tareas que deben cumplir los sujetos obligados involucrados en una misma operació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por lo expuesto, deviene necesario adecuar los montos a partir de los cuales deberán acreditarse mayores requisitos con el fin de concentrar los esfuerzos en aquellas operaciones de mayor valor económico relativ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Dirección de Asuntos Jurídicos de esta UNIDAD DE INFORMACION FINANCIERA ha tomado la intervención que le compe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Que la presente se dicta en ejercicio de las facultades conferidas por los artículos 14, 20 bis, 21 y 21 bis de la Ley Nº 25.246 y sus modificatorias, previa consulta al Consejo Asesor de esta UNIDAD DE INFORMACION FINANCIER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ello,  EL PRESIDENTE DE LA UNIDAD DE INFORMACION FINANCIERA RESUELV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ículo 1° — Sustituir el texto del artículo 11 de la Resolución UIF Nº 31/12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política de “Conozca a su Cliente” será condición indispensable para iniciar o continuar la relación comercial o contractual con el mismo. Dicha relación debe basarse en el conocimiento de sus clientes, prestando especial atención a su funcionamiento o evolución —según corresponda— con el propósito de evitar el Lavado de Activos y la Financiación del Terrorism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esos efectos el Sujeto Obligado observará lo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con lo establecido en la Resolución UIF vigente en la materia, y solicitar información sobre los servicios y/o productos requeridos y los motivos de su elección, todo ello conforme lo establecido en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dicionalmente, para el caso de los clientes que realicen operaciones de compraventa de automóviles (autos y camionetas) y/o motos por un monto anual que alcance o supere la suma de PESOS TRESCIENTOS CINCUENTA MIL ($ 350.000), se deberá definir el perfil del cliente conforme lo previsto en el artículo 19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2° — Sustituir el texto del inciso i) del apartado I. del artículo 12 de la Resolución UIF Nº 31/12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eclaración jurada indicando estado civil; profesión, oficio, industria o actividad principal que reali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3° — Sustituir el texto del inciso g) del apartado I. del artículo 13 de la Resolución UIF Nº 31/12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Número de teléfono de la sede social, dirección de correo electrónico y actividad principal realiz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4° — Sustituir el texto del artículo 16 de la Resolución UIF Nº 127/12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Perfil del cliente. En el caso de clientes que realicen operaciones de compraventa de automóviles (autos y camionetas) y/o motos por un monto anual que alcance o supere la suma de PESOS TRESCIENTOS CINCUENTA MIL ($ 350.000) los Sujetos Obligados deberán definir un perfil del cliente, que estará basado en la información y documentación relativa a la situación económica, patrimonial, financiera y tributaria (declaraciones juradas de impuestos; copia autenticada de escritura por la cual se justifiquen los fondos con los que se realizó la compra; certificación extendida por contador público matriculado, debidamente intervenida por el Consejo Profesional, indicando el origen de los fondos, señalando en forma precisa la documentación que ha tenido a la vista para efectuar la misma; documentación bancaria de donde surja la existencia de los fondos; documentación que acredite la venta de bienes muebles, inmuebles, valores o semovientes, por importes suficientes; o cualquier otra documentación que respalde la tenencia de fondos lícitos suficientes para realizar la operación) que hubiera proporcionado el mismo y en la que hubiera podido obtener el propio Sujeto Obligado.</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ambién deberán tenerse en cuenta el monto, tipo, naturaleza y frecuencia de las operaciones que realiza el Cliente, así como el origen y destino de los recursos involucrados en su operatoria. Los requisitos previstos en este apartado serán de aplicación, asimismo, cuando los Sujetos Obligados hayan podido determinar que se han realizado trámites simultáneos o sucesivos en cabeza de un titular, que individualmente no alcanzan el monto mínimo establecido, pero que en su conjunto lo exceden.”</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5° — Sustituir el texto del artículo 11 de la Resolución UIF Nº 16/12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política de “Conozca a su Cliente” será condición indispensable para iniciar o continuar la relación comercial o contractual con el mismo. Dicha relación debe basarse en el conocimiento de sus clientes, prestando especial atención a su funcionamiento o evolución —según corresponda— con el propósito de evitar el Lavado de Activos y la Financiación del Terrorismo. A esos efectos el Sujeto Obligado observará lo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Antes de iniciar la relación comercial o contractual con el cliente deberá identificarlo, cumplir con lo dispuesto en la Resolución UIF sobre Personas Expuestas Políticamente, verificar que no se encuentre incluido en los listados de terroristas y/u organizaciones terroristas, de acuerdo a lo establecido en la Resolución UIF vigente en la materia, y solicitar información sobre los servicios y/o productos requeridos y los motivos de su elección, todo ello conforme lo establecido en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 Adicionalmente para el caso de los clientes que realicen operaciones por un monto anual que alcance o supere la suma de PESOS UN MILLON ($ 1.000.000), se deberá definir el perfil del cliente conforme lo previsto en el artículo 19 de la pres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6° — Sustituir el texto del inciso i) del apartado I. del artículo 12 de la Resolución UIF Nº 16/12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Declaración jurada indicando estado civil; profesión, oficio, industria o actividad principal que realic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7° — Sustituir el texto del inciso g) del apartado I. del artículo 13 de la Resolución UIF Nº 16/12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Número de teléfono de la sede social, dirección de correo electrónico, actividad principal realizada.”</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8° — Sustituir el texto del inciso k) de los artículos 7° y 8° de la Resolución UIF Nº 21/11 por el siguiente:</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Cuando las transacciones superasen la suma de PESOS UN MILLON ($ 1.000.000) se requerirá documentación respaldatoria del origen lícito de los fondos.”</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9° — La presente resolución comenzará a regir a partir de su publicación en el Boletín Oficial.</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t. 10. — Comuníquese, publíquese, dése a la Dirección Nacional del Registro Oficial y archívese.</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51:00Z</dcterms:created>
  <dc:creator>AuxSecTecnica</dc:creator>
  <dc:description/>
  <cp:keywords/>
  <dc:language>en-US</dc:language>
  <cp:lastModifiedBy>AuxSecTecnica</cp:lastModifiedBy>
  <dcterms:modified xsi:type="dcterms:W3CDTF">2013-03-15T11:51:00Z</dcterms:modified>
  <cp:revision>1</cp:revision>
  <dc:subject/>
  <dc:title/>
</cp:coreProperties>
</file>