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3/2011-UIF. Lavado de Dinero. Comercio Exterior. Despachantes de Aduana. Guía de Transacciones Inusuales. Informar.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una norma especifica a losDespachantes de Aduana, respecto de las medidas y procedimientos que deberán observar para prevenir, detectar y reportar los hechos, actos, operaciones u omisiones que puedan provenir de la comisión de los delitos de Lavado de Activos y Financiación del Terrorismo </w:t>
      </w:r>
      <w:r>
        <w:rPr>
          <w:rFonts w:eastAsia="Times New Roman" w:cs="Times New Roman" w:ascii="Times New Roman" w:hAnsi="Times New Roman"/>
          <w:i/>
          <w:iCs/>
          <w:sz w:val="24"/>
          <w:szCs w:val="24"/>
          <w:lang w:eastAsia="es-ES"/>
        </w:rPr>
        <w:t>(Res. 39/2011)</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Unidad de Informació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ENCUBRIMIENTO Y LAVADO DE ACTIVOS DE ORIGEN DELICTIVO</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xml:space="preserve">Resolución 63/2011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Exclúyese del artículo 2º, incisos a) y b), de la Resolución UIF Nº 39/2011 a los Despachantes de Aduana - Directivas e Instrucciones que deberán cumplir e implementar los Sujetos Oblig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s. As., 20/5/2011 (BO. 30/05/201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VISTO, el Expediente Nº 3229/2010 del Registro de esta UNIDAD DE INFORMACION FINANCIERA, lo dispuesto por la Ley Nº 25.246 y modificatorias (B.O. 10/5/2000), el Decreto Nº 290/07 (B.O. 29/3/2007) y modificatorio, y la Resolución UIF Nº 39/2011 (B.O. 15/2/2011)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el Capítulo II de la Ley Nº 25.246 y modificatorias se creó la UNIDAD DE INFORMACION FINANCIERA como entidad con autarquía funcional en jurisdicción del MINISTERIO DE JUSTICIA Y DERECHOS HUMAN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UNIDAD DE INFORMACION FINANCIERA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3º del Decreto 1936/10 (B.O. 14/12/2010) establece que “La UNIDAD DE INFORMACION FINANCIERA,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ara ello en los considerandos del mencionado Decreto se señaló que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cumplimiento de dicha función exige la implementación progresiva de políticas coordinadas de prevención y lucha contra los delitos de Lavado de Activos y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uno de los ejes centrales del sistema de prevención y lucha contra los delitos de Lavado de Activos y Financiación del Terrorismo radica en la obligación de informar a la UNIDAD DE INFORMACION FINANCIERA establecida en el artículo 20 de la Ley Nº 25.246 y modificatorias, el cual enumera en sus incisos a los distintos Sujetos Oblig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ejercicio de sus facultades esta UNIDAD DE INFORMACION FINANCIERA dictó la Resolución UIF Nº 39/2011 que comprende como sujetos obligados, entre otros, a los despachantes de adua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dicho acto administrativo se señaló que el inciso 14) del artículo 20 de la Ley Nº 25.246 y modificatorias establece como Sujetos Obligados a las personas físicas o jurídicas inscriptas en los registros establecidos por el artículo 23 inciso t) del Código Aduanero (Ley Nº 22.415 y modificatorias) y que dicho artículo ha sido derogado por el Decreto 618/97 (B.O. 14/07/97), no obstante lo cual debe entenderse que el legislador efectuó dicha remisión únicamente a los efectos de denominar a aquellos sujetos que quedarían obligados a informar a la UNIDAD DE INFORMACION FINANCIERA, conforme establece el artículo 20 de la Ley Nº 25.24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artículo 21 de la Ley Nº 25.246 y modificatorias establece las obligaciones a las que quedarán sometidos los sujetos indicados en el artículo 20, y en su último párrafo,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las actuaciones de referencia se ha presentado el CENTRO DE DESPACHANTES DE ADUANA DE LA REPUBLICA ARGENTINA, entidad que además ha mantenido reuniones con este organismo a efectos de analizar el alcance de la Resolución UIF Nº 39/2011, manifestando, asimismo su intención de participar en la COMISION MIXTA creada por Resolución UIF 55/11 (B.O. 17/04/1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a fin de lograr una adecuada armonización de las necesidades planteadas por el citado ente con las funciones de esta UNIDAD DE INFORMACION FINANCIERA y las previsiones de la Ley Nº 25.246, resulta necesario excluir a los despachantes de aduana de la Resolución UIF Nº 39/201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la Ley 25.246 y sus modificatorias, previa consulta al Consejo Asesor de esta UNIDAD DE INFORMACIO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EL PRESIDENTE DE LA UNIDAD DE INFORMACION FINANCIERA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CAPITULO I. EXCLUSION Y DEFINICION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Exclúyese del artículo 2º incisos a) y b) de la Resolución UIF Nº 39/2011 (B.O. 15/2/2011) a los despachantes de aduana, los cuales se regirán por la presente en cuanto a las medidas y procedimientos que deberán observar para prevenir, detectar y reportar los hechos, actos, operaciones u omisiones que puedan provenir de la comisión de los delitos de Lavado de Activos y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Defini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Sujetos Obligados: a los efectos de la presente resolución se entenderá por sujetos obligados a los despachantes de aduana. En tal sentido los despachantes de aduana son personas de existencia visible que, en las condiciones previstas por el Código Aduanero realizan en nombre de otros ante el servicio aduanero trámites y diligencias relativos a la importación, exportación, y demás operaciones aduaneras, de acuerdo al artículo 36 y concordantes de la Ley Nº 22.415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Cliente: todas aquellas personas físicas o jurídicas con las que el despachante de aduana establece, de manera ocasional o permanente, una relación contractual de carácter comercial en el marco de su prestación de servicios de importación y exportación y demás operaciones aduaneras, de conformidad a lo establecido en el Decreto Nº 290/07 y modificator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Personas Expuestas Políticamente: se entiende por Personas Expuestas Políticamente a las comprendidas en la resolución de la UNIDAD DE INFORMACION FINANCIERA vigente en la mate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Operaciones Inusuales: son aquellas operaciones tentadas o realizadas en forma aislada o reiterada, sin justificación económica y/o jurídica, que no guardan relación con el perfil económico - financiero del cliente, desviándose de los usos y costumbres en las prácticas de mercado, ya sea por su frecuencia, habitualidad, monto, complejidad, naturaleza y/o características particula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un tratándose de operaciones relacionadas con actividades lícitas, exista sospecha de que estén vinculadas o que vayan a ser utilizadas para la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Propietario/Beneficiario: se refiere a las personas físicas que tengan como mínimo el VEINTICINCO POR CIENTO (25%) del capital o de los derechos de voto de una persona jurídica o que por otros medios ejerzan el control final, directo o indirecto sobre una persona jurídic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APITULO II. POLITICAS PARA PREVENIR E IMPEDIR EL LAVADO DE ACTIVOS Y LA FINANCIACION DEL TERRORISMO. INFORMACION DEL ARTICULO 21 INCISOS A) y B) DE LA LEY Nº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Política de prevención. A los fines del correcto cumplimiento de las obligaciones establecidas en el artículo 21 incisos a) y b) de la Ley Nº 25.246 y modificatorias, los Sujetos Obligados deberán adoptar una política de prevención en materia de Lavado de Activos y Financiación del Terrorismo, de conformidad a la normativa vigente. La misma deberá contemplar, al menos, la adopción de los mecanismos de prevención establecidos por la presente y la progresiva implementación de herramientas tecnológicas acordes con el desarrollo operacional de la actividad, que le permita llevar a cabo de manera eficaz el debido control de las op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4º — Mecanismos de Prevención. El Sujeto Obligado deberá:</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Diseñar e implementar los procedimientos y su control, necesarios para prevenir, detectar y reportar las operaciones que puedan estar vinculadas a los delitos de Lavado de Activos y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Velar por el cumplimiento de los procedimientos y políticas implementadas para prevenir, detectar y reportar operaciones que puedan estar vinculadas a los delitos de Lavado de Activos y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Analizar las operaciones registradas para detectar eventuales operaciones sospechos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Formular los reportes de operaciones sospechosas, de acuerdo a lo establecido en la presente resolu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Llevar un registro de las operaciones reportadas, sospechosas de Lavado de Activos y/o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Dar cumplimiento a las requisitorias efectuadas por la UNIDAD DE INFORMACION FINANCIERA en ejercicio de sus facultad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g) Controlar la observancia de la normativa vigente en materia de prevención de Lavado de Activos y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 Asegurar la adecuada conservación y custodia de la documentación concerniente a las op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 Verificar el listado de los paraísos fiscales y países y territorios declarados no cooperativos por el GRUPO DE ACCION FINANCIERA INTERNACIONAL (www.uif.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j) Prestar especial atención a las nuevas tipologías de Lavado de Activos y Financiación del Terrorismo a los efectos de establecer medidas tendientes a prevenir, detectar y reportar toda operación que pueda estar vinculada a las mismas. Deberán prestar especial atención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APITULO III. POLITICA DE IDENTIFICACION Y CONOCIMIENTO DEL CLIENTE. INFORMACION DEL ARTICULO 21 INCISO A) DE LA LEY Nº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5º — Política de Identificación. Los Sujetos Obligados deberán, conforme lo previsto en el artículo 21 inciso a) de la Ley Nº 25.246 y modificatorias, elaborar y observar una política de identificación y conocimiento del cliente cuyos contenidos mínimos deberán ajustarse a la presente resolu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6º — Legajo de identificación del Cliente. Los Sujetos Obligados deberán confeccionar un legajo de identificación de cada cliente, donde conste la documentación que acredite el cumplimiento de los requisitos establecidos en la presente resolución, debiendo reflejar permanentemente el perfil del cl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actualización del legajo debe efectuarse, como mínimo, anualm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7º — Datos a requerir a Personas Físicas. En el caso que el cliente sea una persona física, los Sujetos Obligados deberán recabar la siguiente información que contiene adecuadamente lo requerido por el Decreto Nº 290/2007 y modificatorio, consistente 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Copia de la solicitud de inscripción para importador o exportador expedida por la ADMINISTRACION FEDERAL DE INGRESOS PUBLIC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Profesión, oficio, industria, comercio, que constituya su actividad principal, indicando expresamente si reviste la calidad de PERSONA EXPUESTA POLITICAM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Acreditación certificada por la Entidad Financiera de la entidad bancaria con la que opera en el Mercado Cambiario para sus operaciones de comercio ex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Declaración jurada sobre licitud y origen de los fondos, la que deberá actualizarse semestralmente, y en tanto resulte necesario para definir el perfil del cliente, la correspondiente documentación respaldatoria que permita establecer su situación patrimonial y financiera. Esta documentación se considerará complementaria al Legaj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8° — Datos a requerir a Personas Jurídicas. En el caso que el cliente sea una persona jurídica, los Sujetos Obligados deberán recabar la siguiente información que contiene adecuadamente lo requerido por el Decreto N° 290/2007 y modificatorio, consistente 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Copia de la solicitud de inscripción para importador o exportador expedida por la ADMINISTRACION FEDERAL DE INGRESOS PUBLIC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Copia certificada del estatuto social actualiz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Acreditación certificada por la Entidad Financiera de la entidad bancaria con la que opera en el Mercado Cambiario para sus operaciones de comercio ex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Declaración jurada sobre licitud y origen de los fondos, la que deberá actualizarse semestralmente, y en tanto resulte necesario para definir el perfil del cliente, la correspondiente documentación respaldatoria que permita establecer su situación patrimonial y financiera. Esta documentación se considerará complementaria al Legaj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os mismos recaudos antes indicados serán acreditados en los casos de asociaciones, fundaciones, uniones transitorias de empresas, agrupaciones de colaboración empresaria, consorcios de cooperación y otros entes con o sin personería jurídic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9° — Datos a requerir a Organismos Públicos. Los Sujetos Obligados deberán requerir, como mínimo, en el caso de organismos públic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Copia de la solicitud de inscripción para importador o exportador expedida por la ADMINISTRACION FEDERAL DE INGRESOS PUBLIC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Copia certificada del acto administrativo de designación del funcionario intervin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0. — Datos a requerir de los Representantes. La información a requerir al apoderado, tutor, curador o representante legal deberá ser análoga a la solicitada al cliente y a su vez deberá requerirse el correspondiente poder, del cual se desprenda el carácter invocado, en copia debidamente certific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1. — Supuestos de Procedimiento reforzado de Identificación. Los sujetos obligados deberán reforzar el procedimiento de identificación del cliente en los siguientes cas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Empresas pantalla/vehículo: Los Sujetos Obligados deberán prestar especial atención para evitar que las personas físicas utilicen a personas jurídicas como empresas pantalla para realizar sus operaciones. Los mismos deberán contar con procedimientos que permitan conocer la estructura de la sociedad, determinar el origen de sus fondos e identificar a los propietarios, beneficiarios y aquellos que ejercen el control real de la persona jurídic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Propietario/beneficiario: En este caso, los Sujetos Obligados deberán contar con procedimientos que permitan conocer la estructura de la sociedad, determinar el origen de sus fondos e identificar a los propietarios, beneficiarios y aquellos que ejercen el control real de la persona jurídic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Fideicomisos: en estos casos, la identificación deberá incluir a los fiduciarios, fiduciantes, fideicomisarios y beneficiar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Transacciones a distancia: sin perjuicio de los requisitos generales mencionados en los artículos 7°, 8° y 9° de la presente resolución, los Sujetos Obligados deberán adoptar las medidas específicas que resulten adecuadas, para compensar el mayor riesgo de Lavado de Activos y de Financiación del Terrorismo, cuando se establezcan relaciones de negocios o se realicen transacciones con clientes que no han estado físicamente presentes en su identific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Personas Expuestas Políticamente: en el supuesto que en la operación intervenga una Persona Expuesta Políticamente, los Sujetos Obligados deberán adoptar las medidas dispuestas en la resolución de la UNIDAD DE INFORMACION FINANCIERA vigente en la mate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Operaciones y relaciones comercial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 Para estos efectos se deberá considerar como países o territorios declarados no cooperantes a los catalogados por el GRUPO DE ACCION FINANCIERA INTERNACIONAL publicado en la página web de la UNIDAD DE INFORMACION FINANCIERA (www.uif.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g) Personas incluidas en el listado de terroristas: los Sujetos Obligados deberán prestar especial atención cuando la operación o su tentativa involucre a personas incluidas en el listado de terroristas o fondos, bienes u otros activos, que sean de propiedad o controlados (directa o indirectamente) por personas incluidas en el listado de terroristas. En lo relativo a esta disposición, deberá atenderse a la nómina de terroristas publicada por la UNIDAD DE INFORMACION FINANCIERA en su sitio web (www.uif.gob.ar), y deberá observarse lo establecido por la resolución vigente en la mate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2. — Política de Conocimiento del Cliente: La política de conocimiento del cliente debe incluir criterios, medidas y procedimientos que contemplen al men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El seguimiento de las operaciones realizadas por los cl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La determinación del perfil transaccional de cada cl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La identificación de operaciones que se apartan del perfil transaccional de cada cl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3. — Perfil Transaccional del Cliente: El perfil transaccional debe estar basado en información proporcionada por los clientes y en el monto, tipo, naturaleza y frecuencia de las operaciones que habitualmente realizan los mism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4. — Conservación de la Documentación: Conforme lo establecido por el artículo 21 inciso a) de la Ley N° 25.246 y modificatorias y su decreto reglamentario y modificatorio, los Sujetos Obligados deberán conservar, para que sirva como elemento de prueba en toda investigación en materia de Lavado de Activos y Financiación del Terrorismo, la siguiente documentación de manera suficiente que permita la reconstrucción de la operato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Respecto de la identificación del cliente, el legajo y toda la información complementaria que haya requerido, durante un período de DIEZ (10) años, desde la finalización de la relación con el cl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Respecto de las transacciones u operaciones, los documentos originales o copias certificadas por los Sujetos Obligados, durante un período de DIEZ (10) años, desde la ejecución de las transacciones u op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El registro de las operaciones sospechosas reportadas deberá conservarse por un plazo de DIEZ (10) añ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Los soportes informáticos relacionados con transacciones u operaciones deberán conservarse por un plazo de DIEZ (10) años a los efectos de la reconstrucción de la operatoria, debiendo los Sujetos Obligados garantizar la lectura y procesamiento de la información digit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5. — Indelegabilidad. Las obligaciones emergentes del presente capítulo, no podrán ser delegadas en terceros ajenos a los Sujetos Oblig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APITULO IV. REPORTE DE OPERACIONES SOSPECHOSAS DE LAVADO  DE ACTIVOS O FINANCIACION DEL TERRORISMO. INFORMACION DEL ARTICULO 21 INCISO B) DE LA LEY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6. — Reporte de Operaciones Sospechosas. Los Sujetos Obligados deberán reportar, conforme lo establecido en el artículo 21 inciso b) de la Ley N° 25.246 y modificatorias, aquellas operaciones inusuales que, de acuerdo a la idoneidad exigible en función de la actividad que realizan y el análisis efectuado, consideren sospechosas de Lavado de Activos o Financiación del Terror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berán ser especialmente valoradas, las siguientes circunstancias que se describen a mero título enunciativ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Los montos, tipos, frecuencia y naturaleza de las operaciones que realicen los clientes que no guarden relación con los antecedentes y la actividad económica de ell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Los montos inusualmente elevados, la complejidad y las modalidades no habituales de las operaciones que realicen los clien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Ganancias o pérdidas continuas en operaciones realizadas repetidamente entre las mismas par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Cuando los clientes se nieguen a proporcionar datos o documentos requeridos por los sujetos obligados o bien cuando se detecte que la información suministrada por los mismos se encuentra alterada o se sospeche acerca de su falseda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Cuando los clientes intenten evitar dar cumplimiento a la presente normativa u otras normas legales de aplicación a la mate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g) Cuando se presenten indicios de irregularidad en el origen, manejo o destino ilegal de los fondos utilizados en las op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 Cuando el cliente exhibe una inusual despreocupación respecto de los riesgos que asume y/o costos de las transacciones incompatible con el perfil económico del mism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 Cuando las operaciones involucren países o jurisdicciones considerados “paraísos fiscales” o identificados como no cooperativos por el GRUPO DE ACCION FINANCIERA INTERNACION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j)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k) Cuando detecten subfacturación o sobrefacturación en las operaciones en las que intervenga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 En caso de pagos por operaciones que posteriormente se cancelan, sin efectuarse el correspondiente reinteg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 En caso de pagos efectuados por operaciones en las que la contraprestación no se efectiviz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7. — Plazo de Reporte de Operaciones Sospechosas de Lavado de Activos. El plazo para reportar los hechos u operaciones sospechosas de Lavado de Activos será de TREINTA (30) días a partir de la operación realizada o tent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8.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19. — Modo de efectuar el Reporte de Operaciones Sospechosas. El reporte de operaciones sospechosas se efectuará de forma electrónica en la página web de la UNIDAD DE INFORMACION FINANCIERA (www.uif.gob.ar), conforme lo dispuesto en las Resoluciones UIF N° 50/2011 y N° 51/2011 o las que en el futuro las reemplacen. Los Sujetos Obligados deben conservar toda la documentación de respaldo de los mismos la que estará a disposición ante el requerimiento de la UNIDAD DE INFORMACION FINANC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0. — Confidencialidad del Reporte. Los datos correspondientes a los reportes de operaciones sospechosas no podrán figurar en actas o documentos que deban ser exhibidos ante los organismos de control de la actividad, de conformidad a lo dispuesto en el artículo 22 de la Ley N°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1. — Deber de Fundar el Reporte: El reporte de operaciones sospechosas debe ser fundado y contener una descripción de las circunstancias por las cuales se considera que la operación detenta tal carácte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2. — Registro de operaciones sospechosas. El Sujeto Obligado deberá elaborar un registro o base de datos que contenga identificados todos los supuestos en que hayan existido operaciones sospechos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información contenida en el aludido registro deberá resultar suficiente para permitir la reconstrucción de cualquiera de tales operaciones, y servir de elemento probatorio en eventuales acciones judiciale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APITULO V. SANCIONES. CAPITULO IV DE LA LEY N°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3. — Sanciones. El incumplimiento de cualquiera de las obligaciones establecidas en la presente resolución, será pasible de sanción conforme al Capítulo IV de la Ley 25.246 y modificatoria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APITULO VI. DISPOSICIONES TRANSITO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4. — En el caso de clientes ya existentes, los Sujetos Obligados deberán cumplir con lo dispuesto en el Artículo 6 de la presente resolución, dentro del plazo de CIENTO OCHENTA (180) días corridos contados a partir de su entrada en vigenc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5. — Notifíquese al CENTRO DE DESPACHANTES DE ADUANA DE LA REPUBLICA ARGENTI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6. — Comuníquese, publíquese, dése a la Dirección Nacional del Registro Oficial y archívese. — José A. Sbatell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26:00Z</dcterms:created>
  <dc:creator>PizarroC</dc:creator>
  <dc:description/>
  <cp:keywords/>
  <dc:language>en-US</dc:language>
  <cp:lastModifiedBy>PizarroC</cp:lastModifiedBy>
  <dcterms:modified xsi:type="dcterms:W3CDTF">2011-05-31T16:26:00Z</dcterms:modified>
  <cp:revision>1</cp:revision>
  <dc:subject/>
  <dc:title/>
</cp:coreProperties>
</file>