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6/2012-UIF. Lavado de Dinero. Remesadoras de Fondos. Control. Prevención. Proced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medidas y procedimientos que las personas físicas o jurídicas alcanzadas por la regulación del Banco Central, autorizadas a operar como remesadoras de fondos dentro y fuera del territorio nacional,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AVADO DE ACTIVOS Y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ersonas Físicas o Jurídicas alcanzadas por la regulación del Banco Central de la República Argentina para operar como Remesadoras de Fondos dentro y fuera del Territorio Nacional. Modificación del Reporte Sistemático para Empresas Prestatarias o Concesionarias de Servicios Postales que realicen Operaciones de Giros de Divisas o de Traslado de Distintos Tipos de Moneda o Billete.</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4/2012 (BO 23/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 287/2012 del registro de esta UNIDAD DE INFORMACION FINANCIERA, lo dispuesto en las Leyes N° 25.246 (B.O. 10/5/2000), N° 26.683 (B.O. 21/6/2011), N° 26.734 (B.O. 28/12/2011); los Decretos N° 290/07 (B.O. 29/3/2007) y N° 1936/10 (B.O. 14/12/2010), las Resoluciones UIF N° 125/09 (B.O. 11/5/2009) modificada por Resolución UIF N° 28/2012 (B.O. 22/2/2012); N° 11/11 (B.O. 14/1/2011) modificada por Resolución UIF N° 52/2012 (B.O. 3.4.2012); N° 50/11 (B.O. 1/4/2011); N° 51/11 (B.O. 1/4/2011); N° 70/11 (B.O. 30/5/2011); N° 104/10 (B.O. 21/7/2010) modificada por Resoluciones UIF N° 165/11 (B.O. 17/10/2011) y 12/12 (B.O. 20/1/2012); y N° 220/11 (B.O. 1/12/2011),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 de las Leyes N° 25.246 y modificatorias y N°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motivo de la modificación introducida en el artículo 4° de la Ley N° 24.144 (Carta Orgánica del BANCO CENTRAL DE LA REPUBLICA ARGENTINA) mediante la sanción de la Ley N° 26.739, las “remesadoras de fondos (...) así como toda otra actividad que guarde relación con la actividad financiera y cambiaria”, se encuentran bajo la órbita de regulación y control del BANCO CENTRAL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os —en el inciso 2. in fine del artículo 20 de la citada Ley—, las PERSONAS FISICAS O JURIDICAS AUTORIZADAS POR EL BANCO CENTRAL DE LA REPUBLICA ARGENTINA PARA OPERAR EN LA TRANSMISION DE FONDOS DENTRO Y FUERA DEL TERRITORIO NACIONAL deben cumplir con las disposiciones de los artículos 14; 20 bis; 21 y 21 bis de la Ley N° 25.246 y sus modificatorias,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indicado en los párrafos que anteceden, las “remesadoras de fondos” son Sujetos Obligados al cumplimiento de las disposiciones de la Ley N°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n cuenta las nuevas 40 Recomendaciones del GRUPO DE ACCION FINANCIERA INTERNACIONAL (FATF/GAFI) —aprobadas durante el presente año—, específicamente la Recomendación N° 16 y su Nota interpretativa,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 125/09 —modificada por Resolución UIF N° 28/2012— (Prevención de Financiación del Terrorismo); N° 11/11 —modificada por Resolución UIF N° 52/2012— (Personas Expuestas Políticamente); N° 50/11 (Registración de los Sujetos Obligados y, en su caso, de los Oficiales de Cumplimiento); N° 51/11 (Sistema de Reporte de Operaciones Sospechosas “on line”); N° 70/11 (Reporte Sistemático de Operaciones) y N° 104/10 —modificada por Resoluciones UIF N° 165/11 y 12/12— y N°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presente se modifica el Reporte Sistemático de Operaciones previsto en el artículo 6° de la Resolución UIF N° 70/2011, disponiéndose que a partir del primero de julio de 2012 los Sujetos Obligados a que se refiere la presente Resolución y las empresas prestatarias o concesionarias de servicios postales que realicen operaciones de giros de divisas o de traslado de distintos tipos de moneda o billete (artículo 20, inciso 11., de la Ley N° 25.246 y sus modificatorias) deberán informar hasta el día QUINCE (15) de cada mes las operaciones que sus clientes hayan realizado en el mes calendario inmediato anterior que superen la suma de PESOS CINCO MIL ($ 5.000), sea en un sola operación o por la sumatoria de las operaciones que hubieran realiz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prevé que hasta la entrada en vigencia de los nuevos Reportes Sistemáticos, las empresas prestatarias o concesionarias de servicios postales que realicen operaciones de giros de divisas o de traslado de distintos tipos de moneda o billete definidas como Sujetos Obligados en la Resolución UIF N° 23/2011 (B.O. 21/1/2011), deberán continuar efectuando los reportes sistemáticos como hasta 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formulado la consulta prevista en el inciso 10. del artículo 14 de la Ley N° 25.246 y sus modificatorias al BANCO CENTRAL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Objeto. La presente resolución tiene por objeto establecer las medidas y procedimientos que los Sujetos Obligados a los que se dirige la misma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as personas físicas o jurídicas alcanzadas por la regulación del BANCO CENTRAL DE LA REPUBLICA ARGENTINA para operar como remesadoras de fondos dentro y fuera del territori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con las que se establece, de manera ocasional o permanente, una relación contractual de carácter financiero, económico o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es cliente el que desarrolla una vez, ocasionalmente o de manera habitual, operaciones con los Sujetos Obligados, conforme lo establecido en la Ley N°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l tipo y monto de las operaciones los clientes deberán ser clasificados como:</w:t>
      </w:r>
    </w:p>
    <w:p>
      <w:pPr>
        <w:pStyle w:val="Normal"/>
        <w:spacing w:lineRule="auto" w:line="276" w:before="280" w:after="280"/>
        <w:ind w:left="0" w:hanging="0"/>
        <w:rPr>
          <w:rFonts w:eastAsia="Times New Roman"/>
          <w:szCs w:val="24"/>
          <w:lang w:eastAsia="es-ES"/>
        </w:rPr>
      </w:pPr>
      <w:r>
        <w:rPr>
          <w:rFonts w:eastAsia="Times New Roman"/>
          <w:szCs w:val="24"/>
          <w:lang w:eastAsia="es-ES"/>
        </w:rPr>
        <w:t>- Habituales: son aquellos clientes ordenantes de transferencias que realizan operaciones por un monto anual que alcance o supere la suma de pesos SESENTA MIL ($ 60.000) o su equivalente en otras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 Ocasionales: son aquellos clientes beneficiarios de transferencias (cualquiera sea el monto por el que operen) y aquellos clientes ordenantes de transferencias que realizan operaciones por un monto anual inferior a la suma de pesos SESENTA MIL ($ 60.000) o su equivalente en otras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clasificación de los clientes deberá tenerse en consideración las operaciones realizadas por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de la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IF, en forma mensual mediante sistema on line, conforme a las obligaciones establecidas en los artículos 14, inciso 1., y 21, inciso a., de la Ley N°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no guarden relación con el Perfil de Cliente (conforme artículo 20, de la pres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II. POLITICAS PARA PREVENIR E IMPEDIR EL LAVADO DE ACTIVOS Y LA FINANCIACION DEL TERRORISMO. INFORMACION DE LOS ARTICULOS 20 BIS, 21 y 21 BIS DE LA LEY N°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Política de prevención. A los fines del correcto cumplimiento de las obligaciones establecidas en los artículos, 20 bis, 21 a. y b. y 21 bis de la Ley N° 25.246 y modificatorias, los Sujetos Obligados deberán adoptar una política de prevención en materia de Lavado de Activos y Financiación del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al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 25.246 y sus modificatorias y el artículo 20 del Decreto N°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El programa de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les permitan establecer de una manera eficaz los sistemas de control y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elaboración de registros de análisis y gestión de riesgo de Lavado de Activos y Financiación del Terrorism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Manual de procedimientos. El manual de procedimientos para la prevención del Lavado de Activos y la Financiación del Terrorismo es el documento en el cual el Sujeto Obligado deberá desarrollar por lo menos las siguientes cuest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 conforme a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specificaciones del programa de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c) Mecanismos que permitan constatar el conocimiento del presente manual de procedimientos, por parte de lo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d) Procedimientos de prevención para las área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e) Procedimientos coordinado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f)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g) Parámetros aplicados a los sistemas implementados de prevención del Lavado de Activos y la Financiación del Terrorismo, con carácter confidencial excepto para el Oficial de Cumplimiento, quien actúa en el proceso de monitoreo, control, diseño y programación de los criterios implementados y aquellas personas que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h) Los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i) Desarrollo y descripción de otros mecanismos que el Sujeto Obligado considere conducentes para prevenir y detectar operacione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j)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k) Procedimientos a seguir para atender a los requerimientos de información efectuados por la autoridad competente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 Plazos y términos en los cuales cada funcionario o empleado del Sujeto Obligado debe cumplir, según las responsabilidades propias del cargo, con cada uno de los mecanismos de control para la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l)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m) Funciones de la auditoría y procedimientos de control interno establecidos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n)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Aprobación y disponibilidad del manual de procedimientos. El manual de procedimientos deberá estar siempre actualizado y disponible en todas las dependencias de los Sujetos Obligados para todos los empleados, considerando la naturaleza de las tareas que desarrollan y debiendo establecerse mecanismos que permitan constatar el conocimiento por parte de estos últimos.</w:t>
      </w:r>
    </w:p>
    <w:p>
      <w:pPr>
        <w:pStyle w:val="Normal"/>
        <w:spacing w:lineRule="auto" w:line="276" w:before="280" w:after="280"/>
        <w:ind w:left="0" w:hanging="0"/>
        <w:rPr>
          <w:rFonts w:eastAsia="Times New Roman"/>
          <w:szCs w:val="24"/>
          <w:lang w:eastAsia="es-ES"/>
        </w:rPr>
      </w:pPr>
      <w:r>
        <w:rPr>
          <w:rFonts w:eastAsia="Times New Roman"/>
          <w:szCs w:val="24"/>
          <w:lang w:eastAsia="es-ES"/>
        </w:rPr>
        <w:t>El detalle de las parametrizaciones que los Sujetos Obligados hayan establecido a los efectos de la prevención y detección de operaciones inusuales de Lavado de Activos y Financiación del Terrorismo será confidencial, excepto para el Oficial de Cumplimiento, quienes actúan en el proceso de monitoreo, control, diseño y programación de los criterios implementados, y quienes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manual de procedimientos y el detalle de las parametrizaciones deberán permanecer siempre a disposición de la UNIDAD DE INFORMACION FINANCIERA y del BANCO CENTRAL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Designación del Oficial de Cumplimiento. Los Sujetos Obligados que se encuentren constituidos como personas jurídicas deberán designar un Oficial de Cumplimiento, conforme lo dispuesto en el artículo 20 bis de la Ley N° 25.246 y sus modificatorias y en el Decreto N°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Oficial de Cumplimiento. Esta comunicación debe efectuarse de acuerdo con lo dispuesto por la Resolución UIF N° 50/11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y el BANCO CENTRAL DE LA REPUBLICA ARGENTIN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rnarse en consideración las relaciones comerciales y operaciones relacionadas con países o territorios calificados como de baja o nula tributación (“paraísos fiscales”) según los términos del Decreto N°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Deberá preverse un sistema de auditoría interna anual que tenga por objeto verificar el cumplimiento efectivo de los procedimientos y políticas de prevención contra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Programa de capacitación. Los Sujetos Obligados deberán desarrollar un Programa de capacitación sobre prevención de Lavado de Activos y Financiación del Terrorismo dirigido a sus empleados,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Ley N° 25.246 y modificatorias, la presente Resolución y de sus modificaciones, así como la información sobre técnicas y métodos para prevenir y detec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 de los empleados sobre las políticas de prevención de Lavado de Activos y Financiación de Terrorismo adoptadas por 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rea de Recursos Humanos. Los Sujetos Obligados deberán adoptar sistemas adecuados de preselección para asegurar normas estrictas de contratación de empleados y de monitoreo de su comportamiento, proporcionales al riesgo vinculado con las tareas que los empleados lleven a cabo, conservando constancia documental de la realización de tales controles, con intervención del responsable del área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III. POLITICA DE IDENTIFICACION Y CONOCIMIENTO DEL CLIENTE. INFORMACION DE LOS ARTICULOS 20 BIS, 21 Y 21 BIS DE LA LEY N°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Política de identificación. Los Sujetos Obligados deberán elaborar y observar una política de identificación y conocimiento del cliente, cuyos contenidos mínimos deberán ajustarse a lo previsto en los artículos 20 bis, 21 inciso a. y 21 bis, de la Ley N° 25.246 y sus modificatorias, el Decreto N° 290/07 y modificatorios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política de conozca a su cliente será condición indispensable para iniciar y/o continuar la relación comercial o contractual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contratación de productos y/o servicios así como cualquier otra relación comercial o contractual debe basarse en el conocimiento de la clientela, prestando especial atención a su funcionamiento o evolución —según corresponda—, con el propósito de evitar el Lavado de Activos y la Financiación del Terrorismo. 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l iniciar la relación comercial o contractual con el cliente deberá identificarlo, cumplir con lo dispuesto en la Resolución referida a Personas Expuestas Políticamente (Resolución UIF N° 11/11, modificada por Resolución UIF N° 52/12 y la que en el futuro la reemplace o modifique o sustituya), verificar que tanto ordenantes como beneficiarios no se encuentren incluidos en los listados de terroristas y/u organizaciones terroristas, de acuerdo con lo establecido en la Resolución UIF vigente en la materia (Resolución UIF N° 125/09, modificada por Resolución UIF N° 28/12 y la que en el futuro la reemplace o modifique o sustituya) y solicitar información sobre los motivos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habituales, se deberá definir el perfil del cliente conforme lo previ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físicas. Clientes Ocasionales-Habituale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personas físicas que revistan el carácter de clientes ocasionales,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y profesión, oficio, industria o actividad principal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revistan el carácter de clientes habituales se deberá requerir la información consignada en el apartado I y la documentación respaldatoria para definir el perfil del cliente, conforme lo previsto en el artículo 20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Personas Jurídicas. Clientes Ocasionales-Habituale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supuesto de Personas Jurídicas que revistan el carácter de clientes ocasionales,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y/o autorizados con uso de firma, que operen ante el Sujeto Obligado en nombre y representación de la persona jurídica, conforme los puntos a) a j) del artículo 13.</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revistan el carácter de clientes habituales se deberá requerir la información consignada en el apartado I y la documentación respaldatoria para definir el perfil del cliente, conforme lo previsto por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a Organismos Públicos. Los Sujetos Obligados deberán determin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Datos a requerir de los Representantes. La información a requerir al apoderado, tutor, curador o representante legal deberá ser análoga a la solicitada al cliente persona física y a su vez deberá requerirse el correspondiente acta y/o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actúen como Entidad Ordenante: i) identificar al ordenante (conforme artículos 11 a 17 y 20, según corresponda) y al beneficiario (nombres y apellidos completos; tipo y número de Documento Nacional de Identidad o equivalente y domicilio —calle, número, localidad, provincia y país—) y ii) indicar número de cuenta (cuando se utilice para realizar la operación) o asignar a la operación un número único de individualización que permita su traz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Obligado deberá adoptar todos los recaudos necesarios al momento de incorporar los datos del ordenante, para asegurarse que la información sea completa y exacta.</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deberá permanecer con la transferencia, a través de la cadena de pagos.</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actúen como Entidad beneficiaria: i) tomar medidas necesarias para identificar las transferencias que carezcan de la información requerida sobre el ordenante y/o beneficiario; ii) identificar y verificar la identidad del beneficiario (conforme artículos 11 a 17, según corresponda, si no ha sido previamente ver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tratarse de fondos provenientes de otro Sujeto Obligado alcanzado por la presente normativa se presume que se verificó el principio de “conozca a su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fondos provenientes de una entidad financiera del exterior, se presume que aquella entidad verificó el principio de “conozca a su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Dichas presunciones no relevan al Sujeto Obligado de cumplimentar los requisitos de identificación y conocimiento del cliente, establecidos en estas normas, respecto de los clientes destinatarios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c) Verificar que tanto ordenantes como beneficiario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d) Verific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xistan elementos que lleven a suponer que los clientes no actúan por cuenta propia, obtener información adicional sobre la verdadera identidad de la persona (titular/cliente final o real) por cuenta de la cual actúa y tomar medidas para verificar fehacientemente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g)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h) En los casos de Fideicomisos identificar a los fiduciarios, fiduciantes, beneficiarios y fideicomisarios, aplicándose los requisitos de identificación previstos en los artículos que anteceden. Cuando se trate de fideicomisos que no sean financieros y/o no cuenten con autorización para la oferta pública,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i)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calificados como de baja o nula tributación (“paraísos fiscales”) según los términos del Decreto N°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Al operar con otros Sujetos Obligados deberán solicitar a los mismos una declaración jurada sobre el cumplimiento de las disposiciones vigentes en materia de prevención del Lavado de Activo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Adoptar políticas de análisis de riesgo.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ll) Definir los parámetros para cada tipo de cliente basados en su perfil inicial y evolución posterior y en función de las políticas de análisis de riesgo implementadas por cada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m) Monitoreo de las operaciones. 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el Sujeto Obligado se considere necesario efectuar dicha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ndrá en consideración que el movimiento que registre el cliente guarde razonable relación con el desarrollo de las actividades declaradas por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fin de lograr un adecuado control de las operaciones que realizan los clientes, se deberán adoptar parámetros de segmentación o cualquier otro instrumento de similar eficacia, por niveles de riesgo, por montos, frecuencias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n)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ñ)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Perfil del Cli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s por Contador Público y certificado por el Consejo Profesional correspondiente, etc., según corresponda)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n base a la información y documentación a que se refiere el párrafo precedente, los Sujetos Obligados establecerán un monto anual estimado de operaciones, por año calendario, para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Legajo del cliente. El legajo del cliente deberá contener las constancias del cumplimiento de los requisitos prescriptos en los artículos 11 a 17 (según corresponda) y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 remitirse, junto con el mismo, las constancias que prueben el cumplimiento de lo dispuesto en el apartado n) del artículo 18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Conservación de la documentación. Conforme lo establecido por el artículo 20 bis; 21 y 21 bis de la Ley N° 25.246 y modificatorias y su decreto reglamentario, los Sujetos Obligados deberán conservar y mantener a disposición de las autoridades competentes,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desde la finalización de las relaciones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el Sujeto Obligado, durante un período mínimo de DIEZ (10) años, desde la realización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partado n) del artículo 18 de la presente Resolución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V. REPORTE DE OPERACIONES SISTEMATICO.</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Los Sujetos Obligados deberán comunicar a la UNIDAD DE INFORMACION FINANCIERA las informaciones que previst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reportar a la UNIDAD DE INFORMACION FINANCIERA, conforme lo establecido en los artículos 20 bis, 21 inciso b. y 21 bis de la Ley N° 25.246 y modificatorias, aquellas operaciones inusuales que, de acuerdo a la idoneidad exigible en función de la actividad que realizan y el análisis efectuado, consideren sospechosas de Lavado de Activos o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suministrada por los mismos se encuentra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los Clientes no dan cumplimiento a la presente Resolución u otras normas de aplicación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s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una personas física tuviera distintos domicilios y no existiere razón económica o legal para ello.</w:t>
      </w:r>
    </w:p>
    <w:p>
      <w:pPr>
        <w:pStyle w:val="Normal"/>
        <w:spacing w:lineRule="auto" w:line="276" w:before="280" w:after="280"/>
        <w:ind w:left="0" w:hanging="0"/>
        <w:rPr>
          <w:rFonts w:eastAsia="Times New Roman"/>
          <w:szCs w:val="24"/>
          <w:lang w:eastAsia="es-ES"/>
        </w:rPr>
      </w:pPr>
      <w:r>
        <w:rPr>
          <w:rFonts w:eastAsia="Times New Roman"/>
          <w:szCs w:val="24"/>
          <w:lang w:eastAsia="es-ES"/>
        </w:rPr>
        <w:t>k) Las operaciones en las cuales el Cliente no posee una situación financiera que guarde relación con la magnitud de la operación, y que ello implique la posibilidad de no estar operando en su propio nombre, sino como agente para un principal oculto.</w:t>
      </w:r>
    </w:p>
    <w:p>
      <w:pPr>
        <w:pStyle w:val="Normal"/>
        <w:spacing w:lineRule="auto" w:line="276" w:before="280" w:after="280"/>
        <w:ind w:left="0" w:hanging="0"/>
        <w:rPr>
          <w:rFonts w:eastAsia="Times New Roman"/>
          <w:szCs w:val="24"/>
          <w:lang w:eastAsia="es-ES"/>
        </w:rPr>
      </w:pPr>
      <w:r>
        <w:rPr>
          <w:rFonts w:eastAsia="Times New Roman"/>
          <w:szCs w:val="24"/>
          <w:lang w:eastAsia="es-ES"/>
        </w:rPr>
        <w:t>l) Los Clientes que realicen operaciones que ostenten una ingeniería financiera llevada a cabo sin una finalidad concreta que la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ll) Cuando una transferencia electrónica de fondos sea recibida sin la totalidad de la información que la deba acompañar.</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constate que los clientes envían o reciben fondos dentro de una misma ciudad, o entre ciudades muy cercanas entre sí, sin una justificaci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n) Cuando se verifica que los clientes que perciben salarios bajos realizan operaciones por montos elevados que no se corresponden con su nivel de ingreso.</w:t>
      </w:r>
    </w:p>
    <w:p>
      <w:pPr>
        <w:pStyle w:val="Normal"/>
        <w:spacing w:lineRule="auto" w:line="276" w:before="280" w:after="280"/>
        <w:ind w:left="0" w:hanging="0"/>
        <w:rPr>
          <w:rFonts w:eastAsia="Times New Roman"/>
          <w:szCs w:val="24"/>
          <w:lang w:eastAsia="es-ES"/>
        </w:rPr>
      </w:pPr>
      <w:r>
        <w:rPr>
          <w:rFonts w:eastAsia="Times New Roman"/>
          <w:szCs w:val="24"/>
          <w:lang w:eastAsia="es-ES"/>
        </w:rPr>
        <w:t>ñ) Cuando se observe que los clientes reciben transferencias por montos pequeños para luego consolidarlos realizando una única transferencia, o que reciben montos similares casi al mismo tiempo.</w:t>
      </w:r>
    </w:p>
    <w:p>
      <w:pPr>
        <w:pStyle w:val="Normal"/>
        <w:spacing w:lineRule="auto" w:line="276" w:before="280" w:after="280"/>
        <w:ind w:left="0" w:hanging="0"/>
        <w:rPr>
          <w:rFonts w:eastAsia="Times New Roman"/>
          <w:szCs w:val="24"/>
          <w:lang w:eastAsia="es-ES"/>
        </w:rPr>
      </w:pPr>
      <w:r>
        <w:rPr>
          <w:rFonts w:eastAsia="Times New Roman"/>
          <w:szCs w:val="24"/>
          <w:lang w:eastAsia="es-ES"/>
        </w:rPr>
        <w:t>o) Cuando los clientes suspenden o modifican las condiciones de una operación en cuanto se le solicita información detallada de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p) Cuando se advierten clientes que periódicamente reciben múltiples transacciones de diferentes personas desde diferentes países y viceversa.</w:t>
      </w:r>
    </w:p>
    <w:p>
      <w:pPr>
        <w:pStyle w:val="Normal"/>
        <w:spacing w:lineRule="auto" w:line="276" w:before="280" w:after="280"/>
        <w:ind w:left="0" w:hanging="0"/>
        <w:rPr>
          <w:rFonts w:eastAsia="Times New Roman"/>
          <w:szCs w:val="24"/>
          <w:lang w:eastAsia="es-ES"/>
        </w:rPr>
      </w:pPr>
      <w:r>
        <w:rPr>
          <w:rFonts w:eastAsia="Times New Roman"/>
          <w:szCs w:val="24"/>
          <w:lang w:eastAsia="es-ES"/>
        </w:rPr>
        <w:t>q) Cuando se descubre que clientes realizan operaciones por montos que resultan inusuales en relación a los montos transferidos por éstos en el pasado.</w:t>
      </w:r>
    </w:p>
    <w:p>
      <w:pPr>
        <w:pStyle w:val="Normal"/>
        <w:spacing w:lineRule="auto" w:line="276" w:before="280" w:after="280"/>
        <w:ind w:left="0" w:hanging="0"/>
        <w:rPr>
          <w:rFonts w:eastAsia="Times New Roman"/>
          <w:szCs w:val="24"/>
          <w:lang w:eastAsia="es-ES"/>
        </w:rPr>
      </w:pPr>
      <w:r>
        <w:rPr>
          <w:rFonts w:eastAsia="Times New Roman"/>
          <w:szCs w:val="24"/>
          <w:lang w:eastAsia="es-ES"/>
        </w:rPr>
        <w:t>r) Cuando se presentan clientes con billetes falsificados, o muchos billetes de baja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 Cuando haya clientes que demuestran excesiva curiosidad respecto de las políticas y procedimientos de control interno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t) Cuando los clientes intentan estructurar el giro para evadir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u) Cuando se adviertan remesas de dinero a fundaciones u organizaciones internacionales que por el volumen operado o la repetición de transacciones resulten llamativas.</w:t>
      </w:r>
    </w:p>
    <w:p>
      <w:pPr>
        <w:pStyle w:val="Normal"/>
        <w:spacing w:lineRule="auto" w:line="276" w:before="280" w:after="280"/>
        <w:ind w:left="0" w:hanging="0"/>
        <w:rPr>
          <w:rFonts w:eastAsia="Times New Roman"/>
          <w:szCs w:val="24"/>
          <w:lang w:eastAsia="es-ES"/>
        </w:rPr>
      </w:pPr>
      <w:r>
        <w:rPr>
          <w:rFonts w:eastAsia="Times New Roman"/>
          <w:szCs w:val="24"/>
          <w:lang w:eastAsia="es-ES"/>
        </w:rPr>
        <w:t>v) Innecesaria participación de terceros en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w) Cuando un cliente envíe/reciba fondos de/a si mismo, sin motivo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de los mismos, la que permanecerá a disposición de esta UNIDAD DE INFORMACION FINANCIERA y será remitida dentro de las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Confidencialidad del Reporte. Los Reportes de Operaciones Sospechosas, no podrán ser exhibidos ante los organismos de control de la actividad, conforme a lo dispuesto en el artículo 21 inciso c. y 22 de la Ley Nº 25.246 modificatorias, excepto para el caso del BANCO CENTRAL DE LA REPUBLICA ARGENTINA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Financiación de Terrorismo. El plazo máximo para reportar hechos u operaciones sospechosas de Financiación del Terrorismo será de CUARENTA Y OCHO (48) horas, a partir de la operación realizada o tentada, habilitándose días y horas inhábiles 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Informe sobre la calidad del reporte. Con la finalidad de mejorar la calidad de los reportes de operaciones sospechosas, la UNIDAD DE INFORMACION FINANCIERA emitirá anualmente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Sanciones. El incumplimiento de cualquiera de las obligaciones y deberes establecidos en la presente Resolución, será pasible de sanción conforme al Capítulo IV de la Ley N°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VIII. DISPOSICIONE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Sustituyese el texto del artículo 6º de la Resolución UIF N° 70/2011, por el siguiente: “las personas físicas o jurídicas alcanzadas por la regulación del BANCO CENTRAL DE LA REPUBLICA ARGENTINA para operar como remesadoras de fondos dentro y fuera del territorio nacional (artículo 20 inciso 2. in fine de la Ley Nº 25.246 y sus modificatorias) y las empresas prestatarias o concesionarias de servicios postales que realicen operaciones de giros de divisas o de traslado de distintos tipos de moneda o billete (artículo 20 inciso 11. de la Ley Nº 25.246 y sus modificatorias) deberán informar hasta el día QUINCE (15) de cada mes las operaciones que sus clientes hayan realizado en el mes calendario inmediato anterior que superen la suma de PESOS CINCO MIL ($ 5.000), sea en un sola operación o por la sumatoria de las operaciones que hubieran realiz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PITULO IX. DISPOSICIONES TRANSI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Hasta la entrada en vigencia de los nuevos Reportes Sistemáticos previstos en el artículo 34 de la presente Resolución, las empresas prestatarias o concesionarias de servicios postales que realicen operaciones de giros de divisas o de traslado de distintos tipos de moneda o billete definidas como Sujetos Obligados en la Resolución UIF Nº 23/2011 (B.O. 21/1/2011), deberán continuar efectuando los reportes sistemáticos como hasta 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7. —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7:00Z</dcterms:created>
  <dc:creator>AuxSecTecnica</dc:creator>
  <dc:description/>
  <cp:keywords/>
  <dc:language>en-US</dc:language>
  <cp:lastModifiedBy>AuxSecTecnica</cp:lastModifiedBy>
  <dcterms:modified xsi:type="dcterms:W3CDTF">2012-04-25T11:27:00Z</dcterms:modified>
  <cp:revision>1</cp:revision>
  <dc:subject/>
  <dc:title/>
</cp:coreProperties>
</file>