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7/2012-UIF. Lavado de Dinero. Personas Expuestas Políticamente. DDJJ. Familiares. Información </w:t>
      </w:r>
    </w:p>
    <w:p>
      <w:pPr>
        <w:pStyle w:val="Normal"/>
        <w:spacing w:before="280" w:after="240"/>
        <w:ind w:left="0" w:hanging="0"/>
        <w:jc w:val="left"/>
        <w:rPr/>
      </w:pPr>
      <w:r>
        <w:rPr>
          <w:rFonts w:eastAsia="Times New Roman"/>
          <w:szCs w:val="24"/>
          <w:lang w:eastAsia="es-ES"/>
        </w:rPr>
        <w:t xml:space="preserve">Se establece que las personas expuestas políticamente tendrán que brindar datos personales de los cónyuges, o convivientes reconocidos legalmente, familiares en línea ascendiente o descendiente hasta el primer grado de consanguinidad. </w:t>
      </w:r>
      <w:r>
        <w:rPr>
          <w:rFonts w:eastAsia="Times New Roman"/>
          <w:i/>
          <w:iCs/>
          <w:szCs w:val="24"/>
          <w:lang w:eastAsia="es-ES"/>
        </w:rPr>
        <w:t>(Res. 2/2012)</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SPECCION GENERAL DE JUSTICI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7/2012</w:t>
      </w:r>
    </w:p>
    <w:p>
      <w:pPr>
        <w:pStyle w:val="Normal"/>
        <w:spacing w:lineRule="auto" w:line="276" w:before="280" w:after="280"/>
        <w:ind w:left="0" w:hanging="0"/>
        <w:rPr/>
      </w:pPr>
      <w:r>
        <w:rPr>
          <w:rFonts w:eastAsia="Times New Roman"/>
          <w:b/>
          <w:bCs/>
          <w:szCs w:val="24"/>
          <w:lang w:eastAsia="es-ES"/>
        </w:rPr>
        <w:t>Modifícase la Resolución General Nº 2/12 por la cual se estableció la obligatoriedad de presentación de una declaración jurada sobre la licitud y origen de los fondos por parte de aquellas asociaciones civiles y/o fundaciones que reciban donaciones o aportes de tercero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Bs. As., 4/4/2012 (BO 10/04/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o actuado en el Expediente Nº 2740748/5099376 del Registro de la INSPECCION GENERAL DE JUSTICIA, la Resolución UIF Nº 11 del 13 de enero de 2011, la Resolución UIF Nº 52 del 29 de marzo de 2012 y la Resolución IGJ (G) Nº 2 del 27 de enero de 2012,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UNIDAD DE INFORMACION FINANCIERA estableció mediante Resolución UIF Nº 11/2011 la nómina de funciones de Personas Expuestas Polític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Resolución IGJ (G) Nº 2/2012, la INSPECCION GENERAL DE JUSTICIA, en su carácter de sujeto obligado y de conformidad a lo dispuesto por la citada Resolución UIF Nº 11/2011, estableció la obligatoriedad de la presentación de una declaración jurada sobre la condición de Persona Expuesta Políticamente, por parte de administradores y de miembros del órgano de fiscalización de sociedades comerciales y representantes legales de sociedades extranjeras como así también integrantes de la comisión directiva de asociaciones civiles y del consejo de administración de fund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determinó que dicha declaración jurada debe presentarse al momento de solicitar la inscripción de la constitución de la sociedad o de la autorización para funcionar o con cada cambio de autoridad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UIF Nº 52/2012 introdujo modificaciones a la Resolución UIF Nº 11/2011, redefiniendo la nómina de funciones de Personas Expuestas Políticamente y modificando el anexo correspo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ello es menester modificar el ANEXO II de la Resolución IGJ (G) Nº 2/2012, adaptándolo a las modificaciones establecidas por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l Registro Nacional de Sociedades y el Oficial de Cumplimiento han tomado inter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de conformidad con las facultades conferidas por el artículo 21 de la Ley Nº 22.31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INSPECTOR GENERAL DE JUSTICI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Modifíquese el último párrafo del Anexo II de la Resolución IGJ (G) Nº 2 del 27 de enero de 2012, el cual quedará redactado de la siguiente forma:</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En caso de estar incluido en los incisos b) e i), adicionalmente deberá completar de las P.E.P. referenciadas en tales incisos:</w:t>
      </w:r>
    </w:p>
    <w:p>
      <w:pPr>
        <w:pStyle w:val="Normal"/>
        <w:spacing w:lineRule="auto" w:line="276" w:before="280" w:after="280"/>
        <w:ind w:left="0" w:hanging="0"/>
        <w:rPr>
          <w:rFonts w:eastAsia="Times New Roman"/>
          <w:szCs w:val="24"/>
          <w:lang w:eastAsia="es-ES"/>
        </w:rPr>
      </w:pPr>
      <w:r>
        <w:rPr>
          <w:rFonts w:eastAsia="Times New Roman"/>
          <w:szCs w:val="24"/>
          <w:lang w:eastAsia="es-ES"/>
        </w:rPr>
        <w:t>Nombre y Apellido:…………………………..</w:t>
      </w:r>
    </w:p>
    <w:p>
      <w:pPr>
        <w:pStyle w:val="Normal"/>
        <w:spacing w:lineRule="auto" w:line="276" w:before="280" w:after="280"/>
        <w:ind w:left="0" w:hanging="0"/>
        <w:rPr>
          <w:rFonts w:eastAsia="Times New Roman"/>
          <w:szCs w:val="24"/>
          <w:lang w:eastAsia="es-ES"/>
        </w:rPr>
      </w:pPr>
      <w:r>
        <w:rPr>
          <w:rFonts w:eastAsia="Times New Roman"/>
          <w:szCs w:val="24"/>
          <w:lang w:eastAsia="es-ES"/>
        </w:rPr>
        <w:t>Documento: Tipo………  Nº:………………..</w:t>
      </w:r>
    </w:p>
    <w:p>
      <w:pPr>
        <w:pStyle w:val="Normal"/>
        <w:spacing w:lineRule="auto" w:line="276" w:before="280" w:after="280"/>
        <w:ind w:left="0" w:hanging="0"/>
        <w:rPr>
          <w:rFonts w:eastAsia="Times New Roman"/>
          <w:szCs w:val="24"/>
          <w:lang w:eastAsia="es-ES"/>
        </w:rPr>
      </w:pPr>
      <w:r>
        <w:rPr>
          <w:rFonts w:eastAsia="Times New Roman"/>
          <w:szCs w:val="24"/>
          <w:lang w:eastAsia="es-ES"/>
        </w:rPr>
        <w:t>CUIT/CUIL/CDI Nº:…………………………..”</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Regístrese como Resolución General. Publíquese. Dése a la DIRECCION NACIONAL DEL REGISTRO OFICIAL. Cumplido,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00:00Z</dcterms:created>
  <dc:creator>AuxSecTecnica</dc:creator>
  <dc:description/>
  <cp:keywords/>
  <dc:language>en-US</dc:language>
  <cp:lastModifiedBy>AuxSecTecnica</cp:lastModifiedBy>
  <dcterms:modified xsi:type="dcterms:W3CDTF">2012-04-10T19:00:00Z</dcterms:modified>
  <cp:revision>1</cp:revision>
  <dc:subject/>
  <dc:title/>
</cp:coreProperties>
</file>