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90/2010-UIF. Encubrimiento y Lavado de Activos de Origen delictivo. Entidades Comprendidas. Su modificación </w:t>
      </w:r>
    </w:p>
    <w:p>
      <w:pPr>
        <w:pStyle w:val="NormalWeb"/>
        <w:spacing w:before="280" w:after="240"/>
        <w:rPr/>
      </w:pPr>
      <w:r>
        <w:rPr/>
        <w:t xml:space="preserve">Se incorpora Medidas Abreviadas o Simplificadas de Identificación de clientes, en la Directiva sobre Reglamentación del articulo 21, incisos a) y b) de la ley nº 25.246 y sus modificatorias. Operaciones Sospechosas. Modalidades, oportunidades y límites del cumplimiento de la obligación de reportarlas - "Entidades comprendidas en el articulo 9º de la ley 22.315". </w:t>
      </w:r>
      <w:r>
        <w:rPr>
          <w:i/>
          <w:iCs/>
        </w:rPr>
        <w:t>(Res. 231/2009)</w:t>
      </w:r>
      <w:r>
        <w:rPr/>
        <w:t xml:space="preserve">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dad de Información Financi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ENCION DEL LAVADO DE ACTIVOS Y DE LA FINANCIACION DEL TERRORIS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90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ícase la Resolución UIF Nº 231/09 en relación con las Medidas Abreviadas o Simplificadas de Identificación de clientes.</w:t>
      </w:r>
    </w:p>
    <w:p>
      <w:pPr>
        <w:pStyle w:val="Normal"/>
        <w:jc w:val="both"/>
        <w:rPr/>
      </w:pPr>
      <w:r>
        <w:rPr/>
        <w:t>Bs. As., 18/6/2010 (BO 22/06/2010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, el Expediente Nº 444/2008 y el Expediente Nº 404/2004 del Registro de esta UNIDAD DE INFORMACION FINANCIERA (U.I.F.), lo dispuesto por la Ley Nº 25.246, modi- ficada por las Leyes Nº 26.087, Nº 26.119 y Nº 26.268, lo establecido en el Decreto Nº 290/07, lo dispuesto por la Resolución UIF Nº 231/09 y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por el artículo 1º de la Resolución citada en el VISTO, se aprobó la “DIRECTIVA SOBRE REGLAMENTACION DEL ARTICULO 21, INCISOS A) Y B) DE LA LEY Nº 25.246 Y SUS MODIFICATORIAS. OPERACIONES SOSPECHOSAS. MODALIDADES, OPORTUNIDADES Y LIMITES DEL CUMPLIMIENTO DE LA OBLIGACION DE REPORTARLAS - “ENTIDADES COMPRENDIDAS EN EL ARTICULO 9º DE LA LEY 22.315”, que fuera incorporada como Anexo I de la misma.</w:t>
      </w:r>
    </w:p>
    <w:p>
      <w:pPr>
        <w:pStyle w:val="Normal"/>
        <w:jc w:val="both"/>
        <w:rPr/>
      </w:pPr>
      <w:r>
        <w:rPr/>
        <w:t>Que por el artículo 2º de la mencionada Resolución se aprobó la “GUIA DE TRANSACCIONES INUSUALES O SOSPECHOSAS DE LAVADO DE ACTIVOS Y FINANCIACION DEL TERRORISMO”, que fuera incorporada como Anexo II.</w:t>
      </w:r>
    </w:p>
    <w:p>
      <w:pPr>
        <w:pStyle w:val="Normal"/>
        <w:jc w:val="both"/>
        <w:rPr/>
      </w:pPr>
      <w:r>
        <w:rPr/>
        <w:t>Que mediante el artículo 3º de la misma se aprobó el “REPORTE DE OPERACIÓN SOSPECHOSA”, que fuera incorporado como Anexo III.</w:t>
      </w:r>
    </w:p>
    <w:p>
      <w:pPr>
        <w:pStyle w:val="Normal"/>
        <w:jc w:val="both"/>
        <w:rPr/>
      </w:pPr>
      <w:r>
        <w:rPr/>
        <w:t>Que en marco del expediente 404/204, la DIRECCION NACIONAL DE LOS REGISTROS NACIONALES DE LA PROPIEDAD AUTOMOTOR Y DE CREDITOS PRENDARIOS, dependiente del MINISTERIO DE JUSTICIA, SEGURIDAD Y DERECHOS HUMANOS solicitó mediante Nota D.N. Nº 186/10 del 23/2/10, obrante a fs. 329/330 de las referidas actuaciones, la conformación de una Mesa de Trabajo entre las partes, a los fines de fijar los procedimientos pertinentes para la efectiva aplicación de la Resolución citada.</w:t>
      </w:r>
    </w:p>
    <w:p>
      <w:pPr>
        <w:pStyle w:val="Normal"/>
        <w:jc w:val="both"/>
        <w:rPr/>
      </w:pPr>
      <w:r>
        <w:rPr/>
        <w:t>Que se conformó la referida Mesa de Trabajo a fin de considerar y evaluar las diversas observaciones propuestas por la citada Dirección Nacional, tal como consta a fs. 341 del expediente 404/04.</w:t>
      </w:r>
    </w:p>
    <w:p>
      <w:pPr>
        <w:pStyle w:val="Normal"/>
        <w:jc w:val="both"/>
        <w:rPr/>
      </w:pPr>
      <w:r>
        <w:rPr/>
        <w:t>Que se han receptado aquellas consideraciones vertidas por la referida Dirección Nacional que guardan coherencia con las previsiones de la Ley 25.246 y son congruentes con la finalidad perseguida por la misma; a fin de facilitar operativamente la efectiva aplicación de la Resolución citada.</w:t>
      </w:r>
    </w:p>
    <w:p>
      <w:pPr>
        <w:pStyle w:val="Normal"/>
        <w:jc w:val="both"/>
        <w:rPr/>
      </w:pPr>
      <w:r>
        <w:rPr/>
        <w:t>Que de este modo, deviene procedente incorporar como punto 2.3. del Anexo I de la Resolución UIF Nº 231/09 ciertas medidas abreviadas o simplificadas de identificación de clientes.</w:t>
      </w:r>
    </w:p>
    <w:p>
      <w:pPr>
        <w:pStyle w:val="Normal"/>
        <w:jc w:val="both"/>
        <w:rPr/>
      </w:pPr>
      <w:r>
        <w:rPr/>
        <w:t>Que la UNIDAD DE INFORMACION FINANCIERA se encuentra facultada para emitir directivas e instrucciones que deberán cumplir e implementar los sujetos obligados, conforme lo dispuesto en el artículo 14 incisos 7) y 10) y en el artículo 21 incisos a) y b) de la Ley Nº 25.246.</w:t>
      </w:r>
    </w:p>
    <w:p>
      <w:pPr>
        <w:pStyle w:val="Normal"/>
        <w:jc w:val="both"/>
        <w:rPr/>
      </w:pPr>
      <w:r>
        <w:rPr/>
        <w:t>Que la Dirección de Asuntos Jurídicos de esta UNIDAD DE INFORMACION FINANCIERA ha tomado la intervención que le compete.</w:t>
      </w:r>
    </w:p>
    <w:p>
      <w:pPr>
        <w:pStyle w:val="Normal"/>
        <w:jc w:val="both"/>
        <w:rPr/>
      </w:pPr>
      <w:r>
        <w:rPr/>
        <w:t>Que la presente se dicta en ejercicio de las facultades conferidas por la Ley Nº 25.246 y sus modificatorias, previa consulta al Consejo Asesor de esta UNIDAD DE INFORMACION</w:t>
      </w:r>
    </w:p>
    <w:p>
      <w:pPr>
        <w:pStyle w:val="Normal"/>
        <w:jc w:val="both"/>
        <w:rPr/>
      </w:pPr>
      <w:r>
        <w:rPr/>
        <w:t>FINANCIE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PRESIDENTE DE LA UNIDAD DE INFORMACION FINANCIERA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Incorporar como punto 2.3. del Anexo I de la Resolución UIF Nº 231/2009, el siguiente texto: “Medidas Abreviadas o Simplificadas de Identificación de clientes: En el supuesto de tratarse de fondos provenientes de una entidad financiera de plaza, los sujetos obligados podrán presumir que dicha entidad verificó el principio de “conozca a su cliente”.</w:t>
      </w:r>
    </w:p>
    <w:p>
      <w:pPr>
        <w:pStyle w:val="Normal"/>
        <w:jc w:val="both"/>
        <w:rPr/>
      </w:pPr>
      <w:r>
        <w:rPr/>
        <w:t>En el caso de fondos provenientes de otra institución financiera del exterior —excepto cuando se trate de desde países calificados como de baja o nula tributación o de aquellos países o territorios considerados por el G.A.F.I. como no cooperativos—, se presume que dicha entidad verificó el principio de “conozca a su cliente’’.</w:t>
      </w:r>
    </w:p>
    <w:p>
      <w:pPr>
        <w:pStyle w:val="Normal"/>
        <w:jc w:val="both"/>
        <w:rPr/>
      </w:pPr>
      <w:r>
        <w:rPr/>
        <w:t>Dichas presunciones no relevan al sujeto obligado de analizar la posible discordancia entre el perfil del cliente receptor de los fondos y el monto y/o modalidad de la transacción proveniente de otra institución financiera”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La presente comenzará a regir el día siguiente a su publicación en el Boletín Oficial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Regístrese, comuníquese, publíquese, dése a la Dirección Nacional del Registro Oficial y oportunamente, archívese. — José A. Sbatte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>Lega_Caro</dc:creator>
  <dc:description/>
  <cp:keywords/>
  <dc:language>en-US</dc:language>
  <cp:lastModifiedBy>Lega_Caro</cp:lastModifiedBy>
  <dcterms:modified xsi:type="dcterms:W3CDTF">2010-06-24T11:33:00Z</dcterms:modified>
  <cp:revision>1</cp:revision>
  <dc:subject/>
  <dc:title>Resolución 90/2010-UIF</dc:title>
</cp:coreProperties>
</file>