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92/2012-UIF. Lavado de Dinero. Banco Central, CNV y Superintendencia Seguros. Operaciones sospechosas. Reporte. Plazo. Su modificación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modifica el plazo que tiene el Banco Central de la República Argentina (BCRA), la Comisión Nacional de Valores (CNV) y la Superintendencia de Seguros (SSN) para reportar las operaciones sospechosas de lavado de activos </w:t>
      </w:r>
      <w:r>
        <w:rPr>
          <w:rFonts w:eastAsia="Times New Roman"/>
          <w:i/>
          <w:iCs/>
          <w:szCs w:val="24"/>
          <w:lang w:eastAsia="es-ES"/>
        </w:rPr>
        <w:t>(Res. 12/2011, 19/2011 y 22/2011)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Unidad de Información Financiera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PREVENCION DEL LAVADO DE ACTIVOS Y DE LA FINANCIACION DEL TERRORISMO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92/20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ecuación de la Normativa dirigida a los organismos de supervisión y control. Ley Nº 25.246 y sus modificatori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24/5/2012 (BO 30/05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, el Expediente Nº 6416/11 del registro de esta UNIDAD DE INFORMACION FINANCIERA, la Ley Nº 25.246 (B.O. 10/05/2000), la Ley Nº 26.683 (RO. 21/6/11), el Decreto Nº 290/2007 (B.O. 29/3/2007) y su modificatorio, las Resoluciones UIF Nº 104/10 (B.O. 21/7/2010) y sus modificatorias, Nº 12/11 (B.O. 17/1/11), Nº 19/11 (B.O. 20/1/11), Nº 22/11 (B.O. 20/1/11), Nº 38/11 (B.O. 14/2/11) y Nº 12/12 (B.O. 20/1/12)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mediante la sanción de la Ley Nº 26.683 se incorporó —entre otros— el artículo 21 bis a la Ley Nº 25.246, mediante el cual se establece un plazo máximo para reportar operaciones sospechosas de Lavado de Activos o de Financiación de Terrorism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sta UNIDAD DE INFORMACION FINANCIERA ha establecido por medio de la Resolución UIF Nº 51/11 un Sistema de Reporte de Operaciones Sospechosas “on line”, por lo que resulta necesario establecer un plazo para remitir la documentación respaldatoria de los mism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or otra parte, esta Unidad ha dictado las Resoluciones UIF Nº 165/11 y Nº 12/12 mediante las cuales se ha reformado el “Procedimiento de Supervisión de Sujetos Obligados en el artículo 20 de la Ley Nº 25.246” establecido por Resolución Nº 104/10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resulta necesario reformar la definición de cliente establecida en las Resoluciones Nº 12/11, 19/11 y 22/11 y derogar los artículos 20 y 21 de las mism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Dirección de Asuntos Jurídicos de esta UNIDAD DE INFORMACION FINANCIERA ha tomado la intervención que le compe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en ejercicio de las facultades conferidas por los artículos 14, 20 bis, 21 y 21 bis de la Ley Nº 25.246 y sus modificatorias previa consulta al Consejo Asesor de esta UNIDAD DE INFORMACION FINANCIER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PRESIDENTE DE LA UNIDAD DE INFORMACION FINANCIERA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° — Sustitúyese el texto del inciso b) del artículo 2° de la Resolución UIF Nº 12/11, por el siguiente text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Cliente: son clientes del BANCO CENTRAL DE LA REPUBLICA ARGENTINA las entidades reguladas por la Ley Nº 21.526 y la Ley Nº 18.924 y sus modificatorias, y todas aquellas personas físicas o jurídicas alcanzadas por su regulación, supervisión, fiscalización y/o control.”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° — Sustitúyese el texto del inciso b) del artículo 2° de la Resolución UIF Nº 19/11, por el siguiente text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Cliente: son clientes de la SUPERINTENDENCIA DE SEGUROS DE LA NACION las personas físicas y jurídicas reguladas por las Leyes Nº 17.418; Nº 20.091; Nº 22.400 y Nº 24.557, sus modificatorias, concordantes y complementarias, y todas aquellas alcanzadas por su regulación, supervisión, fiscalización y/o control.”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° — Sustitúyese el texto del inciso b) del artículo 2° de la Resolución UIF Nº 22/11, por el siguiente text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Cliente: son clientes de la COMISION NACIONAL DE VALORES las personas físicas o jurídicas alcanzadas por su regulación, supervisión, fiscalización y/o control.”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4° — Deróganse los artículos 20 y 21 de las Resoluciones UIF Nº 12/11, Nº 19/11 y Nº 22/11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5° — Sustitúyese el texto del artículo 13 de la Resolución UIF Nº 12/12 por el siguiente text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Plazo de Reporte de Operaciones Sospechosas de Lavado de Activos. El plazo máximo para reportar hechos u operaciones sospechosas de Lavado de Activos será de CIENTO CINCUENTA (150) días corridos contados a partir de la toma de conocimiento de la misma.”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6° — Sustitúyese el texto del artículo 15 de las Resoluciones UIF Nº 12/11; 19/11 y 22/11; del artículo 18 de la Resolución UIF Nº 38/11 y del artículo 14 de la Resolución UIF Nº 12/12 por el siguiente text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Plazo de Reporte de Operaciones Sospechosas de Financiación de Terrorismo. El plazo máximo para reportar hechos u operaciones sospechosas de Financiación del Terrorismo será de CUARENTA Y OCHO (48) horas contados a partir de la detección de la operación, habilitándose días y horas inhábiles al efecto.”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7° — Sustitúyese el texto del artículo 16 de la Resolución UIF Nº 12/12 por el siguiente text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Deber de acompañar documentación. El reporte de operaciones sospechosas deberá ajustarse a lo dispuesto en la Resolución UIF Nº 51/2011 (o la que en el futuro la complemente, modifique o sustituya)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os Sujetos Obligados deberán conservar toda la documentación de respaldo de los mismos, la que permanecerá a disposición de esta UNIDAD DE INFORMACION FINANCIERA y deberá ser remitida dentro de las CUARENTA Y OCHO (48) horas de ser solicitad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tales efectos se reputan válidos los requerimientos efectuados por esta UNIDAD DE INFORMACION FINANCIERA en la dirección de correo electrónico declarada por el Sujeto Obligado o por el Oficial de Cumplimiento, según el caso, de acuerdo a la registración prevista en el Resolución UIF Nº 50/11 (o la que en el futuro la complemente, modifique o sustituya).”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8° — La presente resolución comenzará a regir a partir de su publicación en el Boletín Ofici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rt. 9° — Comuníquese, publíquese, dése a la Dirección Nacional del Registro Oficial y archívese.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33:00Z</dcterms:created>
  <dc:creator>AuxSecTecnica</dc:creator>
  <dc:description/>
  <cp:keywords/>
  <dc:language>en-US</dc:language>
  <cp:lastModifiedBy>AuxSecTecnica</cp:lastModifiedBy>
  <dcterms:modified xsi:type="dcterms:W3CDTF">2012-05-30T15:33:00Z</dcterms:modified>
  <cp:revision>1</cp:revision>
  <dc:subject/>
  <dc:title/>
</cp:coreProperties>
</file>