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93/2012-UIF. Lavado de Dinero. Fútbol. Operaciones. Reporte. Su establecimiento </w:t>
      </w:r>
    </w:p>
    <w:p>
      <w:pPr>
        <w:pStyle w:val="Normal"/>
        <w:spacing w:before="280" w:after="240"/>
        <w:ind w:left="0" w:hanging="0"/>
        <w:jc w:val="left"/>
        <w:rPr/>
      </w:pPr>
      <w:r>
        <w:rPr>
          <w:rFonts w:eastAsia="Times New Roman"/>
          <w:szCs w:val="24"/>
          <w:lang w:eastAsia="es-ES"/>
        </w:rPr>
        <w:t xml:space="preserve">Se establece que la Asociación del Fútbol Argentino (AFA) y los clubes cuyos equipos participen de los torneos de futbol de primera division y primera b nacional, organizados por la AFA, deberán informar las transferencias o cesiones de derechos federativos y económicos y los préstamos recibidos, sean onerosos o no estos. </w:t>
      </w:r>
      <w:r>
        <w:rPr>
          <w:rFonts w:eastAsia="Times New Roman"/>
          <w:i/>
          <w:iCs/>
          <w:szCs w:val="24"/>
          <w:lang w:eastAsia="es-ES"/>
        </w:rPr>
        <w:t>(Res. 70/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Unidad de Inform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VENCION DEL LAVADO DE ACTIVOS Y DE LA FINANCIACION DEL TERRORISMO</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93/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porte sistemático para la Asociación del Fútbol Argentino (AFA) y los Clubes cuyos equipos participen de los Torneos de Fútbol de Primera División y Primera B Nacional organizados por la AFA. Artículo 20, inciso 23, de la Ley Nº 25.246 y sus modificatorias.</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4/5/2012 (BO 30/05/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3267/2010 del registro de esta UNIDAD DE INFORMACION FINANCIERA, lo dispuesto en las Leyes Nº 25.246 (B.O. 10/5/2000), Nº 26.683 (B.O. 21/6/2011), Nº 26.734 (B.O. 28/12/2011); los Decretos Nº 290/07 (B.O. 29/3/2007) y Nº 1936/10 (B.O. 14/12/2010), las Resoluciones UIF Nº 70/11 (B.O. 30/5/2011) y Nº 32/12 (B.O. 15/2/2012),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6º de las Leyes Nº 25.246 y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esos efectos, la Ley Nº 25.246 y sus modificatorias enumera en su artículo 20 una serie de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sta UNIDAD DE INFORMACION FINANCIERA emitió la Resolución UIF Nº 32/12 dirigida a la ASOCIACION DEL FUTBOL ARGENTINO (AFA) y a los CLUBES CUYOS EQUIPOS PARTICIPEN DE LOS TORNEOS DE FUTBOL DE PRIMERA DIVISION y PRIMERA B NACIONAL organizados por la AF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5 de la citada Resolución UIF Nº 32/12 dispone que los citados Sujetos Obligados deberán comunicar, bajo la modalidad de REPORTES SISTEMATICOS DE OPERACIONES a esta UNIDAD DE INFORMACION FINANCIERA, las informaciones que se prevean en la resolución UIF vigente en la materi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virtud de lo establecido en el artículo 14 de la Ley Nº 25.246 y sus modificatorias, esta UNIDAD DE INFORMACION FINANCIERA se encuentra facultada pa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Solicitar informes, documentos, y todo otro elemento que estime útil, a cualquier organismo público y a personas físicas o jurídicas —públicas o privadas— ... (inciso 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Organizar y administrar archivos y antecedentes relativos a la actividad de la propia Unidad de Información Financiera (UIF) o datos obtenidos en el ejercicio de sus funciones para recuperación de información relativa a su misión... (inciso 9).</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Emitir directivas e instrucciones que deberán cumplir e implementar los Sujetos Obligados (inciso 10).</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5, inciso 3º, de la Ley Nº 25.246 dispone que la UNIDAD DE INFORMACION FINANCIERA deberá conformar el Registro Unico de Información con las bases de datos de los organismos obligados a suministrarlas y con la información que por su actividad recib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los efectos de establecer los Reportes Sistemáticos que deben presentar los Sujetos Obligados reglamentados por la Resolución UIF Nº 32/12 corresponde modificar la Resolución UIF Nº 70/11, pues allí se establecen los diferentes Reportes Sistemáticos dirigidos a los distintos Sujetos Obligados a informar a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Dirección de Asuntos Jurídicos de esta UNIDAD DE INFORMACION FINANCIERA ha tomado la intervención que le compe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facultades conferidas por los artículos 14, incisos 1, 9 y 10; 15, inciso 3; 20 bis, 21 y 21 bis de la Ley Nº 25.246 y sus modificatorias, previa consulta al Consejo Asesor de esta UNIDAD DE INFORMACIO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Por ello, EL PRESIDENTE DE LA UNIDAD DE INFORMACION FINANCIERA RESUELVE: </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Incorporar, como artículo 15 bis de la Resolución UIF Nº 70/2011, lo siguiente: “Artículo 15 bis.- A partir del 1º de julio de 2012 la ASOCIACION DEL FUTBOL ARGENTINO (AFA) y los CLUBES CUYOS EQUIPOS PARTICIPEN DE LOS TORNEOS DE FUTBOL DE PRIMERA DIVISION Y PRIMERA B NACIONAL, organizados por la AFA, deberán informar, hasta el día QUINCE (15) de cada mes, las operaciones que a continuación se enumeran, realizadas en el mes calendario inmediato anterior:</w:t>
      </w:r>
    </w:p>
    <w:p>
      <w:pPr>
        <w:pStyle w:val="Normal"/>
        <w:spacing w:lineRule="auto" w:line="276" w:before="280" w:after="280"/>
        <w:ind w:left="0" w:hanging="0"/>
        <w:rPr>
          <w:rFonts w:eastAsia="Times New Roman"/>
          <w:szCs w:val="24"/>
          <w:lang w:eastAsia="es-ES"/>
        </w:rPr>
      </w:pPr>
      <w:r>
        <w:rPr>
          <w:rFonts w:eastAsia="Times New Roman"/>
          <w:szCs w:val="24"/>
          <w:lang w:eastAsia="es-ES"/>
        </w:rPr>
        <w:t>1. Las transferencias o cesiones de derechos fed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2. Las transferencias o cesiones de derechos económicos, derivados de derechos federativos.</w:t>
      </w:r>
    </w:p>
    <w:p>
      <w:pPr>
        <w:pStyle w:val="Normal"/>
        <w:spacing w:lineRule="auto" w:line="276" w:before="280" w:after="280"/>
        <w:ind w:left="0" w:hanging="0"/>
        <w:rPr>
          <w:rFonts w:eastAsia="Times New Roman"/>
          <w:szCs w:val="24"/>
          <w:lang w:eastAsia="es-ES"/>
        </w:rPr>
      </w:pPr>
      <w:r>
        <w:rPr>
          <w:rFonts w:eastAsia="Times New Roman"/>
          <w:szCs w:val="24"/>
          <w:lang w:eastAsia="es-ES"/>
        </w:rPr>
        <w:t>3. Los préstamos recibidos (onerosos o no) por importes superiores a la suma de PESOS CIEN MIL ($ 100.000) o el equivalente en otras monedas, efectuados en un solo acto o fraccionados en varios actos que en su conjunto superen esa cifra, otorgados por una o varias personas relacionadas, en un período no superior a los TREINTA (30) dí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La presente resolución comenzará a regir a partir de su publicación en el Boletín Oficial.</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3º — Comuníquese, publíquese, dése a la Dirección Nacional del Registro Oficial y archívese.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5:35:00Z</dcterms:created>
  <dc:creator>AuxSecTecnica</dc:creator>
  <dc:description/>
  <cp:keywords/>
  <dc:language>en-US</dc:language>
  <cp:lastModifiedBy>AuxSecTecnica</cp:lastModifiedBy>
  <dcterms:modified xsi:type="dcterms:W3CDTF">2012-05-30T15:35:00Z</dcterms:modified>
  <cp:revision>1</cp:revision>
  <dc:subject/>
  <dc:title/>
</cp:coreProperties>
</file>