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98/2011-UIF. Lavado de Dinero. Comercio Exterior. Sujetos obligados. Información. Su derogació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xcluye como sujetos obligados a informar a: Importadores, Exportadores y Agentes del transporte aduanero, conforme lo estableció la reforma en la Ley de Lavado de dinero "Encubrimiento" y "Delitos contra el orden económico y financiero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Ley 266683 y Res. 39/2011 y 55/201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Unidad de Información Financie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CUBRIMIENTO Y LAVADO DE ACTIVOS DE ORIGEN DELICTIV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98/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róganse las Resoluciones Nros. 39/11 y 55/1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9/7/2011(BO 25/07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3229/2010 del Registro de esta UNIDAD DE INFORMACION FINANCIERA, lo dispuesto por la Ley Nº 25.246 y sus modificatorias, los Decretos Nº 290/07 y Nº 1936/2010 y las Resoluciones UIF Nº 39/2011, Nº 55/2011 y Nº 63/2011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UNIDAD DE INFORMACION FINANCIERA es el Organismo con competencia específica para prevenir e impedir los delitos de Lavado de Activos y de Financiación del Terrorismo provenientes de los delitos enumerados en el artículo 6 de la Ley Nº 25.246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uno de los ejes centrales del sistema de prevención y lucha contra ese tipo de flagelos, radica en la obligación de informar a la UNIDAD DE INFORMACION FINANCIERA que recae en los distintos Sujetos Obligados enunciados en el ar-tículo 20 de la Ley Nº 25.246 y sus modificatori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inciso 14) del artículo 20 de la mencionada Ley, disponía en su versión primigenia, que revestían el carácter de Sujetos Obligados las personas físicas o jurídicas inscriptas en los registros establecidos por el artículo 23 inciso t) del CODIGO ADUANERO (Ley Nº 22.415 y sus modificatoria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conformidad con lo dispuesto en el artículo 21 inciso b) de la Ley Nº 25.246 y modificatorias, este organismo dictó la Resolución UIF Nº 39/2011 (B.O. 15/02/2011), norma que alcanzaba a los despachantes de aduana, agentes de transporte aduanero, importadores y exportador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posterioridad, por Resolución UIF Nº 55/2011 (B.O. 13/04/2011) se convocó a las entidades representativas del sector importador, exportador y de los agentes del transporte aduanero, a los efectos de la formación de una comisión interdisciplinaria con integrantes de este Organismo, a la vez que se suspendió por el término de CIENTO OCHENTA (180) días la vigencia de la Resolución UIF Nº 39/2011, únicamente con relación a los importadores, exportadores y agentes del transporte aduaner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Resolución UIF Nº 63/2011 (B.O. 30/05/2011), se excluyó a los despachantes de aduana de la aplicación de la Resolución UIF Nº 39/2011, y reguló sus obligaciones en lo que respecta a las medidas y procedimientos que deberán observar para prevenir, detectar y reportar los hechos, actos, operaciones u omisiones que puedan provenir de la comisión de los delitos de Lavado de Activos y Financiación del Terrorism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Ley Nº 26.683, modificatoria de la Ley Nº 25.246, ha sustituido el artículo 20 inciso 14 de la misma, estableciendo como sujetos obligados a informar, solamente a los despachantes de aduana definidos en el artículo 36 y concordantes del Código Aduanero (Ley Nº 22.415 y modificatoria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de esta manera, con la modificación introducida por el texto de la Ley Nº 26.683 se ha excluido como sujetos obligados a informar, a los importadores, exportadores y agentes del transporte aduanero, razón por la cual las Resoluciones UIF Nº 39/2011 y Nº 55/2011 han quedado invalidadas por la entrada en vigencia de una norma de jerarquía superio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(Ley 26683-UIF). (BO 21/06/2011) click acá )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de Asuntos Jurídicos de esta UNIDAD DE INFORMACION FINANCIERA se ha expedido a fs. 1527 del sub examine, considerando pertinente la derogación de las Resoluciones UIF Nº 39/2011 y 55/2011, por constituir una medida oportuna y conveniente a los fines de armonizar adecuadamente la legislación vigente en sus diversas jerarquí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su turno, el Consejo Asesor de esta Unidad se ha expedido en consonancia con lo dictaminado por el Servicio Jurídico de la Jurisdic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Presidente de la UNIDAD DE INFORMACION FINANCIERA comparte el temperamento del Consejo Asesor antes mencionado, por tener el grado de convicción sufici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PRESIDENTE DE LA UNIDAD DE INFORMACION FINANCIERA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Deróganse las Resoluciones UIF Nº 39/2011 (B.O. de fecha 15/02/2011), y Nº 55/2011 (B.O. de fecha 13/04/2011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Comuníquese, publíquese, dése a la Dirección Nacional del Registro Oficial y archívese. — José A. Sbatel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4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2:00Z</dcterms:created>
  <dc:creator>AuxSecTecnica</dc:creator>
  <dc:description/>
  <cp:keywords/>
  <dc:language>en-US</dc:language>
  <cp:lastModifiedBy>AuxSecTecnica</cp:lastModifiedBy>
  <dcterms:modified xsi:type="dcterms:W3CDTF">2011-07-26T11:53:00Z</dcterms:modified>
  <cp:revision>1</cp:revision>
  <dc:subject/>
  <dc:title/>
</cp:coreProperties>
</file>