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4/2011- SDG TLI. IGMP. Fideicomiso. Emprendimiento Inmobiliario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ncluye que detrás de la figura del fideicomiso existe onerosidad y propósito de lucro, en razón de lo cual se entiende que las unidades que conforman el citado inmueble tienen para el fideicomiso inmobiliario el carácter de bienes de cambio, no estando exenta del pago del impues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UESTO A LA GANANCIA MÍNIMA PRESU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ON N° 4/11 (SDG TL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echa: 14/01/1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r>
        <w:rPr>
          <w:rFonts w:eastAsia="Times New Roman" w:cs="Times New Roman" w:ascii="Times New Roman" w:hAnsi="Times New Roman"/>
          <w:b/>
          <w:bCs/>
          <w:sz w:val="24"/>
          <w:szCs w:val="24"/>
          <w:lang w:eastAsia="es-ES"/>
        </w:rPr>
        <w:t>I.</w:t>
      </w:r>
      <w:r>
        <w:rPr>
          <w:rFonts w:eastAsia="Times New Roman" w:cs="Times New Roman" w:ascii="Times New Roman" w:hAnsi="Times New Roman"/>
          <w:sz w:val="24"/>
          <w:szCs w:val="24"/>
          <w:lang w:eastAsia="es-ES"/>
        </w:rPr>
        <w:t xml:space="preserve"> Se consulta acerca del tratamiento tributario que corresponde dispensar en el Impuesto a la Ganancia Mínima Presunta al fideicomiso constituido según la Ley N° 24.441 que usted representa, cuyo objeto es desarrollar un emprendimiento inmobiliario de acuerdo a un plan para luego dividirlo en propiedad horizontal y transferir las unidades a los fiduciantes suscriptores o a los respectivos cesionarios –72 unidades funcionales, 2 unidades destinadas a uso comercial, 52 cocheras fijas y 55 bauleras fij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r>
        <w:rPr>
          <w:rFonts w:eastAsia="Times New Roman" w:cs="Times New Roman" w:ascii="Times New Roman" w:hAnsi="Times New Roman"/>
          <w:b/>
          <w:bCs/>
          <w:sz w:val="24"/>
          <w:szCs w:val="24"/>
          <w:lang w:eastAsia="es-ES"/>
        </w:rPr>
        <w:t>II</w:t>
      </w:r>
      <w:r>
        <w:rPr>
          <w:rFonts w:eastAsia="Times New Roman" w:cs="Times New Roman" w:ascii="Times New Roman" w:hAnsi="Times New Roman"/>
          <w:sz w:val="24"/>
          <w:szCs w:val="24"/>
          <w:lang w:eastAsia="es-ES"/>
        </w:rPr>
        <w:t>. No resulta posible excluir por vía interpretativa o reglamentaria al fideicomiso en cuestión de los alcances de la ley sin vulnerar el principio de reserva legal que rige en materia tributaria, por lo tanto por aplicación del Artículo 2° de la Ley de Impuesto a la Ganancia Mínima Presunta el citado fideicomiso es sujeto del tributo y en función de ello los bienes integrantes del fondo fiduciario están alcanzados por el gravam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r>
        <w:rPr>
          <w:rFonts w:eastAsia="Times New Roman" w:cs="Times New Roman" w:ascii="Times New Roman" w:hAnsi="Times New Roman"/>
          <w:b/>
          <w:bCs/>
          <w:sz w:val="24"/>
          <w:szCs w:val="24"/>
          <w:lang w:eastAsia="es-ES"/>
        </w:rPr>
        <w:t>III.</w:t>
      </w:r>
      <w:r>
        <w:rPr>
          <w:rFonts w:eastAsia="Times New Roman" w:cs="Times New Roman" w:ascii="Times New Roman" w:hAnsi="Times New Roman"/>
          <w:sz w:val="24"/>
          <w:szCs w:val="24"/>
          <w:lang w:eastAsia="es-ES"/>
        </w:rPr>
        <w:t xml:space="preserve"> Atento a que el negocio pactado mediante el contrato de fideicomiso consiste en la construcción de un edificio -iniciada y planeada por la sociedad anónima fiduciante originante- y la asignación de las unidades funcionales resultantes a la finalización de las obras, que en dicho momento se transmite el derecho real de dominio de las unidades a los fiduciantes-beneficiarios o eventualmente a los cesionarios, revistiendo ambos sujetos el carácter de terceros con respecto al fideicomiso y que dichos fiduciantes-beneficiarios abonan cuotas en función a su participación; se concluye que detrás de la figura del fideicomiso existe onerosidad y propósito de lucro, en razón de lo cual se entiende que las unidades que conforman el citado inmueble tienen para el fideicomiso inmobiliario el carácter de bienes de camb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r>
        <w:rPr>
          <w:rFonts w:eastAsia="Times New Roman" w:cs="Times New Roman" w:ascii="Times New Roman" w:hAnsi="Times New Roman"/>
          <w:b/>
          <w:bCs/>
          <w:sz w:val="24"/>
          <w:szCs w:val="24"/>
          <w:lang w:eastAsia="es-ES"/>
        </w:rPr>
        <w:t>IV.</w:t>
      </w:r>
      <w:r>
        <w:rPr>
          <w:rFonts w:eastAsia="Times New Roman" w:cs="Times New Roman" w:ascii="Times New Roman" w:hAnsi="Times New Roman"/>
          <w:sz w:val="24"/>
          <w:szCs w:val="24"/>
          <w:lang w:eastAsia="es-ES"/>
        </w:rPr>
        <w:t xml:space="preserve"> Teniendo los inmuebles integrantes del fondo el carácter de bienes de cambio se concluye que no resultan de aplicación a las inversiones realizadas en la construcción de los mismos las exclusiones y exenciones previstas en el inciso b) del Artículo 12 y en el inciso j) del Artículo 3° de la Ley de Impuesto a la Ganancia Mínima Presunt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2:40:00Z</dcterms:created>
  <dc:creator>AuxSecTecnica</dc:creator>
  <dc:description/>
  <cp:keywords/>
  <dc:language>en-US</dc:language>
  <cp:lastModifiedBy>AuxSecTecnica</cp:lastModifiedBy>
  <dcterms:modified xsi:type="dcterms:W3CDTF">2011-09-09T12:40:00Z</dcterms:modified>
  <cp:revision>1</cp:revision>
  <dc:subject/>
  <dc:title/>
</cp:coreProperties>
</file>