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58/12</w:t>
        <w:br/>
        <w:t>Buenos Aires, 12 de diciembre de 2012</w:t>
        <w:br/>
        <w:t>Fuente: página web C.A.</w:t>
      </w:r>
    </w:p>
    <w:p>
      <w:pPr>
        <w:pStyle w:val="Copete"/>
        <w:rPr/>
      </w:pPr>
      <w:r>
        <w:rPr/>
        <w:t>Impuesto sobre los ingresos brutos. Convenio Multilateral. Actividad bancaria. Diferencias de cambio derivadas de financiaciones del exterior. Tratamiento de los intereses y comisiones por operaciones de comercio exterior. Los intereses a recibir por compensación del Gobierno nacional. Computabilidad de la base imponible.</w:t>
      </w:r>
    </w:p>
    <w:p>
      <w:pPr>
        <w:pStyle w:val="Body"/>
        <w:rPr/>
      </w:pPr>
      <w:r>
        <w:rPr/>
        <w:t>VISTO: el Expte. C.M. 918/10 BBVA Banco Francés S.A. c/provincia de Buenos Aires, mediante el cual la firma de referencia plantea la acción prevista en el art. 24, inc. b), del Convenio Multilateral contra la Disp. determinativa delegada Nº C 3.197/10 dictada por la Agencia de Recaudación de la Provincia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controversia está centrada en tres aspectos: 1. inclusión por parte del BBVA Banco Francés, en el cálculo de la sumatoria establecida en el art. 8 del Convenio Multilateral, de conceptos que el Fisco ha considerado como excluidos de la misma (Subcuenta 521.036.004, intereses pagados adelantos B.C.R.A. por iliquidez transitoria). 2. Ingresos que BBVA imputó en su totalidad a la Ciudad Autónoma de Buenos Aires y que la A.R.B.A. pretende asignar a todas las jurisdicciones en las que la entidad tiene casas o filiales habilitadas. 3. Subcuentas consideradas gravadas por el contribuyente y que según la fiscalización son no computables para la liquidación del impuesto sobre los ingresos brutos (Subcuentas 515.027.009, 515.027.014 y 515.027.015 que dependen de la Cuenta 515.027 diferencia de cotización de oro y moneda extranjera).</w:t>
      </w:r>
    </w:p>
    <w:p>
      <w:pPr>
        <w:pStyle w:val="Body"/>
        <w:rPr/>
      </w:pPr>
      <w:r>
        <w:rPr/>
        <w:t>Que en lo que hace al primer aspecto, A.R.B.A. informa que el contribuyente incluyó determinadas cuentas y conceptos que no deben ser incluidos pero que el recurrente solamente se ha agraviado por la impugnación efectuada a la Subcuenta 521.036.004, intereses pagados adelantos B.C.R.A. por iliquidez transitoria.</w:t>
      </w:r>
    </w:p>
    <w:p>
      <w:pPr>
        <w:pStyle w:val="Body"/>
        <w:rPr/>
      </w:pPr>
      <w:r>
        <w:rPr/>
        <w:t>Que el Fisco destaca que dicha subcuenta es dependiente de la “cuenta madre” 521.036 (intereses por préstamos del B.C.R.A.), que según el manual de cuentas elaborado por dicha entidad, “incluye las pérdidas devengadas por intereses sobre los capitales correspondientes a préstamos del B.C.R.A.”.</w:t>
      </w:r>
    </w:p>
    <w:p>
      <w:pPr>
        <w:pStyle w:val="Body"/>
        <w:rPr/>
      </w:pPr>
      <w:r>
        <w:rPr/>
        <w:t>Que la norma aplicable al caso planteado con relación a esta cuenta es el art. 27 de la Res. Gral. C.A. 2/10, que en el segundo párrafo, inc. a), establece que quedan excluidos de la sumatoria “los resultados que obtengan los contribuyentes comprendidos en la Ley 21.526 y modificatorias, que tengan origen en las disposiciones del Banco Central de la República Argentina, cuyo objetivo sea el de regular la capacidad prestable de los mismos”.</w:t>
      </w:r>
    </w:p>
    <w:p>
      <w:pPr>
        <w:pStyle w:val="Body"/>
        <w:rPr/>
      </w:pPr>
      <w:r>
        <w:rPr/>
        <w:t>Que el Fisco invoca las disposiciones del Dto. 1.523/01, de modificación de la Carta Orgánica del B.C.R.A., por el cual entiende que dicha institución, con el objeto de llevar a cabo la función de regulación monetaria, cuenta con tres instrumentos: 1. los efectivos mínimos; 2. los redescuentos y adelantos en cuenta por razones de iliquidez transitoria previstos en los incs. b) y c) del art. 17 de la Carta Orgánica y 3. las operaciones de mercado abierto, contempladas en el inc. a) del art. 18 de su Carta Orgánica.</w:t>
      </w:r>
    </w:p>
    <w:p>
      <w:pPr>
        <w:pStyle w:val="Body"/>
        <w:rPr/>
      </w:pPr>
      <w:r>
        <w:rPr/>
        <w:t>Que, en consecuencia, no corresponde computar tal cuenta en la sumatoria.</w:t>
      </w:r>
    </w:p>
    <w:p>
      <w:pPr>
        <w:pStyle w:val="Body"/>
        <w:rPr/>
      </w:pPr>
      <w:r>
        <w:rPr/>
        <w:t>Que a su turno, el contribuyente fundamenta su posición, respecto de que dicha subcuenta debe integrar la sumatoria en base a las comunicaciones que tuvieron vigencia en el año 2004 (Com. B.C.R.A. “A” 3.498) que establecen un sistema opcional de integración de los requisitos mínimos de liquidez o de efectivo mínimo, según lo dispuso el B.C.R.A. a principios de 1995 a través de una política de “liquidez sistémica”, que terminó de perfilar la Com. B.C.R.A. “A” 3.274 (con vigencia desde el 1/6/01) y Com. B.C.R.A. “A” 3.324.</w:t>
      </w:r>
    </w:p>
    <w:p>
      <w:pPr>
        <w:pStyle w:val="Body"/>
        <w:rPr/>
      </w:pPr>
      <w:r>
        <w:rPr/>
        <w:t>Que esta Comisión considera que conforme con los elementos que obran en las actuaciones, tal como se desprende de la denominación de la subcuenta: “intereses pagados adelantos B.C.R.A. por iliquidez transitoria” y que en esta subcuenta se registran intereses pagados al B.C.R.A. por adelantos, que según el manual de cuentas elaborado por dicha entidad, “incluye las pérdidas devengadas por intereses sobre los capitales correspondientes a préstamos del B.C.R.A.”, surge que de ninguna manera los mismos se corresponden con resultados que haya obtenido el BBVA, cual es el contenido del art. 27 de la Res. Gral. C.A. 2/10, inc. a), del segundo párrafo, cuando reza: “los resultados que obtengan los contribuyentes comprendidos en la Ley 21.526 y modificatorias”.</w:t>
      </w:r>
    </w:p>
    <w:p>
      <w:pPr>
        <w:pStyle w:val="Body"/>
        <w:rPr/>
      </w:pPr>
      <w:r>
        <w:rPr/>
        <w:t>Que de resultas de lo señalado, estos resultados se corresponden con préstamos del B.C.R.A. al Banco Francés, por lo que deben ser conceptos incluidos en la sumatoria. Que la expresión “regulación monetaria”, como función del B.C.R.A. a que se refiere el Dto. 1.523/01, no es similar a la expresión “regular la capacidad prestable” contenida en el inc. a) segundo párrafo del art. 27 de la Res. Gral. C.A. 2/10, transcripto precedentemente, que tiene relación con la capacidad prestable de los Bancos.</w:t>
      </w:r>
    </w:p>
    <w:p>
      <w:pPr>
        <w:pStyle w:val="Body"/>
        <w:rPr/>
      </w:pPr>
      <w:r>
        <w:rPr/>
        <w:t>Que los problemas de iliquidez transitoria tienen distintos orígenes, en cambio, la exclusión de la sumatoria se refiere a las cuentas vinculadas con los instrumentos del B.C.R.A. tendientes a la regulación de la capacidad de préstamo, por la que se dispusieran la constitución obligatoria de activos financieros emitidos por el B.C.R.A.</w:t>
      </w:r>
    </w:p>
    <w:p>
      <w:pPr>
        <w:pStyle w:val="Body"/>
        <w:rPr/>
      </w:pPr>
      <w:r>
        <w:rPr/>
        <w:t>Que, en consecuencia, de una interpretación estricta de la resolución señalada no se desprende que la subcuenta bajo análisis deba ser excluida de la sumatoria, como consideró el Fisco en su resolución determinativa, por lo que procede hacer lugar al planteo del BBVA Banco Francés S.A. en este punto.</w:t>
      </w:r>
    </w:p>
    <w:p>
      <w:pPr>
        <w:pStyle w:val="Body"/>
        <w:rPr/>
      </w:pPr>
      <w:r>
        <w:rPr/>
        <w:t>Que en lo que hace al segundo aspecto, el criterio del Fisco consiste en que determinados resultados por su naturaleza poseen relación con el nivel de actividad económica desarrollada en cada una de las jurisdicciones en las que la entidad posee filiales o casas habilitadas y, en consecuencia, corresponde su distribución entre dichas jurisdicciones. La accionante los asignó enteramente a la Ciudad Autónoma de Buenos Aires en el entendimiento que todas las operaciones son allí realizadas.</w:t>
      </w:r>
    </w:p>
    <w:p>
      <w:pPr>
        <w:pStyle w:val="Body"/>
        <w:rPr/>
      </w:pPr>
      <w:r>
        <w:rPr/>
        <w:t>Que el agravio involucra a las operaciones entre entidades financieras, los certificados de participación de fideicomisos financieros –relacionados con créditos por intermediación financiera–, lo relacionado con títulos privados y a las subcuentas de asistencia financiera del B.C.R.A.</w:t>
      </w:r>
    </w:p>
    <w:p>
      <w:pPr>
        <w:pStyle w:val="Body"/>
        <w:rPr/>
      </w:pPr>
      <w:r>
        <w:rPr/>
        <w:t>Que esta Comisión entiende que las entidades financieras, conforme lo determina el Convenio Multilateral, deben atribuir los intereses y actualizaciones pasivas a las jurisdicciones donde están establecidas las sucursales o filiales, prescindiendo de donde se realice la actividad de dirección o administración.</w:t>
      </w:r>
    </w:p>
    <w:p>
      <w:pPr>
        <w:pStyle w:val="Body"/>
        <w:rPr/>
      </w:pPr>
      <w:r>
        <w:rPr/>
        <w:t>Que en tal sentido, la Res. C.A. 13/09 “Bank Boston NA c/provincia de Entre Ríos”, dejó sentado: “Que es equivocado el criterio de la accionante de atribuir estos ingresos siempre al lugar de la sede central de la entidad, por la circunstancia de que las proyecciones de los negocios, la detección de la necesidad, gestión o análisis, o el centro de la toma de decisiones allí se encuentran. Dicho criterio no atiende a la naturaleza económica de la operación que trasciende a la sede central”.</w:t>
      </w:r>
    </w:p>
    <w:p>
      <w:pPr>
        <w:pStyle w:val="Body"/>
        <w:rPr/>
      </w:pPr>
      <w:r>
        <w:rPr/>
        <w:t>Que por su parte, el art. 27 de la Res. Gral. C.A. 2/10 determina que los “ingresos” a que alude el art. 8 del C.M. son la base imponible bruta de cada una de las entidades, constituida por la materia gravada en todas las jurisdicciones en que opera.</w:t>
      </w:r>
    </w:p>
    <w:p>
      <w:pPr>
        <w:pStyle w:val="Body"/>
        <w:rPr/>
      </w:pPr>
      <w:r>
        <w:rPr/>
        <w:t>Que los hechos indicados permiten señalar que los Fiscos bajo tales circunstancias tienen derecho a asignarse una parte de estos ingresos. Para el caso, resulta razonable el criterio aplicado por fiscalización de asignarlos en proporción a la sumatoria de los ingresos, intereses pasivos y actualizaciones pasivas de cada jurisdicción en que la entidad tuviere casas o filiales habilitadas.</w:t>
      </w:r>
    </w:p>
    <w:p>
      <w:pPr>
        <w:pStyle w:val="Body"/>
        <w:rPr/>
      </w:pPr>
      <w:r>
        <w:rPr/>
        <w:t>Que no resulta válido afirmar como lo hace el BBVA Banco Francés, que las operaciones que generan intereses activos o pasivos de las cuentas bajo análisis deban imputarse sólo a la ciudad de Buenos Aires, ya que, como lo expresa el Fisco, estos resultados inciden en la actividad de la entidad financiera en sus distintas sucursales –en este caso en las que se localizan en la provincia de Buenos Aires–.</w:t>
      </w:r>
    </w:p>
    <w:p>
      <w:pPr>
        <w:pStyle w:val="Body"/>
        <w:rPr/>
      </w:pPr>
      <w:r>
        <w:rPr/>
        <w:t>Que tales operaciones no pueden estar divorciadas de la actividad desplegada por la entidad a través de sus filiales o sucursales ubicadas en las distintas jurisdicciones del país, ya que allí se destinan o de allí provienen los fondos resultantes de estas operaciones.</w:t>
      </w:r>
    </w:p>
    <w:p>
      <w:pPr>
        <w:pStyle w:val="Body"/>
        <w:rPr/>
      </w:pPr>
      <w:r>
        <w:rPr/>
        <w:t>Que la tercera cuestión controvertida está referida a determinadas subcuentas consideradas gravadas por el contribuyente y, que según la fiscalización, son no computables para la liquidación del impuesto sobre los ingresos brutos.</w:t>
      </w:r>
    </w:p>
    <w:p>
      <w:pPr>
        <w:pStyle w:val="Body"/>
        <w:rPr/>
      </w:pPr>
      <w:r>
        <w:rPr/>
        <w:t>Que el Fisco señala que las Subcuentas impugnadas: 515.027.009, 515.027.014 y 515.027.015 dependen de la Cuenta 515.027 (diferencia de cotización de oro y moneda extranjera), la que, según el manual de cuentas del B.C.R.A., incluye los resultados provenientes de la actualización mensual de los activos y pasivos en oro y moneda extranjera.</w:t>
      </w:r>
    </w:p>
    <w:p>
      <w:pPr>
        <w:pStyle w:val="Body"/>
        <w:rPr/>
      </w:pPr>
      <w:r>
        <w:rPr/>
        <w:t xml:space="preserve">Que señala el Fisco que, según la información obrante en el expediente administrativo, la fiscalización corroboró que estos resultados provenientes de la actualización mensual de los activos y pasivos, en oro y moneda extranjera, son resultados que, por no constituir ingresos en los términos del art. 27, inc. 1, del anexo de la Res. Gral. C.A. 2/10, deben ser considerados no computables para el cálculo de la sumatoria. </w:t>
      </w:r>
    </w:p>
    <w:p>
      <w:pPr>
        <w:pStyle w:val="Body"/>
        <w:rPr/>
      </w:pPr>
      <w:r>
        <w:rPr/>
        <w:t>Que esta Comisión coincide con el criterio aplicado por el Fisco, destacando el antecedente, entre otros, de la Res. C.A. 13/09, donde se interpretó que los resultados provenientes de la actualización mensual de activos y pasivos en moneda extranjera y oro cuando responden a una mera revaluación de la divisa y oro al momento de cierre, y no en el sentido que refiere la normativa fiscal aplicable para operar como un factor de corrección del valor de bienes con relación a índices de precios de la economía local, no constituyen intereses ni actualizaciones –es decir no configuran los “ingresos”–, por lo que no corresponde su inclusión en la sumatoria a los fines del cálculo del coeficiente de distribución de base imponible.</w:t>
      </w:r>
    </w:p>
    <w:p>
      <w:pPr>
        <w:pStyle w:val="Body"/>
        <w:rPr/>
      </w:pPr>
      <w:r>
        <w:rPr/>
        <w:t>Que en cuanto a la aplicación del Protocolo Adicional que solicita la accionante, el Fisco informa que BBVA Banco Francés S.A. canceló el importe adeudado de los conceptos, períodos y montos correspondientes al expediente que diera origen a las presentes actuaciones, mediante acogimiento al plan de regularización de deudas –Ley 12.914– y régimen de regularización de deudas establecido por la Res. Norm. A.R.B.A. 90/09 y modificatorias, por lo cual no resulta aplicable tal remedio conforme lo establecido en el art. 6 de la Res. Gral. C.A. 3/07.</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Hacer lugar parcialmente a la acción interpuesta por BBVA Banco Francés S.A. contra la Disp. determinativa delegada Nº C 3.197/10 dictada por la Agencia de Recaudación de la Provincia de Buenos Aires, en los términos expuestos en los Considerandos de la presente.</w:t>
      </w:r>
    </w:p>
    <w:p>
      <w:pPr>
        <w:pStyle w:val="Body"/>
        <w:rPr/>
      </w:pPr>
      <w:r>
        <w:rPr>
          <w:b/>
          <w:bCs/>
        </w:rPr>
        <w:t xml:space="preserve">Art. 2 </w:t>
      </w:r>
      <w:r>
        <w:rPr/>
        <w:t>– Notifíquese a las partes y comuníquese a las demás jurisdic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53:00Z</dcterms:created>
  <dc:creator>AuxSecTecnica</dc:creator>
  <dc:description/>
  <cp:keywords/>
  <dc:language>en-US</dc:language>
  <cp:lastModifiedBy>AuxSecTecnica</cp:lastModifiedBy>
  <dcterms:modified xsi:type="dcterms:W3CDTF">2013-08-02T11:53:00Z</dcterms:modified>
  <cp:revision>1</cp:revision>
  <dc:subject/>
  <dc:title/>
</cp:coreProperties>
</file>