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164/11 (Pcia. de Salta)</w:t>
        <w:br/>
        <w:t>Salta, 13 de enero de 2011</w:t>
        <w:br/>
        <w:t>Fuente: página web Salta</w:t>
      </w:r>
    </w:p>
    <w:p>
      <w:pPr>
        <w:pStyle w:val="Copete"/>
        <w:rPr/>
      </w:pPr>
      <w:r>
        <w:rPr/>
        <w:t xml:space="preserve">Provincia de Salta. Regímenes de promoción económica e incentivos fiscales vigentes. Su aplicación a las empresas de centros de contacto que se radiquen en el territorio provincial. </w:t>
      </w:r>
      <w:hyperlink r:id="rId2" w:tgtFrame="_blank">
        <w:r>
          <w:rPr>
            <w:rStyle w:val="InternetLink"/>
          </w:rPr>
          <w:t>Dto. 3.127/10</w:t>
        </w:r>
      </w:hyperlink>
      <w:r>
        <w:rPr/>
        <w:t>. Su modificación.</w:t>
      </w:r>
    </w:p>
    <w:p>
      <w:pPr>
        <w:pStyle w:val="Body"/>
        <w:rPr/>
      </w:pPr>
      <w:r>
        <w:rPr>
          <w:b/>
          <w:bCs/>
        </w:rPr>
        <w:t xml:space="preserve">Art. 1 </w:t>
      </w:r>
      <w:r>
        <w:rPr/>
        <w:t>– Modifícase parcialmente el art. 1, pto. 3, del Dto. 3.127/10, cuarto y quinto párrafos, el que quedará redactado de la siguiente manera:</w:t>
      </w:r>
    </w:p>
    <w:p>
      <w:pPr>
        <w:pStyle w:val="Body"/>
        <w:rPr/>
      </w:pPr>
      <w:r>
        <w:rPr/>
        <w:t>3. Subsidios al empleo:</w:t>
      </w:r>
    </w:p>
    <w:p>
      <w:pPr>
        <w:pStyle w:val="Body"/>
        <w:rPr/>
      </w:pPr>
      <w:r>
        <w:rPr/>
        <w:t>En el caso de trabajadores/as desocupados/as incorporados/as por las empresas de centros de contacto radicadas en el territorio de la provincia de Salta, que no hubieran sido beneficiarios por los subsidios otorgados por la Secretaría de Empleo de la Nación en el marco del Conv. 266/09 y su Addenda modificatoria, el Ministerio de Trabajo y Previsión Social de la Provincia de Salta aportará la suma de pesos cuatrocientos ($ 400) hasta un máximo de veinticuatro meses por cada trabajador/a desocupado/a incorporado/a, sujeto a la disponibilidad presupuestaria. Dicho beneficio se aplicará a las incorporaciones de trabajadores/as desocupados/as que se realicen a partir del 1 de diciembre del año 2010.</w:t>
      </w:r>
    </w:p>
    <w:p>
      <w:pPr>
        <w:pStyle w:val="Body"/>
        <w:rPr/>
      </w:pPr>
      <w:r>
        <w:rPr/>
        <w:t>El Ministerio de Trabajo y Previsión Social de la Provincia de Salta establecerá los lineamientos para la asignación de los subsidios previstos en el presente decreto.</w:t>
      </w:r>
    </w:p>
    <w:p>
      <w:pPr>
        <w:pStyle w:val="Body"/>
        <w:rPr/>
      </w:pPr>
      <w:r>
        <w:rPr>
          <w:b/>
          <w:bCs/>
        </w:rPr>
        <w:t>Art. 2</w:t>
      </w:r>
      <w:r>
        <w:rPr/>
        <w:t xml:space="preserve"> – El presente decreto será refrendado por los señores ministro de Finanzas y Obras Públicas, ministro de Trabajo y Previsión Social y secretario general de la Gobernación.</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dsalta312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2:00Z</dcterms:created>
  <dc:creator>Lega_Caro</dc:creator>
  <dc:description/>
  <cp:keywords/>
  <dc:language>en-US</dc:language>
  <cp:lastModifiedBy>Lega_Caro</cp:lastModifiedBy>
  <dcterms:modified xsi:type="dcterms:W3CDTF">2011-03-02T12:42:00Z</dcterms:modified>
  <cp:revision>1</cp:revision>
  <dc:subject/>
  <dc:title>DECRETO 164/11 (Pcia</dc:title>
</cp:coreProperties>
</file>