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DECRETO 2.267/13 (Pcia. de Salta)</w:t>
        <w:br/>
        <w:t>Salta, 5 de agosto de 2013</w:t>
        <w:br/>
        <w:t>B.O.: 7/8/13 (Salta)</w:t>
        <w:br/>
        <w:t>Vigencia: arts. 1, desde el 1/8/13, y 2 desde el 1/4/13</w:t>
      </w:r>
    </w:p>
    <w:p>
      <w:pPr>
        <w:pStyle w:val="Copete"/>
        <w:rPr/>
      </w:pPr>
      <w:r>
        <w:rPr/>
        <w:t xml:space="preserve">Provincia de Salta. Estado de emergencia y/o desastre agropecuario. </w:t>
      </w:r>
      <w:hyperlink r:id="rId2" w:tgtFrame="_blank">
        <w:r>
          <w:rPr>
            <w:rStyle w:val="InternetLink"/>
          </w:rPr>
          <w:t>Ley 6.241</w:t>
        </w:r>
      </w:hyperlink>
      <w:r>
        <w:rPr/>
        <w:t>. Beneficios impositivos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Declárese el estado de emergencia y/o desastre agropecuario, según corresponda, por heladas, a los productores de cultivos de frutas y hortalizas de los Municipios de Colonia Santa Rosa, Pichanal y Orán del Departamento de Orán y al Municipio de Embarcación del Departamento General San Martín, que se vieron afectados por dicho fenómeno, desde el 1 de agosto de 2013 y hasta el 31 de julio de 2014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clárese el estado de emergencia y/o desastre agropecuario, según corresponda, por sequía, a los productores de cultivos a secano (maíz, soja, maní, poroto y chía) y ganado mayor, del Valle de Siancas del Departamento Capital, que se vieron afectados por dicho fenómeno, desde el 1 de abril de 2013 y hasta el 31 de marzo de 2014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Los productores cuyos cultivos fueron afectados con más del cincuenta por ciento (50%) de daños y deseen acogerse a los beneficios de la Ley 6.241, deberán efectuar la correspondiente denuncia de los daños ocurridos con carácter de declaración jurada dentro de los veinte días hábiles a contar desde la fecha de publicación del presente.</w:t>
      </w:r>
    </w:p>
    <w:p>
      <w:pPr>
        <w:pStyle w:val="Body"/>
        <w:rPr/>
      </w:pPr>
      <w:r>
        <w:rPr/>
        <w:t>La referida declaración jurada deberá ajustarse en un todo a lo dispuesto por los arts. 7, 8 y 15 del Dto. 1.143/85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La Secretaría de Asuntos Agrarios del Ministerio de Ambiente y Producción Sustentable será el organismo de recepción y contralor de las declaraciones juradas para extender las certificaciones correspondientes, previo conocimiento de la Comisión de Emergencia y/o Desastre Agropecuario.</w:t>
      </w:r>
    </w:p>
    <w:p>
      <w:pPr>
        <w:pStyle w:val="Body"/>
        <w:rPr/>
      </w:pPr>
      <w:r>
        <w:rPr>
          <w:b/>
          <w:bCs/>
        </w:rPr>
        <w:t>Art. 5</w:t>
      </w:r>
      <w:r>
        <w:rPr/>
        <w:t xml:space="preserve"> – No podrán emitirse certificaciones de emergencia y/o desastre agropecuario a propiedades ubicadas en las zonas mencionadas en el art. 1 del presente decreto que tengan daños producidos por negligencia del afectado, o por situaciones de carácter permanente o cuando la producción dañada se realizó en áreas ecológicamente no aptas o fuera de época apropiada.</w:t>
      </w:r>
    </w:p>
    <w:p>
      <w:pPr>
        <w:pStyle w:val="Body"/>
        <w:rPr/>
      </w:pPr>
      <w:r>
        <w:rPr>
          <w:b/>
          <w:bCs/>
        </w:rPr>
        <w:t>Art. 6</w:t>
      </w:r>
      <w:r>
        <w:rPr/>
        <w:t xml:space="preserve"> – El presente decreto será refrendado por los señores: ministro de Ambiente y Producción Sustentable, ministro de Economía, Infraestructura y Servicios Públicos y el secretario general de la Gobernación.</w:t>
      </w:r>
    </w:p>
    <w:p>
      <w:pPr>
        <w:pStyle w:val="Body"/>
        <w:rPr/>
      </w:pPr>
      <w:r>
        <w:rPr>
          <w:b/>
          <w:bCs/>
        </w:rPr>
        <w:t xml:space="preserve">Art. 7 </w:t>
      </w:r>
      <w:r>
        <w:rPr/>
        <w:t>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lsalta624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08:00Z</dcterms:created>
  <dc:creator>AuxSecTecnica</dc:creator>
  <dc:description/>
  <cp:keywords/>
  <dc:language>en-US</dc:language>
  <cp:lastModifiedBy>AuxSecTecnica</cp:lastModifiedBy>
  <dcterms:modified xsi:type="dcterms:W3CDTF">2013-08-12T12:08:00Z</dcterms:modified>
  <cp:revision>1</cp:revision>
  <dc:subject/>
  <dc:title/>
</cp:coreProperties>
</file>