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BA. Resolución 589/2010-AGIP. Ingresos Brutos. Régimen de Percepción. Portales de Subasta On Line. Vendedores. Domicilio. Presunciones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establece que en el caso de que se desconozca el domicilio del vendedor, será aplicable la percepción si los compradores de dichos bienes, locaciones y/o prestaciones de obras y/o servicios tienen domicilio denunciado, real o legal fijado en la Ciudad Autónoma de Buenos Aire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rueba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Res. 142/2010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dministración de Ingresos Públicos (AGI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ÓN N.º 589/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uenos Aires, 14 de Octubre de 2010 (BO CABA 28/10/20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VIS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Resolución Nº 142-AGIP/2010 (BOCBA Nº 3387), 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a través de la citada norma se estableció un régimen de percepción del Impuesto Sobre los Ingresos Brutos por las ventas de cosas muebles, locaciones y prestaciones de obras y/o servicios, realizadas a través de portales de comercio electrónic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a los fines de dar debido cumplimiento con la normativa precedentemente señalada por parte de los Agentes de Recaudación involucrados, corresponde precisar los alcances y dar mayor certeza a los términos de la Resolución citada en el Visto, mediante el dictado de la presen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 y en uso de las facultades que les son propias, EL ADMINISTRADOR GUBERNAMENTAL DE INGRESOS PÚBLICOS RESUEL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ículo 1º.-Sustitúyase el artículo 6º de la Resolución Nº 142-AGIP/2010, el que quedará redactado de la siguiente for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 los casos en que los vendedores tengan domicilio real o legal en extraña jurisdicción o bien se desconociere el mismo, será aplicable la percepción si los compradores de dichos bienes, locaciones y/o prestaciones de obras y/o servicios tienen domicilio denunciado, real o legal fijado en la Ciudad Autónoma de Buenos Aires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rtículo 2º.-Regístrese, publíquese en el Boletín Oficial de la Ciudad Autónoma de Buenos Aires y para su conocimiento y demás efectos remítase a la Dirección General de Rentas. Cumplido, archíves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34:00Z</dcterms:created>
  <dc:creator>PizarroC</dc:creator>
  <dc:description/>
  <cp:keywords/>
  <dc:language>en-US</dc:language>
  <cp:lastModifiedBy>PizarroC</cp:lastModifiedBy>
  <dcterms:modified xsi:type="dcterms:W3CDTF">2010-11-08T18:34:00Z</dcterms:modified>
  <cp:revision>1</cp:revision>
  <dc:subject/>
  <dc:title/>
</cp:coreProperties>
</file>