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CABA. Resolución 880/2012-AGIP. Ingresos Brutos. Pago. Debito Automático. Bonificación. Condiciones. Su establecimiento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establece aplicar en la cuota seis del período fiscal 2012 una bonificación del cincuenta por ciento (50%), a los contribuyentes inscriptos en el Régimen Simplificado del Impuesto sobre los Ingresos Brutos que se encuentren adheridos al débito automático bancario.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AB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ON 880/2012-AGIP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términos de la Resolución N° 153/MHGC/12 y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por la mencionada Resolución, se establece la aplicación de una bonificación del cincuenta por ciento (50%) del valor de una cuota para los contribuyentes inscriptos en el Régimen Simplificado del Impuesto sobre los Ingresos Brutos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resulta necesario establecer las condiciones y metodología para su implementación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or ello, en uso de las facultades que le son propias; El Administrador Gubernamental de Ingresos Públicos resuelve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. 1° - Aplíquese en la cuota seis (6) del período fiscal 2012 una bonificación del cincuenta por ciento (50%), a los contribuyentes inscriptos en el Régimen Simplificado del Impuesto sobre los Ingresos Brutos que se encuentren adheridos al débito automático bancario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. 2° - La bonificación del artículo anterior será de aplicación a los contribuyentes que no registren deuda pendiente de pago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3° - Regístrese, etc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18:00Z</dcterms:created>
  <dc:creator>AuxSecTecnica</dc:creator>
  <dc:description/>
  <cp:keywords/>
  <dc:language>en-US</dc:language>
  <cp:lastModifiedBy>AuxSecTecnica</cp:lastModifiedBy>
  <dcterms:modified xsi:type="dcterms:W3CDTF">2012-12-14T14:19:00Z</dcterms:modified>
  <cp:revision>1</cp:revision>
  <dc:subject/>
  <dc:title/>
</cp:coreProperties>
</file>