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GENERAL A.G.R. 1/13 (Pcia. de Catamarca) (p.p.)</w:t>
        <w:br/>
        <w:t>S.F. del Valle de Catamarca, 3 de enero de 2013</w:t>
        <w:br/>
        <w:t>B.O.: 15/2/13 (Cat.)</w:t>
        <w:br/>
        <w:t>Vigencia: 1/1/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vincia de Catamarca. Calendario de vencimientos ejercicio fiscal 2013. Impuestos sobre los ingresos brutos y de sell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PARTE PERTINENTE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Aprobar, para el ejercicio fiscal 2013, el calendario de vencimientos para la presentación de las declaraciones juradas y pago de anticipos del impuesto sobre los ingresos brutos, conforme el siguiente detalle:</w:t>
      </w:r>
    </w:p>
    <w:p>
      <w:pPr>
        <w:pStyle w:val="Normal"/>
        <w:spacing w:lineRule="auto" w:line="240" w:before="280" w:after="280"/>
        <w:rPr/>
      </w:pPr>
      <w:r>
        <w:rPr/>
        <w:t>1. Contribuyentes locales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1580"/>
        <w:gridCol w:w="2019"/>
        <w:gridCol w:w="2005"/>
      </w:tblGrid>
      <w:tr>
        <w:trPr/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5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ribuyentes con Nº de C.U.I.T./C.U.I.L./C.D.I. terminado en</w:t>
            </w:r>
          </w:p>
        </w:tc>
      </w:tr>
      <w:tr>
        <w:trPr/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-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-4-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-8 y 9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2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2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2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3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3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3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4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4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4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5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5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5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6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6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6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7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7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7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8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8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8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9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9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9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0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0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10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1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1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1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2/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2/1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13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.-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/1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/1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Contribuyentes del régimen de Convenio Multilateral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142"/>
        <w:gridCol w:w="1160"/>
        <w:gridCol w:w="1267"/>
        <w:gridCol w:w="1160"/>
        <w:gridCol w:w="1080"/>
      </w:tblGrid>
      <w:tr>
        <w:trPr/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nticipo</w:t>
            </w:r>
          </w:p>
        </w:tc>
        <w:tc>
          <w:tcPr>
            <w:tcW w:w="5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ribuyentes con Nº de inscripción terminado en (dígito verificador)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-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-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8-9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2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2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2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2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2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3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3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3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3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3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4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4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4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4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4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5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5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5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5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5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6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6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6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6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6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6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7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7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7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7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7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8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8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8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8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8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9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9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9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9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9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0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0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0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0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0/13</w:t>
            </w:r>
          </w:p>
        </w:tc>
      </w:tr>
      <w:tr>
        <w:trPr>
          <w:trHeight w:val="240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1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1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1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1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1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2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2/1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2/1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/12/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2/1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/1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1/1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/1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/1/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Aprobar, para el ejercicio fiscal 2013, el calendario de vencimientos para la presentación de retenciones y percepciones practicadas respecto del impuesto sobre los ingresos brutos, conforme al siguiente detalle:</w:t>
      </w:r>
    </w:p>
    <w:p>
      <w:pPr>
        <w:pStyle w:val="Normal"/>
        <w:spacing w:lineRule="auto" w:line="240" w:before="280" w:after="280"/>
        <w:rPr/>
      </w:pPr>
      <w:r>
        <w:rPr/>
        <w:t>1. Agentes de reten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055"/>
        <w:gridCol w:w="1305"/>
        <w:gridCol w:w="205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2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8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3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9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4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/10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5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11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6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12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7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Agentes de percepción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055"/>
        <w:gridCol w:w="1305"/>
        <w:gridCol w:w="205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2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8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3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9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4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10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5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11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6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12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7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3. Sistema SIRCAR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2495"/>
        <w:gridCol w:w="2495"/>
      </w:tblGrid>
      <w:tr>
        <w:trPr/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4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º de C.U.I.T. con terminación</w:t>
            </w:r>
          </w:p>
        </w:tc>
      </w:tr>
      <w:tr>
        <w:trPr/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-2-3-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5-6-7-8-9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r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/2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/2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rer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3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3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z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4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4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il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5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5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6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6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i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7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7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i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8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8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sto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9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9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iembr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10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0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ubr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/11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/11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iembr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12/13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2/13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iembr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1/14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La declaración jurada anual informativa del impuesto sobre los ingresos brutos, correspondiente a los contribuyentes locales, se presentará hasta el 30 de mayo de 2013 y, pertenecientes al régimen de Convenio Multilateral, hasta el 28 de junio de 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5</w:t>
      </w:r>
      <w:r>
        <w:rPr/>
        <w:t xml:space="preserve"> – Aprobar, para el ejercicio fiscal 2013, el calendario de vencimientos para la presentación de retenciones practicadas respecto del impuesto de sellos, conforme al siguiente detalle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055"/>
        <w:gridCol w:w="1305"/>
        <w:gridCol w:w="205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Vencimiento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/2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8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/3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9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/4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/10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/5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/11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/6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/12/13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/7/1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.-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6 </w:t>
      </w:r>
      <w:r>
        <w:rPr/>
        <w:t>– Las cuotas de planes de pago y moratorias, correspondientes al ejercicio fiscal 2013, vencerán conforme con el siguiente detalle: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1905"/>
        <w:gridCol w:w="1905"/>
        <w:gridCol w:w="1959"/>
      </w:tblGrid>
      <w:tr>
        <w:trPr/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eríodo</w:t>
            </w:r>
          </w:p>
        </w:tc>
        <w:tc>
          <w:tcPr>
            <w:tcW w:w="5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ntribuyentes con Nº de C.U.I.T./C.U.I.L./C.D.I.</w:t>
              <w:br/>
              <w:t>terminado en</w:t>
            </w:r>
          </w:p>
        </w:tc>
      </w:tr>
      <w:tr>
        <w:trPr/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0-1-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-4-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6-7-8 y 9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e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2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2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2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b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3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3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3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r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4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4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4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br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5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5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5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ay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6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6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/6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n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7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7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7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l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8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8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8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go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9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/9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/9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t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0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0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10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t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1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1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1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ov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/12/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2/1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/12/13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c.-1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/1/1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/1/1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/1/1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7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De form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4:00Z</dcterms:created>
  <dc:creator>AuxSecTecnica</dc:creator>
  <dc:description/>
  <cp:keywords/>
  <dc:language>en-US</dc:language>
  <cp:lastModifiedBy>AuxSecTecnica</cp:lastModifiedBy>
  <dcterms:modified xsi:type="dcterms:W3CDTF">2013-03-04T12:55:00Z</dcterms:modified>
  <cp:revision>1</cp:revision>
  <dc:subject/>
  <dc:title/>
</cp:coreProperties>
</file>