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Catamarca. Resolución General 20/2013-AGR. Ingresos Brutos. DDJJ Informativa. Presentación. Vencimiento. Su prórroga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stablece extender la fecha de vencimiento para la presentación de la declaración jurada informativa anual periodo fiscal 2012, hasta el 28/06/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CATAMARC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Resolución General 20/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SAN FERNANDO DEL VALLE DE CATAMARCA, 29MAY2013 (BO Catamarca s/p)</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VIS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El Artículo 4º de la Resolución General Nº 01/2013 y el Articulo 36º  in fine  penúltimo párrafo del Código Tributario –Ley Nº 5022, y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ONSIDERAN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mediante la primera norma citada, se establece la fecha de vencimiento para la presentación de la declaración jurada informativa anual de los contribuyentes local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segunda norma referenciada, faculta a la Administración General de Rentas a dispensar del cumplimiento de alguno de los deberes formales por ella regulados, sea total o parcialmente, a determinados contribuyentes que se encuentren comprendidos en supuestos que considere convenientes conforme criterios de administración tributari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n este marco, existen contribuyentes que han demostrado una constante conducta de cumplimiento fiscal y de conciencia tributaria al haber dado cumplimiento a los deberes de carácter formal establecidos en la normativa vig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Que en el supuesto descripto se estima conveniente agilizar y facilitar su cumplimiento, descomprimiendo los deberes formales que recaen sobre el contribuyent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se ha receptado en el Organismo Fiscal la solicitud de prorroga del vencimiento de la presentación de la declaración jurada anual 2012, debido a inconvenientes en la confección de la declaración jurada mediante el aplicativo en vigenci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suscripta es competente para el dictado del presente, conforme con las funciones asignadas por el Artículo 16º del Código Tributario –Ley Nº 5022–.</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or ello, LA ADMINISTRADORA GENERAL DE RENTAS RESUELV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ÍCULO 1º - Prorrogar la fecha de vencimiento para la presentación de la declaración  jurada informativa anual –periodo fiscal 2012-, hasta el 28 de junio de 2013.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2º - La obligación prevista en la segunda parte del inciso 12º del Artículo 36º del  Código Tributario –Ley Nº 5022– consistente en el deber formal de presentación de la  declaración jurada informativa anual, no será exigible a aquellos contribuyentes que a la  fecha de vencimiento general de su presentación, hubiesen presentado las declaraciones  juradas mensuales correspondientes a los anticipos y declaración jurada final del período  fiscal 2012.</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ÍCULO 3º - Comuníquese, publíquese, dése al Registro Oficial y archívese.</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1:36:00Z</dcterms:created>
  <dc:creator>AuxSecTecnica</dc:creator>
  <dc:description/>
  <cp:keywords/>
  <dc:language>en-US</dc:language>
  <cp:lastModifiedBy>AuxSecTecnica</cp:lastModifiedBy>
  <dcterms:modified xsi:type="dcterms:W3CDTF">2013-06-14T11:37:00Z</dcterms:modified>
  <cp:revision>1</cp:revision>
  <dc:subject/>
  <dc:title/>
</cp:coreProperties>
</file>