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G.R. 23/10 (Pcia. de Catamarca)</w:t>
        <w:br/>
        <w:t>S.F. del Valle de Catamarca, 21 de julio de 2010</w:t>
        <w:br/>
        <w:t>Fuente: página web C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de Catamarca. Impuesto sobre los ingresos brutos. Contribuyentes locales. Planes de pago. Período y cuota junio de 2010. Se considera abonado en términ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t>– Considerar como abonadas en término, hasta el 30 de julio venidero, las obligaciones tributarias cuyos vencimientos operen desde el 19 de julio hasta el 30 de julio venideros, de acuerdo con el siguiente detalle:</w:t>
      </w:r>
    </w:p>
    <w:tbl>
      <w:tblPr>
        <w:tblW w:w="6750" w:type="dxa"/>
        <w:jc w:val="center"/>
        <w:tblInd w:w="0" w:type="dxa"/>
        <w:tblLayout w:type="fixed"/>
        <w:tblCellMar>
          <w:top w:w="15" w:type="dxa"/>
          <w:left w:w="15" w:type="dxa"/>
          <w:bottom w:w="15" w:type="dxa"/>
          <w:right w:w="15" w:type="dxa"/>
        </w:tblCellMar>
      </w:tblPr>
      <w:tblGrid>
        <w:gridCol w:w="4818"/>
        <w:gridCol w:w="1932"/>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ncimient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os automotores – 3ª cuota/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29 y 30 de juli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sos brutos – local – período junio/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20 y 21 de juli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percepción ingresos brutos – junio/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de juli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es de pago y moratorias – cuota junio/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21 y 22 de julio</w:t>
            </w:r>
          </w:p>
        </w:tc>
      </w:tr>
    </w:tbl>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3:00Z</dcterms:created>
  <dc:creator>PizarroC</dc:creator>
  <dc:description/>
  <cp:keywords/>
  <dc:language>en-US</dc:language>
  <cp:lastModifiedBy>PizarroC</cp:lastModifiedBy>
  <dcterms:modified xsi:type="dcterms:W3CDTF">2010-07-29T13:33:00Z</dcterms:modified>
  <cp:revision>1</cp:revision>
  <dc:subject/>
  <dc:title/>
</cp:coreProperties>
</file>