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GENERAL A.G.R. 49/11 (Pcia. de Catamarca) (p.p.)</w:t>
        <w:br/>
        <w:t>S.F. del Valle de Catamarca, 19 de diciembre de 2011</w:t>
        <w:br/>
        <w:t>Fuente: página web Cat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rovincia de Catamarca. Calendario de vencimientos ejercicio fiscal 2012. Impuestos sobre los ingresos brutos y de sell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PARTE PERTINENTE-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2</w:t>
      </w:r>
      <w:r>
        <w:rPr>
          <w:rFonts w:eastAsia="Times New Roman"/>
          <w:szCs w:val="24"/>
          <w:lang w:eastAsia="es-ES"/>
        </w:rPr>
        <w:t xml:space="preserve"> – Aprobar, para el ejercicio fiscal 2012, el calendario de vencimientos para la presentación de las declaraciones juradas y pago de anticipos del impuesto sobre los ingresos brutos, conforme el siguiente detalle:</w:t>
      </w:r>
    </w:p>
    <w:p>
      <w:pPr>
        <w:pStyle w:val="Normal"/>
        <w:spacing w:before="280" w:after="280"/>
        <w:ind w:left="0" w:hanging="0"/>
        <w:jc w:val="left"/>
        <w:rPr/>
      </w:pPr>
      <w:r>
        <w:rPr/>
        <w:t>1. Contribuyentes locales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778"/>
        <w:gridCol w:w="1805"/>
        <w:gridCol w:w="2052"/>
      </w:tblGrid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eríodo</w:t>
            </w:r>
          </w:p>
        </w:tc>
        <w:tc>
          <w:tcPr>
            <w:tcW w:w="5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ntribuyentes con Nº de C.U.I.T./C.U.I.L./C.D.I. terminado en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-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3-4-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-8 y 9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e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2/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2/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2/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Feb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3/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3/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3/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4/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4/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4/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br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5/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5/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5/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y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6/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6/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6/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n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7/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7/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7/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l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8/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8/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8/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go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9/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9/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9/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t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10/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10/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10/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Oct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1/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11/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11/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v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2/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2/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ic.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/1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/1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/>
        <w:t>2. Contribuyentes del régimen de Convenio Multilateral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300"/>
        <w:gridCol w:w="1009"/>
        <w:gridCol w:w="966"/>
        <w:gridCol w:w="781"/>
        <w:gridCol w:w="805"/>
        <w:gridCol w:w="948"/>
      </w:tblGrid>
      <w:tr>
        <w:trPr>
          <w:trHeight w:val="420" w:hRule="atLeast"/>
        </w:trPr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ticipo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 de vencimiento</w:t>
            </w:r>
          </w:p>
        </w:tc>
        <w:tc>
          <w:tcPr>
            <w:tcW w:w="45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ntribuyentes con Nº de inscripción terminado en (dígito verificador)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2-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8-9</w:t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45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ía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Feb.-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.-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br.-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y.-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n.-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l.-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go.-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t.-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Oct.-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v.-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ic.-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e.-1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3</w:t>
      </w:r>
      <w:r>
        <w:rPr>
          <w:rFonts w:eastAsia="Times New Roman"/>
          <w:szCs w:val="24"/>
          <w:lang w:eastAsia="es-ES"/>
        </w:rPr>
        <w:t xml:space="preserve"> – Aprobar, para el ejercicio fiscal 2012, el calendario de vencimientos para la presentación de retenciones y percepciones practicadas respecto del impuesto sobre los ingresos brutos, conforme al siguiente detalle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Agentes de retención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2083"/>
        <w:gridCol w:w="1369"/>
        <w:gridCol w:w="2083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eríodo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cimient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eríodo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e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2/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l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8/12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Feb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/3/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go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/9/12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/4/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t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/10/12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br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Oct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/11/12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y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/6/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v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/12/12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n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/7/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ic.-1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Agentes de percepción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089"/>
        <w:gridCol w:w="1372"/>
        <w:gridCol w:w="2089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eríodo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cimiento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eríodo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e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2/1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l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8/1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Feb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3/1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go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9/1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4/1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t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10/1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br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5/1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Oct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11/1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y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6/1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v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2/1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n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7/1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ic.-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4</w:t>
      </w:r>
      <w:r>
        <w:rPr>
          <w:rFonts w:eastAsia="Times New Roman"/>
          <w:szCs w:val="24"/>
          <w:lang w:eastAsia="es-ES"/>
        </w:rPr>
        <w:t xml:space="preserve"> – La declaración jurada anual informativa del impuesto sobre los ingresos brutos correspondiente a los contribuyentes locales y pertenecientes al régimen de Convenio Multilateral se presentará hasta el 29 de junio de 2012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5</w:t>
      </w:r>
      <w:r>
        <w:rPr/>
        <w:t xml:space="preserve"> – Aprobar, para el ejercicio fiscal 2012, el calendario de vencimientos para la presentación de retenciones practicadas respecto del impuesto de sellos, conforme al siguiente detalle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2100"/>
        <w:gridCol w:w="1334"/>
        <w:gridCol w:w="2100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eríodo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eríodo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e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/2/1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l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/8/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Feb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/3/1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go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/9/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4/1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t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/10/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br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/5/1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Oct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/11/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y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/6/1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v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/12/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n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7/1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ic.-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6 </w:t>
      </w:r>
      <w:r>
        <w:rPr/>
        <w:t>– Las cuotas de planes de pago y moratorias correspondientes al ejercicio fiscal 2012 vencerán conforme con el siguiente detalle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831"/>
        <w:gridCol w:w="1830"/>
        <w:gridCol w:w="1875"/>
      </w:tblGrid>
      <w:tr>
        <w:trPr/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</w:t>
            </w:r>
          </w:p>
        </w:tc>
        <w:tc>
          <w:tcPr>
            <w:tcW w:w="5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ntribuyentes con Nº de C.U.I.T./C.U.I.L./C.D.I. terminado en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-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3-4-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-8 y 9</w:t>
            </w:r>
          </w:p>
        </w:tc>
      </w:tr>
      <w:tr>
        <w:trPr>
          <w:trHeight w:val="165" w:hRule="atLeas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e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2/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2/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2/12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Feb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3/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3/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3/12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4/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5/4/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4/12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br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5/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5/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5/12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y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6/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6/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5/6/12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n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7/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7/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5/7/12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l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8/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8/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8/12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go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9/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9/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5/9/12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t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10/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10/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5/10/12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Oct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11/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11/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11/12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v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2/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12/12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ic.-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/1/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1/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5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7 </w:t>
      </w:r>
      <w:r>
        <w:rPr>
          <w:rFonts w:eastAsia="Times New Roman"/>
          <w:szCs w:val="24"/>
          <w:lang w:eastAsia="es-ES"/>
        </w:rPr>
        <w:t>– De form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4:00Z</dcterms:created>
  <dc:creator>AuxSecTecnica</dc:creator>
  <dc:description/>
  <cp:keywords/>
  <dc:language>en-US</dc:language>
  <cp:lastModifiedBy>AuxSecTecnica</cp:lastModifiedBy>
  <dcterms:modified xsi:type="dcterms:W3CDTF">2012-02-03T14:34:00Z</dcterms:modified>
  <cp:revision>1</cp:revision>
  <dc:subject/>
  <dc:title/>
</cp:coreProperties>
</file>