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G.R. 63/12 (Pcia. de Catamarca)</w:t>
        <w:br/>
        <w:t>S.F. del Valle de Catamarca, 29 de octubre de 2012</w:t>
        <w:br/>
        <w:t>Fuente: página web Cat.</w:t>
      </w:r>
    </w:p>
    <w:p>
      <w:pPr>
        <w:pStyle w:val="Copete"/>
        <w:rPr/>
      </w:pPr>
      <w:r>
        <w:rPr/>
        <w:t>Provincia de Catamarca. Planes de facilidades de pago. Vencimientos al 26/10/12. Se prorrogan hasta el 5/11/12.</w:t>
      </w:r>
    </w:p>
    <w:p>
      <w:pPr>
        <w:pStyle w:val="Body"/>
        <w:rPr/>
      </w:pPr>
      <w:r>
        <w:rPr/>
        <w:t>VISTO: la Res. Gral. A.G.R. 49/11 mediante la cual se establecieron las fechas de vencimiento para el pago de los diferentes tributos que administra este organismo fiscal,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como es de dominio público, durante la semana pasada se llevaron a cabo medidas de fuerza por parte de los agentes del organismo, resintiéndose la atención de los contribuyentes, medida que fue levantada a partir del 26 de octubre.</w:t>
      </w:r>
    </w:p>
    <w:p>
      <w:pPr>
        <w:pStyle w:val="Body"/>
        <w:rPr/>
      </w:pPr>
      <w:r>
        <w:rPr/>
        <w:t>Que en la oportunidad operaron diferentes vencimientos y resultó imposible para los obligados acceder a una liquidación de su deuda.</w:t>
      </w:r>
    </w:p>
    <w:p>
      <w:pPr>
        <w:pStyle w:val="Body"/>
        <w:rPr/>
      </w:pPr>
      <w:r>
        <w:rPr/>
        <w:t>Que corresponde en consecuencia resolver sobre el particular.</w:t>
      </w:r>
    </w:p>
    <w:p>
      <w:pPr>
        <w:pStyle w:val="Body"/>
        <w:rPr/>
      </w:pPr>
      <w:r>
        <w:rPr/>
        <w:t>Que la suscripta es competente para el dictado del presente, conforme lo regula el art. 14 del Código Tributario –Ley 5.022–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ADMINISTRADORA GENERAL DE RENTAS</w:t>
        <w:br/>
        <w:t>RESUELVE: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Prorróguense las fechas de vencimiento de los planes de pago y moratorias, 5.ª cuota/12 del impuesto inmobiliario y, en general, toda actualización que implique intereses por pago fuera de término, hasta el 5 de noviembre del corriente ejercicio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7:00Z</dcterms:created>
  <dc:creator>AuxSecTecnica</dc:creator>
  <dc:description/>
  <cp:keywords/>
  <dc:language>en-US</dc:language>
  <cp:lastModifiedBy>AuxSecTecnica</cp:lastModifiedBy>
  <dcterms:modified xsi:type="dcterms:W3CDTF">2012-12-07T12:47:00Z</dcterms:modified>
  <cp:revision>1</cp:revision>
  <dc:subject/>
  <dc:title/>
</cp:coreProperties>
</file>