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A.G.R. 65/12 (Pcia. de Catamarca)</w:t>
        <w:br/>
        <w:t>S.F. del Valle de Catamarca, 7 de noviembre de 2012</w:t>
        <w:br/>
        <w:t>Fuente: página web Cat.</w:t>
        <w:br/>
        <w:t>Vigencia: a partir de su comunicación a la A.F.I.P. por parte de la Comisión Arbitral del Convenio Multilateral</w:t>
      </w:r>
    </w:p>
    <w:p>
      <w:pPr>
        <w:pStyle w:val="Copete"/>
        <w:rPr/>
      </w:pPr>
      <w:r>
        <w:rPr/>
        <w:t xml:space="preserve">Provincia de Catamarca. Régimen para agentes de retención y/o percepción del impuesto sobre los ingresos brutos. Su implementación. </w:t>
      </w:r>
      <w:hyperlink r:id="rId2" w:tgtFrame="_blank">
        <w:r>
          <w:rPr>
            <w:rStyle w:val="InternetLink"/>
          </w:rPr>
          <w:t>Res. Gral. A.G.R. 6/00</w:t>
        </w:r>
      </w:hyperlink>
      <w:r>
        <w:rPr/>
        <w:t xml:space="preserve"> (t.o. por </w:t>
      </w:r>
      <w:hyperlink r:id="rId3" w:tgtFrame="_blank">
        <w:r>
          <w:rPr>
            <w:rStyle w:val="InternetLink"/>
          </w:rPr>
          <w:t>Res. Gral. A.G.R. 62/12</w:t>
        </w:r>
      </w:hyperlink>
      <w:r>
        <w:rPr/>
        <w:t>)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Sustitúyese el art. 18 de la Res. Gral. A.G.R. 62/12, por el siguiente texto:</w:t>
      </w:r>
    </w:p>
    <w:p>
      <w:pPr>
        <w:pStyle w:val="Body"/>
        <w:rPr/>
      </w:pPr>
      <w:r>
        <w:rPr/>
        <w:t>“</w:t>
      </w:r>
      <w:r>
        <w:rPr/>
        <w:t>Artículo 18 – A los efectos de la liquidación de la percepción, se aplicará, sobre el monto establecido en el artículo precedente, la alícuota del dos coma cinco por ciento (2,5%)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a presente tendrá vigencia a partir de su comunicación a la A.F.I.P. por parte de la Comisión Arbitral del Convenio Multilateral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agrcata600.htm" TargetMode="External"/><Relationship Id="rId3" Type="http://schemas.openxmlformats.org/officeDocument/2006/relationships/hyperlink" Target="http://data.triviasp.com.ar/files/ragrcata621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9:00Z</dcterms:created>
  <dc:creator>AuxSecTecnica</dc:creator>
  <dc:description/>
  <cp:keywords/>
  <dc:language>en-US</dc:language>
  <cp:lastModifiedBy>AuxSecTecnica</cp:lastModifiedBy>
  <dcterms:modified xsi:type="dcterms:W3CDTF">2012-12-07T12:46:00Z</dcterms:modified>
  <cp:revision>1</cp:revision>
  <dc:subject/>
  <dc:title/>
</cp:coreProperties>
</file>