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b/>
          <w:b/>
          <w:bCs/>
          <w:color w:val="000080"/>
          <w:sz w:val="14"/>
          <w:szCs w:val="14"/>
          <w:lang w:eastAsia="es-AR"/>
        </w:rPr>
      </w:pPr>
      <w:r>
        <w:rPr>
          <w:rFonts w:eastAsia="Times New Roman" w:cs="Verdana" w:ascii="Verdana" w:hAnsi="Verdana"/>
          <w:b/>
          <w:bCs/>
          <w:color w:val="000080"/>
          <w:sz w:val="14"/>
          <w:szCs w:val="14"/>
          <w:lang w:eastAsia="es-AR"/>
        </w:rPr>
        <w:t>ACORDADA C.J. 10.804/10 (Pcia. de Salta)</w:t>
        <w:br/>
        <w:t>Salta, 14 de diciembre de 2010</w:t>
        <w:br/>
        <w:t>B.O.: 20/12/10 (Salta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14"/>
          <w:szCs w:val="14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szCs w:val="14"/>
          <w:lang w:eastAsia="es-AR"/>
        </w:rPr>
        <w:t>Provincia de Salta. Corte de Justicia. Feria judicial días 23 y 30/12/10, a partir de las 12:00 horas para el trabajo en horario matutino y de las 19:00 horas para el trabajo en horario vespertino, y días 24 y 31/12/10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4"/>
          <w:szCs w:val="14"/>
          <w:lang w:eastAsia="es-A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s-AR"/>
        </w:rPr>
        <w:t>En la ciudad de Salta, a los 14 días del mes de diciembre de 2010, reunidos en el Salón de Acuerdos de la Corte de Justicia el Sr. presidente, Dr. Guillermo Alberto Posadas, y los Sres. jueces de Corte, Dres. María Cristina Garros Martínez, Gustavo Adolfo Ferraris, María Rosa I. Ayala, Guillermo Alberto Catalano y Sergio Fabián Vittar, a fin de considerar la modalidad del trabajo judicial en vísperas de Navidad y Año Nuevo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4"/>
          <w:szCs w:val="14"/>
          <w:lang w:eastAsia="es-A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s-AR"/>
        </w:rPr>
        <w:t>DIJERON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4"/>
          <w:szCs w:val="14"/>
          <w:lang w:eastAsia="es-A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s-AR"/>
        </w:rPr>
        <w:t>Que el Poder Ejecutivo de la provincia ha dictado el Dto. 5.119/10, por el cual adhiere a lo dispuesto por el Dto. del Poder Ejecutivo nacional 1.923/10 e invita al Poder Judicial de Salta a adoptar idéntica medid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4"/>
          <w:szCs w:val="14"/>
          <w:lang w:eastAsia="es-A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s-AR"/>
        </w:rPr>
        <w:t>Que por ello, en ejercicio de las competencias atribuidas por el art. 153, apart. I, incs. a) y b), de la Constitución de la provincia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4"/>
          <w:szCs w:val="14"/>
          <w:lang w:eastAsia="es-A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s-AR"/>
        </w:rPr>
        <w:t>ACORDARON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4"/>
          <w:szCs w:val="14"/>
          <w:lang w:eastAsia="es-A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s-AR"/>
        </w:rPr>
        <w:t>I. Otorgar asueto los días 23 y 30 de diciembre de 2010, a partir de las 12:00 horas para el trabajo en horario matutino y de las 19:00 horas para el trabajo en horario vespertino, sin perjuicio de la producción y validez de los actos procesales que puedan cumplirse después de dicho horari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4"/>
          <w:szCs w:val="14"/>
          <w:lang w:eastAsia="es-A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s-AR"/>
        </w:rPr>
        <w:t>II. Declarar feriado judicial los días 24 y 31 de diciembre de 2010, con suspensión de términos procesales, sin perjuicio de que los Sres. jueces y encargados de Dependencias puedan convocar al personal necesario para cumplir tareas indispensables vinculadas a las necesidades del servicio de Justicia y a la conclusión del año judicial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4"/>
          <w:szCs w:val="14"/>
          <w:lang w:eastAsia="es-A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s-AR"/>
        </w:rPr>
        <w:t>III. Comunicar a quienes corresponda y publicar en el Boletín Oficial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4"/>
          <w:szCs w:val="14"/>
          <w:lang w:eastAsia="es-A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s-AR"/>
        </w:rPr>
        <w:t>Con lo que terminó el acto, firmando el Sr. presidente y los Sres. jueces de Corte para constancia por ante la Secretaría de Corte de Actuación, que da fe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4"/>
          <w:szCs w:val="14"/>
          <w:lang w:eastAsia="es-A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s-AR"/>
        </w:rPr>
        <w:t>Dr. Guillermo A. Posadas, presidente Corte de Justicia de Salta; Dra. María Cristina Garros Martínez, juez Corte de Justicia de Salta; Dr. Gustavo Adolfo Ferraris, juez Corte de Justicia de Salta; Dra. María Rosa I. Ayala, juez Corte de Justicia de Salta; Dr. Guillermo Alberto Catalano, juez Corte de Justicia de Salta; Dr. Fabián Vittar, juez Corte de Justicia de Salta; Dr. Gerardo J. H. Sosa, secretario de Corte de Actuación, Corte de Justicia de Salt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4"/>
      <w:szCs w:val="14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8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0:07:00Z</dcterms:created>
  <dc:creator>Lopez ARiel</dc:creator>
  <dc:description/>
  <dc:language>en-US</dc:language>
  <cp:lastModifiedBy>Lopez ARiel</cp:lastModifiedBy>
  <dcterms:modified xsi:type="dcterms:W3CDTF">2010-12-24T20:07:00Z</dcterms:modified>
  <cp:revision>1</cp:revision>
  <dc:subject/>
  <dc:title/>
</cp:coreProperties>
</file>