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S.J. 602/12 (Pcia. de Tucumán)</w:t>
        <w:br/>
        <w:t>S.M. de Tucumán, 4 de junio de 2012</w:t>
        <w:br/>
        <w:t>B.O.: 15/6/12 (Tucumán)</w:t>
        <w:br/>
        <w:t>Vigencia: 15/6/12</w:t>
      </w:r>
    </w:p>
    <w:p>
      <w:pPr>
        <w:pStyle w:val="Copete"/>
        <w:rPr/>
      </w:pPr>
      <w:r>
        <w:rPr/>
        <w:t>Provincia de Tucumán. Feria judicial de invierno. Año 2012. Del 10 al 23/7/12.</w:t>
      </w:r>
    </w:p>
    <w:p>
      <w:pPr>
        <w:pStyle w:val="Body"/>
        <w:rPr/>
      </w:pPr>
      <w:r>
        <w:rPr/>
        <w:t>I. Disponer que la feria de invierno del año 2012, en el Poder Judicial de Tucumán, comprenderá el período desde el 10 al 23 de julio, inclusive, y la atención al público en las cuestiones de urgencia y que no admiten demora será en el horario de 8:00 a 12:00 horas, sin perjuicio de lo que los señores magistrados y funcionarios dispongan para el desarrollo de tareas funcionales que requieren tratamiento inmediato.</w:t>
      </w:r>
    </w:p>
    <w:p>
      <w:pPr>
        <w:pStyle w:val="Body"/>
        <w:rPr/>
      </w:pPr>
      <w:r>
        <w:rPr/>
        <w:t>II.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4:00Z</dcterms:created>
  <dc:creator>AuxSecTecnica</dc:creator>
  <dc:description/>
  <cp:keywords/>
  <dc:language>en-US</dc:language>
  <cp:lastModifiedBy>AuxSecTecnica</cp:lastModifiedBy>
  <dcterms:modified xsi:type="dcterms:W3CDTF">2012-06-22T11:25:00Z</dcterms:modified>
  <cp:revision>1</cp:revision>
  <dc:subject/>
  <dc:title/>
</cp:coreProperties>
</file>