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ORDADA C.S.J. 807/11 (Pcia. de Tucumán) (p.p.)</w:t>
        <w:br/>
        <w:t>S.M. de Tucumán, 21 de setiembre de 2011</w:t>
        <w:br/>
        <w:t>B.O.: 23/9/11 (Tucum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de Tucumán. Dirección de Personas Jurídicas. Trámites de competencia del Registro Público d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ctuaciones de Superintendencia 8.879/11;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Ley provincial 8.367 y su Dto. reglamentario 2.942-1/11, se dispuso el traspaso del Registro Público de Comercio al Poder Ejecutivo, bajo la dependencia de la Dirección de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de Personas Jurídicas mediante Res. 272/11 establece el modo en que se producirá el traspaso material de todos los elementos que componen el Registro Público de Comercio, libros de protocolos, expedientes en trámites, libros a rubricar y/o rubricados, ficheros y todos aquellos instrumentos que se encuentran bajo su custodia y/o conser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 fin de confeccionar el inventario de la documentación existente en dicha oficina, se formará una comisión que estará integrada por la secretaria judicial del Registro Público de Comercio, Dra. Cristina Márquez Robin; la prosecretaria judicial, Alejandrina Rodríguez y el encargado mayor, Ramón Antonio Med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n todo de acuerdo con las facultades conferidas por el art. 13 de la ley orgánica del Poder 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ORDAR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isponer el cierre del ingreso de causas al Registro Público de Comercio y la tramitación de las mismas, a partir del día 26/9/11, conforme con lo conside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stablecer que, a partir del 26/9/11, todos los trámites de competencia del Registro Público de Comercio se gestionarán en la sede de la Dirección de Personas Jurídicas de la provincia de Tucumán, ubicada en calle San Martín 849, de San Miguel de Tucumá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5:00Z</dcterms:created>
  <dc:creator>AuxSecTecnica</dc:creator>
  <dc:description/>
  <cp:keywords/>
  <dc:language>en-US</dc:language>
  <cp:lastModifiedBy>AuxSecTecnica</cp:lastModifiedBy>
  <dcterms:modified xsi:type="dcterms:W3CDTF">2011-09-30T11:35:00Z</dcterms:modified>
  <cp:revision>1</cp:revision>
  <dc:subject/>
  <dc:title/>
</cp:coreProperties>
</file>