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10/2011-CACM. Ingresos Brutos. Convenio Multilateral. Feria Fiscal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la suspensión de los plazos procesales en todas las actuaciones ante los Organismos del Convenio Multilateral del 18.8.77 durante el mes de </w:t>
      </w:r>
      <w:r>
        <w:rPr>
          <w:rFonts w:eastAsia="Times New Roman"/>
          <w:b/>
          <w:bCs/>
          <w:szCs w:val="24"/>
          <w:lang w:eastAsia="es-ES"/>
        </w:rPr>
        <w:t>enero de 2012</w:t>
      </w:r>
      <w:r>
        <w:rPr>
          <w:rFonts w:eastAsia="Times New Roman"/>
          <w:szCs w:val="24"/>
          <w:lang w:eastAsia="es-ES"/>
        </w:rPr>
        <w:t xml:space="preserve">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ón Arbitr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nvenio Multilateral 18.8.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ARBITRAL CONVENIO MULTILATER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10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uspéndanse durante el mes de enero los plazos proces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4/12/2011 (BO 19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y 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lgunas jurisdicciones adheridas han dispuesto la suspensión de los plazos procesales durante el mes de enero de 2012;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con la finalidad de promover la armonización de la normativa procedimental en tal aspecto, resulta conveniente adoptar una decisión en el mismo sentido;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COMISION ARBITRAL (Convenio Multilateral del 18.8.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Suspéndanse durante el mes de enero de 2012 los plazos procesales en todas las actuaciones ante los Organismos del Convenio Multilateral del 18.8.77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Publíquese por un (1) día en el Boletín Oficial de la Nación, comuníquese a los Fiscos adheridos y archívese. — Mario A. Salinardi. — Gerardo D. Ratti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5:00Z</dcterms:created>
  <dc:creator>AuxSecTecnica</dc:creator>
  <dc:description/>
  <cp:keywords/>
  <dc:language>en-US</dc:language>
  <cp:lastModifiedBy>AuxSecTecnica</cp:lastModifiedBy>
  <dcterms:modified xsi:type="dcterms:W3CDTF">2011-12-20T14:25:00Z</dcterms:modified>
  <cp:revision>1</cp:revision>
  <dc:subject/>
  <dc:title/>
</cp:coreProperties>
</file>