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1/2011-CACM. Ingresos Brutos. Acreditaciones Bancarias. Régimen de Recaudación y Control. Calendario de Vencimiento. Febrero 2011. Su prórroga </w:t>
      </w:r>
    </w:p>
    <w:p>
      <w:pPr>
        <w:pStyle w:val="NormalWeb"/>
        <w:spacing w:before="280" w:after="240"/>
        <w:rPr/>
      </w:pPr>
      <w:r>
        <w:rPr/>
        <w:t xml:space="preserve">Se extienden las fechas de vencimiento para presentación de DDJJ y pago referidas al Régimen de Recaudación y Control sobre Acreditaciones Bancarias (SIRCREB) y de los agentes de retención y percepción (SIRCAR), correspondientes al mes de febrero del año 2011 </w:t>
      </w:r>
      <w:r>
        <w:rPr>
          <w:i/>
          <w:iCs/>
        </w:rPr>
        <w:t>(Res. 9/2010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ISION ARBITRAL CONVENIO MULTILATERAL DEL 18.8.7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1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rrógase la presentación de declaraciones juradas y pago referidas al Régimen de  Recaudación y Control sobre Acreditaciones Bancarias (SIRCREB).</w:t>
      </w:r>
    </w:p>
    <w:p>
      <w:pPr>
        <w:pStyle w:val="Normal"/>
        <w:jc w:val="both"/>
        <w:rPr/>
      </w:pPr>
      <w:r>
        <w:rPr/>
        <w:t>Bs. As., 16/2/2011 (BO 24/02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: Las Resoluciones Generales Nº 9/2010 y 11/2010; 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es necesario modificar las fechas de vencimiento para la presentación de declaraciones juradas y pago del Impuesto sobre los Ingresos Brutos para los Agentes de Recaudación incluidos en los sistemas SIRCREB y SIRCAR, que operan en la primera quincena del mes de marzo del corriente año, exclusivament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; LA COMISION ARBITRAL (Convenio Multilateral del 18.08.77) RESUELV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ículo 1º — Prorrogar las fechas de vencimiento para presentación de declaraciones juradas y pago referidas al Régimen de Recaudación y Control sobre Acreditaciones Bancarias (SIRCREB) del Impuesto sobre los Ingresos Brutos aplicable sobre los importes que sean acreditados  en cuentas abiertas en las entidades financieras, correspondientes a la tercera decena del mes de  febrero del año 2011, según se detalla a continua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7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3"/>
        <w:gridCol w:w="1128"/>
        <w:gridCol w:w="1128"/>
        <w:gridCol w:w="1806"/>
        <w:gridCol w:w="1128"/>
      </w:tblGrid>
      <w:tr>
        <w:trPr>
          <w:trHeight w:val="30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DE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TA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CIÓ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O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1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º — Prorrogar las fechas de vencimiento para la presentación de declaraciones juradas  y pago por parte de los agentes de retención y percepción del Impuesto sobre los Ingresos Brutos  incluidos en el SIRCAR, correspondientes al mes de febrero del año 2011, conforme al siguiente  detalle:</w:t>
      </w:r>
    </w:p>
    <w:p>
      <w:pPr>
        <w:pStyle w:val="Normal"/>
        <w:jc w:val="both"/>
        <w:rPr/>
      </w:pPr>
      <w:r>
        <w:rPr/>
        <w:t> </w:t>
      </w:r>
    </w:p>
    <w:tbl>
      <w:tblPr>
        <w:tblW w:w="7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7"/>
        <w:gridCol w:w="2640"/>
      </w:tblGrid>
      <w:tr>
        <w:trPr>
          <w:trHeight w:val="38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S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º DE CUIT TERMINADOS EN: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CHA DE VENCIMIENTO</w:t>
            </w:r>
          </w:p>
        </w:tc>
      </w:tr>
      <w:tr>
        <w:trPr>
          <w:trHeight w:val="140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/3/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-2011</w:t>
            </w:r>
          </w:p>
        </w:tc>
      </w:tr>
      <w:tr>
        <w:trPr>
          <w:trHeight w:val="140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ERO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7/8/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-201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3º — Publíquese por un (1) día en el Boletín Oficial de la Nación, comuníquese a las Jurisdicciones adheridas y archívese. — Alicia Cozzarin de Evangel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1:00Z</dcterms:created>
  <dc:creator>Lega_Caro</dc:creator>
  <dc:description/>
  <cp:keywords/>
  <dc:language>en-US</dc:language>
  <cp:lastModifiedBy>Lega_Caro</cp:lastModifiedBy>
  <dcterms:modified xsi:type="dcterms:W3CDTF">2011-03-02T14:41:00Z</dcterms:modified>
  <cp:revision>1</cp:revision>
  <dc:subject/>
  <dc:title>Resolución 1/2011-CACM</dc:title>
</cp:coreProperties>
</file>